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911"/>
      </w:tblGrid>
      <w:tr>
        <w:trPr>
          <w:trHeight w:val="308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STEME   POULIES-COURROIES</w:t>
            </w:r>
          </w:p>
        </w:tc>
      </w:tr>
      <w:tr>
        <w:trPr>
          <w:trHeight w:val="30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èmes abordé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ransmission et la transformation des mouvements</w:t>
            </w:r>
          </w:p>
        </w:tc>
      </w:tr>
      <w:tr>
        <w:trPr>
          <w:trHeight w:val="30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 du programm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s mécaniques - transmissions de mouvements</w:t>
            </w:r>
          </w:p>
        </w:tc>
      </w:tr>
      <w:tr>
        <w:trPr>
          <w:trHeight w:val="30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(niveau  1 ou 2)</w:t>
            </w:r>
          </w:p>
        </w:tc>
      </w:tr>
      <w:tr>
        <w:trPr>
          <w:trHeight w:val="308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ation</w:t>
            </w:r>
          </w:p>
        </w:tc>
      </w:tr>
      <w:tr>
        <w:trPr>
          <w:trHeight w:val="30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Fiches connaissance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25  transmission de mouvements</w:t>
            </w:r>
          </w:p>
        </w:tc>
      </w:tr>
      <w:tr>
        <w:trPr>
          <w:trHeight w:val="196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anuel de l’élèv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iences et technologie CM tavernier Borda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hier d’activités Nouvelle collection Tavernier Borda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iences et technologie Gulliver Natha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ahier d’activités Sciences et technologie Gulliver Natha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ivret du maîtr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ciences et technologie CM tavernier Borda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ciences et technologie Gulliver Nathan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Electricité et mécanique DELAGRAVE CNDP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A la découverte du monde de la matière et des objets CRDP pays de Loire</w:t>
            </w:r>
          </w:p>
        </w:tc>
      </w:tr>
      <w:tr>
        <w:trPr>
          <w:trHeight w:val="124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utres document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ROM « comment ça marche » Nathan</w:t>
            </w:r>
          </w:p>
          <w:p>
            <w:pPr>
              <w:pStyle w:val="Normal"/>
              <w:rPr/>
            </w:pPr>
            <w:r>
              <w:rPr/>
              <w:t>Sites internet 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cm1cm2.ceyreste.free.fr/mouvements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s possible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Contamine EDAS</w:t>
            </w:r>
          </w:p>
        </w:tc>
      </w:tr>
      <w:tr>
        <w:trPr>
          <w:trHeight w:val="30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e du document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ST</w:t>
            </w:r>
          </w:p>
        </w:tc>
      </w:tr>
      <w:tr>
        <w:trPr>
          <w:trHeight w:val="30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quence testée par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ériel nécess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areils radio démontés ou lecteur K7 démonté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eux autoradi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hotos prises au musée des Ruralies (Niort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hotos de moulins à ea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D ROM «  comment ça marche 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llette POULIES et ENGRENAGES élaborée par le CREST  à partir de matériel CEL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ance 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érer et représenter des dispositifs de transmissions de mouveme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ance 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ir sur le sens de rot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ance 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ir sur la vitesse de rot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éance  4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 individuelle : capacité à imaginer un dispositif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ERER et REPRESENTER des dispositifs de TRANSMISSION de MOUVEMEN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èmes abordé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ransmission de mouvemen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 du programm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s mécaniques - transmissions de mouvemen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niveau 1 ou 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ppareils radio démontés ou lecteur K7 démonté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ieux autoradio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hotos prises au musée des ruralies (Niort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D ROM «  comment ça marche 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nement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peut se transmettre un mouvement de rotation ?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thèse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ériences proposée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va observer  ce qu’il y a dans les appareil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ériences réalisée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’appareil démonté, on touche une pièce et on regarde si elle en fait bouger une aut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roulement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 : 45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 groupe de 4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bserver les pièces qui bougent et représenter le mécanisme qui les fait bouger- essayer de leur donner un nom à l’aide du dictionnaire ;( proposer de chercher les mots suivants : poulies, courroie,  engrenages, roues dentée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se en commu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se en évidence des meilleurs schémas ; décision sur la nomenclat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herche collective d’autres dispositifs de la vie courante, que l’on n’a pu observer mais qui répondent au même critère (penser au moulin à eau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résentation des mécanismes sur le cahier d’ expériences de chaque enfant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ultat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des pièces qui sont reliées par des courroies, d’autres par des roues denté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que nous ont appris les expérience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eut transmettre un mouvement  de rotation par un système de poulies et de courroi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répondre à la question, il faut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eut utiliser un système poulies courroi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IR sur le  SENS de ROT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èmes abordé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ransmission de mouvemen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 du programm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s mécaniques - transmissions de mouvemen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niveau 1 ou 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ette POULIES et ENGRENAGES élaborée par le CREST et composée d’éléments CEL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nement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’arrivée, le mouvement de rotation a-t-il changé ?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thèse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  <w:p>
            <w:pPr>
              <w:pStyle w:val="Normal"/>
              <w:rPr/>
            </w:pP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>Je ne sais pas</w:t>
            </w:r>
          </w:p>
          <w:p>
            <w:pPr>
              <w:pStyle w:val="Normal"/>
              <w:rPr/>
            </w:pPr>
            <w:r>
              <w:rPr/>
              <w:t>(justifier ces affirmations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ériences proposée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construit des dispositifs qui contiennent plusieurs poulies et courroies….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ériences réalisée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vi de la fiche élève  jointe en annex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roulement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rée : 50 min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</w:t>
            </w:r>
            <w:r>
              <w:rPr>
                <w:u w:val="single"/>
                <w:vertAlign w:val="superscript"/>
              </w:rPr>
              <w:t>ère</w:t>
            </w:r>
            <w:r>
              <w:rPr>
                <w:u w:val="single"/>
              </w:rPr>
              <w:t xml:space="preserve"> partie : </w:t>
            </w:r>
          </w:p>
          <w:p>
            <w:pPr>
              <w:pStyle w:val="Normal"/>
              <w:rPr/>
            </w:pPr>
            <w:r>
              <w:rPr/>
              <w:t>Les expériences sont réalisées par groupes de 2 élèves en suivant la fiche annexe d’expériences ; celle-ci pourra être collée dans le cahier d’expériences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</w:t>
            </w:r>
            <w:r>
              <w:rPr>
                <w:u w:val="single"/>
                <w:vertAlign w:val="superscript"/>
              </w:rPr>
              <w:t xml:space="preserve"> </w:t>
            </w:r>
            <w:r>
              <w:rPr>
                <w:u w:val="single"/>
              </w:rPr>
              <w:t xml:space="preserve">ème partie : </w:t>
            </w:r>
          </w:p>
          <w:p>
            <w:pPr>
              <w:pStyle w:val="Normal"/>
              <w:rPr/>
            </w:pPr>
            <w:r>
              <w:rPr/>
              <w:t>Mise en commun, synthès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</w:t>
            </w:r>
            <w:r>
              <w:rPr>
                <w:u w:val="single"/>
                <w:vertAlign w:val="superscript"/>
              </w:rPr>
              <w:t>ème</w:t>
            </w:r>
            <w:r>
              <w:rPr>
                <w:u w:val="single"/>
              </w:rPr>
              <w:t xml:space="preserve"> partie :</w:t>
            </w:r>
          </w:p>
          <w:p>
            <w:pPr>
              <w:pStyle w:val="Normal"/>
              <w:rPr/>
            </w:pPr>
            <w:r>
              <w:rPr/>
              <w:t>retour aux objets techniques observés dans la première séance et essayer d’agir sur le sens de rotation des poul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ultat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quefois les poulies changent de sen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que nous ont appris les expérience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eut inverser le sens de rotation d’une poulie en croisant la courroie.</w:t>
            </w:r>
          </w:p>
          <w:p>
            <w:pPr>
              <w:pStyle w:val="Normal"/>
              <w:rPr/>
            </w:pPr>
            <w:r>
              <w:rPr/>
              <w:t>On conserve le sens de rotation des poulies en mettant la courroie « normalement 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répondre à la question, il faut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er la courroie au sens que l’on veut donner à la pouli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IR sur la VITESSE de ROT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èmes abordé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transformation des  mouvements de rotation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 du programm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s mécaniques - transmissions de mouvemen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niveau 1 ou 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ette POULIES et ENGRENAGES élaborée par le CREST et composée d’éléments CELD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nement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’arrivée, la poulie tourne-t-elle plus vite ?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thèse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  <w:p>
            <w:pPr>
              <w:pStyle w:val="Normal"/>
              <w:rPr/>
            </w:pP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>Je ne sais pas</w:t>
            </w:r>
          </w:p>
          <w:p>
            <w:pPr>
              <w:pStyle w:val="Normal"/>
              <w:rPr/>
            </w:pPr>
            <w:r>
              <w:rPr/>
              <w:t>justifi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ériences proposée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construit des dispositifs qui contiennent des poulies plus ou moins gross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ériences réalisée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vi de la fiche élève  jointe en annex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roulement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rée : 50 min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</w:t>
            </w:r>
            <w:r>
              <w:rPr>
                <w:u w:val="single"/>
                <w:vertAlign w:val="superscript"/>
              </w:rPr>
              <w:t>ère</w:t>
            </w:r>
            <w:r>
              <w:rPr>
                <w:u w:val="single"/>
              </w:rPr>
              <w:t xml:space="preserve"> partie : </w:t>
            </w:r>
          </w:p>
          <w:p>
            <w:pPr>
              <w:pStyle w:val="Normal"/>
              <w:rPr/>
            </w:pPr>
            <w:r>
              <w:rPr/>
              <w:t>Les expériences sont réalisées par groupes de 2 élèves en suivant la fiche annexe d’expériences ; celle-ci pourra être collée dans le cahier d’expériences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</w:t>
            </w:r>
            <w:r>
              <w:rPr>
                <w:u w:val="single"/>
                <w:vertAlign w:val="superscript"/>
              </w:rPr>
              <w:t>ème</w:t>
            </w:r>
            <w:r>
              <w:rPr>
                <w:u w:val="single"/>
              </w:rPr>
              <w:t xml:space="preserve"> partie 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se en commun, synthèse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partie :</w:t>
            </w:r>
          </w:p>
          <w:p>
            <w:pPr>
              <w:pStyle w:val="Normal"/>
              <w:rPr/>
            </w:pPr>
            <w:r>
              <w:rPr/>
              <w:t>Retour aux objets techniques observés dans la première séance et imaginer comment on peut changer la vitesse de rotation  des poul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ultat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quefois les poulies tournent plus vi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que nous ont appris les expérience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eut augmenter ou diminuer la vitesse  de rotation d’une poulie en utilisant une autre poulie d’un diamètre différe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répondre à la question, il faut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à condition de choisir une poulie dont le diamètre est proportionnel au changement de vitesse que l’on veut obtenir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CREST 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/MM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/07/202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72"/>
        </w:tabs>
        <w:ind w:left="23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72"/>
        </w:tabs>
        <w:ind w:left="23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1cm2.ceyreste.free.fr/mouvement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52:00Z</dcterms:created>
  <dc:creator>bonnet</dc:creator>
  <dc:description/>
  <dc:language>en-US</dc:language>
  <cp:lastModifiedBy>Jennifer</cp:lastModifiedBy>
  <cp:lastPrinted>2002-03-21T09:46:00Z</cp:lastPrinted>
  <dcterms:modified xsi:type="dcterms:W3CDTF">2009-04-02T12:52:00Z</dcterms:modified>
  <cp:revision>2</cp:revision>
  <dc:subject/>
  <dc:title>SYSTEME POULIES-COURROIES</dc:title>
</cp:coreProperties>
</file>