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71930" cy="19221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</w:t>
      </w:r>
      <w:r>
        <w:rPr>
          <w:b/>
          <w:sz w:val="32"/>
          <w:szCs w:val="32"/>
        </w:rPr>
        <w:t>&gt;&gt;&gt;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562100" cy="176911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32"/>
          <w:szCs w:val="32"/>
        </w:rPr>
        <w:t xml:space="preserve">&lt;&lt;&lt; </w:t>
      </w:r>
      <w:r>
        <w:rPr/>
        <w:t xml:space="preserve">  </w:t>
      </w:r>
      <w:r>
        <w:rPr/>
        <w:drawing>
          <wp:inline distT="0" distB="0" distL="0" distR="0">
            <wp:extent cx="1480185" cy="19037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color w:val="FFFF00"/>
          <w:sz w:val="48"/>
          <w:szCs w:val="48"/>
        </w:rPr>
      </w:pPr>
      <w:r>
        <w:rPr>
          <w:b/>
          <w:color w:val="FFFF00"/>
          <w:sz w:val="48"/>
          <w:szCs w:val="48"/>
          <w:shd w:fill="000000" w:val="clear"/>
        </w:rPr>
        <w:t>Vous présentent :</w:t>
      </w:r>
    </w:p>
    <w:p>
      <w:pPr>
        <w:pStyle w:val="Normal"/>
        <w:jc w:val="center"/>
        <w:rPr>
          <w:b/>
          <w:b/>
          <w:color w:val="FFFF00"/>
          <w:sz w:val="16"/>
          <w:szCs w:val="16"/>
        </w:rPr>
      </w:pPr>
      <w:r>
        <w:rPr>
          <w:b/>
          <w:color w:val="FFFF00"/>
          <w:sz w:val="16"/>
          <w:szCs w:val="16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1065530" cy="1399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</w:t>
      </w:r>
      <w:r>
        <w:rPr/>
        <w:drawing>
          <wp:inline distT="0" distB="0" distL="0" distR="0">
            <wp:extent cx="1104900" cy="13957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60</wp:posOffset>
                </wp:positionH>
                <wp:positionV relativeFrom="paragraph">
                  <wp:posOffset>43815</wp:posOffset>
                </wp:positionV>
                <wp:extent cx="3018790" cy="1313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  <w:shd w:fill="000000" w:val="clear"/>
                              </w:rPr>
                              <w:t>Leur saison cyclo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Avec, dans les rôles    principaux : </w:t>
                            </w:r>
                            <w:r>
                              <w:rPr>
                                <w:b/>
                                <w:color w:val="D99594"/>
                                <w:sz w:val="32"/>
                                <w:szCs w:val="32"/>
                              </w:rPr>
                              <w:t>Olg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et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Pau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03.45pt;mso-wrap-distance-left:9.05pt;mso-wrap-distance-right:9.05pt;mso-wrap-distance-top:0pt;mso-wrap-distance-bottom:0pt;margin-top:3.4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00"/>
                          <w:sz w:val="36"/>
                          <w:szCs w:val="36"/>
                          <w:shd w:fill="000000" w:val="clear"/>
                        </w:rPr>
                        <w:t>Leur saison cyclo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 xml:space="preserve">Avec, dans les rôles    principaux : </w:t>
                      </w:r>
                      <w:r>
                        <w:rPr>
                          <w:b/>
                          <w:color w:val="D99594"/>
                          <w:sz w:val="32"/>
                          <w:szCs w:val="32"/>
                        </w:rPr>
                        <w:t>Olga</w:t>
                      </w:r>
                      <w:r>
                        <w:rPr>
                          <w:sz w:val="32"/>
                          <w:szCs w:val="32"/>
                        </w:rPr>
                        <w:t xml:space="preserve"> et </w:t>
                      </w: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Paul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ette année 2013 a débuté un peu au ralenti. Mauvaise météo printanière, petits problèmes de santé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mois de mars, notre petit groupe de vétérans (+++) s’est reconstitué doucement. Après l’hiver, il faut redémarrer progressivement et garder une allure modérée… « Nos trente ans sont déjà loin !...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’est donc en mai, au week-end de l’Ascension que nous nous sommes engagés à la « Tourangelle » chez nos amis de Descartes, en compagnie de Gilbert, Olga et Paul. </w:t>
      </w:r>
    </w:p>
    <w:p>
      <w:pPr>
        <w:pStyle w:val="Normal"/>
        <w:rPr/>
      </w:pPr>
      <w:r>
        <w:rPr>
          <w:b/>
        </w:rPr>
        <w:t>&gt;&gt;&gt;</w:t>
      </w:r>
      <w:r>
        <w:rPr/>
        <w:t xml:space="preserve"> 150 km en 2 jours, c’est un bon début 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2480" cy="304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« La Tourangelle » : pause café à Crissay sur Mans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n juin et juillet, ce sont nos sorties hebdomadaires habituelles avec un groupe qui grossit, « Claude, Gérard, Michel, Gilbert, Gisèle, Monique, Jacqueline, Claudine, Patrice, Paul, Olga, Jacky, Francis et moi-même, Dédé, votre narr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, du 4 au 11 août, c’est la fameuse Semaine Fédérale Cyclotouriste qui avait lieu cette année à Nantes.</w:t>
      </w:r>
    </w:p>
    <w:p>
      <w:pPr>
        <w:pStyle w:val="Normal"/>
        <w:rPr/>
      </w:pPr>
      <w:r>
        <w:rPr/>
        <w:t>Avec Jacqueline, c’est notre 4</w:t>
      </w:r>
      <w:r>
        <w:rPr>
          <w:vertAlign w:val="superscript"/>
        </w:rPr>
        <w:t>ème</w:t>
      </w:r>
      <w:r>
        <w:rPr/>
        <w:t xml:space="preserve"> participation après Verdun (Meuse), Flers (Orne) et Niort (Deux Sèvres). Nous commençons à être rôdés et nous avons décidé Olga et Paul à nous accompagner.</w:t>
      </w:r>
    </w:p>
    <w:p>
      <w:pPr>
        <w:pStyle w:val="Normal"/>
        <w:rPr/>
      </w:pPr>
      <w:r>
        <w:rPr/>
        <w:t>Nous avons parcouru 420 km sur les routes et pistes cyclables de la Loire Atlantique sans oublier, bien sûr, de goûter… Au Muscadet (avec modération, ça va de soi…) !</w:t>
      </w:r>
    </w:p>
    <w:p>
      <w:pPr>
        <w:pStyle w:val="Normal"/>
        <w:rPr/>
      </w:pPr>
      <w:r>
        <w:rPr/>
        <w:t>Ce fût une bonne expérience que nous espérons bien renouveler cette année lors de cette même Semaine Fédérale qui se déroulera à St Pourçain-Sur-Sioule dans l’Allier du 03 au 10 Août. « Les voyages forment la jeunesse ! 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2745" cy="2179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</w:t>
      </w:r>
      <w:r>
        <w:rPr/>
        <w:drawing>
          <wp:inline distT="0" distB="0" distL="0" distR="0">
            <wp:extent cx="2907030" cy="2179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2303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antes : la Semaine Fédérale FFC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manqué le pique-nique du club fin juin étant pris en famille… « Dommage »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 tard dans la saison, Gérard (Jouzeau) nous a organisé un petit repas à Sublaines où nous étions environ 16 participants, puis, une autre rencontre au « restau » à Cigogné mais ce jour là, nous avons utilisé les voitures car il faisait un temps exécrable ! Que d’eau, que d’eau !!!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9085" cy="1803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rPr/>
        <w:drawing>
          <wp:inline distT="0" distB="0" distL="0" distR="0">
            <wp:extent cx="3151505" cy="1800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3324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Ces moments là ensemble, ça, on aime, ça contribue aussi à la bonne entente du groupe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0330" cy="1111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7665</wp:posOffset>
                </wp:positionH>
                <wp:positionV relativeFrom="paragraph">
                  <wp:posOffset>165100</wp:posOffset>
                </wp:positionV>
                <wp:extent cx="4209415" cy="9518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fin de la saison s’est déroulée normalement avec nos sorties habituelles et, finalement</w:t>
                            </w:r>
                            <w:r>
                              <w:rPr>
                                <w:b/>
                              </w:rPr>
                              <w:t>, j’ai réussi à parcourir mes 4000 km dans l’année 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74.95pt;mso-wrap-distance-left:9.05pt;mso-wrap-distance-right:9.05pt;mso-wrap-distance-top:0pt;mso-wrap-distance-bottom:0pt;margin-top:13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fin de la saison s’est déroulée normalement avec nos sorties habituelles et, finalement</w:t>
                      </w:r>
                      <w:r>
                        <w:rPr>
                          <w:b/>
                        </w:rPr>
                        <w:t>, j’ai réussi à parcourir mes 4000 km dans l’année 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eu de repos forcé cet hiver et nous allons repartir cette année 2014 pour une nouvelle saison cyclo pleine de projets et de bons moments sur le vé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édé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6:08:00Z</dcterms:created>
  <dc:creator>QUENAULT</dc:creator>
  <dc:description/>
  <cp:keywords/>
  <dc:language>en-US</dc:language>
  <cp:lastModifiedBy>QUENAULT</cp:lastModifiedBy>
  <dcterms:modified xsi:type="dcterms:W3CDTF">2014-02-02T10:51:00Z</dcterms:modified>
  <cp:revision>11</cp:revision>
  <dc:subject/>
  <dc:title/>
</cp:coreProperties>
</file>