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juin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écurité : la Gironde prête pour l'été</w:t>
      </w:r>
    </w:p>
    <w:p>
      <w:pPr>
        <w:pStyle w:val="Normal"/>
        <w:rPr/>
      </w:pPr>
      <w:r>
        <w:fldChar w:fldCharType="begin"/>
      </w:r>
      <w:r>
        <w:rPr>
          <w:sz w:val="32"/>
          <w:b/>
          <w:szCs w:val="32"/>
          <w:bCs/>
          <w:rFonts w:cs="Times New Roman" w:ascii="Times New Roman" w:hAnsi="Times New Roman"/>
        </w:rPr>
        <w:instrText xml:space="preserve"> HYPERLINK "http://www.sudouest.fr/2016/06/27/secours-la-saison-e-st-lancee-2414338-27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847975"/>
                    </a:xfrm>
                    <a:prstGeom prst="rect">
                      <a:avLst/>
                    </a:prstGeom>
                  </pic:spPr>
                </pic:pic>
              </a:graphicData>
            </a:graphic>
          </wp:inline>
        </w:drawing>
      </w:r>
      <w:r>
        <w:rPr>
          <w:rFonts w:cs="Times New Roman" w:ascii="Times New Roman" w:hAnsi="Times New Roman"/>
          <w:sz w:val="20"/>
          <w:szCs w:val="20"/>
        </w:rPr>
        <w:t>42 maîtres-nageurs sauveteurs seront engagés, en plus des 307 nageurs sauveteurs déployés par les municipalités et la SNSM. </w:t>
      </w:r>
      <w:r>
        <w:rPr>
          <w:rStyle w:val="Emphasis"/>
          <w:rFonts w:cs="Times New Roman" w:ascii="Times New Roman" w:hAnsi="Times New Roman"/>
          <w:i/>
          <w:color w:val="555555"/>
          <w:sz w:val="20"/>
          <w:szCs w:val="20"/>
        </w:rPr>
        <w:t>©THEILLET LAURENT</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e dispositif de sécurité a été présenté. La délinquance itinérante et les baignades sont les priorités de la saison estiv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J</w:t>
      </w:r>
      <w:r>
        <w:rPr>
          <w:rFonts w:cs="Times New Roman" w:ascii="Times New Roman" w:hAnsi="Times New Roman"/>
          <w:sz w:val="24"/>
          <w:szCs w:val="24"/>
        </w:rPr>
        <w:t>eudi, sur la plage du Grand Crohot à Lège-Cap-Ferret, le préfet de la Gironde, Pierre Dartout, a profité d'un moment de répit, dans un programme chargé durant l'Euro de football, pour aller à la rencontre des personnels qui seront engagés dans la surveillance des plages et la lutte contre les feux de forêt durant l'é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gré le contexte d'état d'urgence et la mobilisation des forces de l'ordre à Bordeaux pendant la compétition, c'est un important dispositif de surveillance et de secours qui sera à nouveau déployé pour « sécuriser les plages, lutter contre la délinquance et l'insécurité routière, prévenir les incendies et garantir la sécurité des populations et des consommate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 Surveillance "renforcée" des baignad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mier volet de cette sécurisation de la période estivale : l'encadrement des baignades autour des lacs et le long du littoral. Du 20 juillet au 22 août, ce sont quelque 42 maîtres-nageurs sauveteurs (CRS) qui seront engagés en complément des 307 nageurs sauveteurs déployés par les municipalités et la Société nationale de sauvetage en mer (SNSM).</w:t>
      </w:r>
    </w:p>
    <w:p>
      <w:pPr>
        <w:pStyle w:val="Normal"/>
        <w:rPr/>
      </w:pPr>
      <w:r>
        <w:rPr/>
        <w:drawing>
          <wp:inline distT="0" distB="0" distL="0" distR="0">
            <wp:extent cx="6134100" cy="508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34100" cy="5080635"/>
                    </a:xfrm>
                    <a:prstGeom prst="rect">
                      <a:avLst/>
                    </a:prstGeom>
                  </pic:spPr>
                </pic:pic>
              </a:graphicData>
            </a:graphic>
          </wp:inline>
        </w:drawing>
      </w:r>
      <w:r>
        <w:rPr>
          <w:rFonts w:cs="Times New Roman" w:ascii="Times New Roman" w:hAnsi="Times New Roman"/>
          <w:sz w:val="20"/>
          <w:szCs w:val="20"/>
        </w:rPr>
        <w:t>Le préfet Pierre Dartout a rencontré les personnels chargés de la surveillance des plages au Cap-Ferret.</w:t>
      </w:r>
      <w:r>
        <w:rPr>
          <w:rStyle w:val="Emphasis"/>
          <w:rFonts w:cs="Times New Roman" w:ascii="Times New Roman" w:hAnsi="Times New Roman"/>
          <w:i/>
          <w:color w:val="555555"/>
          <w:sz w:val="20"/>
          <w:szCs w:val="20"/>
        </w:rPr>
        <w:t>© PHOTO PHOTOS E. G.</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Deux hélicoptères médicalisés prépositionnés sur la côte et des moyens nautiques conséquents (embarcations de sauvetage motos marines…) seront en appui des moyens humains mobilisés. Mais au-delà des moyens mis en œuvre, c'est la vigilance du public qui fera que tout se passera pour le mieux dans cette période cruc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ette semaine, nous avons déjà eu cinq noyades et débuts de noyades. Les gens étaient dans l'attente du beau temps et se sont précipités vers les plages. Il faut être vigilant », rappelait le colonel Dominique Mathieu, directeur adjoint du SDIS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n passé, dix décès par noyade (sept en mer, deux en piscines et un en rivière) avaient été enregistr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 Les cambriolages : "la priorité"</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éfecture l'a annoncé jeudi : « Des efforts particuliers seront réalisés pour lutter contre toutes les formes de délinquance ».</w:t>
      </w:r>
    </w:p>
    <w:p>
      <w:pPr>
        <w:pStyle w:val="Normal"/>
        <w:rPr>
          <w:rFonts w:ascii="Times New Roman" w:hAnsi="Times New Roman" w:cs="Times New Roman"/>
          <w:sz w:val="24"/>
          <w:szCs w:val="24"/>
        </w:rPr>
      </w:pPr>
      <w:r>
        <w:rPr>
          <w:rFonts w:cs="Times New Roman" w:ascii="Times New Roman" w:hAnsi="Times New Roman"/>
          <w:sz w:val="24"/>
          <w:szCs w:val="24"/>
        </w:rPr>
        <w:t>Parmi elles, les vols à la roulotte, la délinquance et surtout les cambriolages seront particulièrement visés.</w:t>
      </w:r>
    </w:p>
    <w:p>
      <w:pPr>
        <w:pStyle w:val="Normal"/>
        <w:rPr>
          <w:rFonts w:ascii="Times New Roman" w:hAnsi="Times New Roman" w:cs="Times New Roman"/>
          <w:sz w:val="24"/>
          <w:szCs w:val="24"/>
        </w:rPr>
      </w:pPr>
      <w:r>
        <w:rPr>
          <w:rFonts w:cs="Times New Roman" w:ascii="Times New Roman" w:hAnsi="Times New Roman"/>
          <w:sz w:val="24"/>
          <w:szCs w:val="24"/>
        </w:rPr>
        <w:t>« La lutte contre les cambriolages est la priorité, a affiché le colonel Ottavi. Les gens doivent faire attention à bien fermer leur véhicule sur les parkings ainsi que leur maison ou le mobil-home lorsqu'ils le quittent. Il ne faut pas faciliter la tâche aux délinquants. »</w:t>
      </w:r>
    </w:p>
    <w:p>
      <w:pPr>
        <w:pStyle w:val="Normal"/>
        <w:rPr>
          <w:rFonts w:ascii="Times New Roman" w:hAnsi="Times New Roman" w:cs="Times New Roman"/>
          <w:sz w:val="24"/>
          <w:szCs w:val="24"/>
        </w:rPr>
      </w:pPr>
      <w:r>
        <w:rPr>
          <w:rFonts w:cs="Times New Roman" w:ascii="Times New Roman" w:hAnsi="Times New Roman"/>
          <w:sz w:val="24"/>
          <w:szCs w:val="24"/>
        </w:rPr>
        <w:t>Comme chaque année, l'insécurité routière, avec le triptyque vitesse, alcool, drogue, sera l'autre axe de travail prioritaire des gendarmes. « Nous seront sur les routes », a assuré le colonel Ottavi. Au total, 270 militaires de la gendarmerie mobile, de la Garde républicaine et de la Garde nationale seront sur le pont pendant ces deux mois d'é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 "Prise en compte" du risque terroris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fin, autre objectif - et non des moindres -, celui de maîtriser toute menace terroriste. Dans le cadre du plan Vigipirate, le niveau de vigilance renforcée sera maintenu le premier mois des vacances estivales.</w:t>
      </w:r>
    </w:p>
    <w:p>
      <w:pPr>
        <w:pStyle w:val="Normal"/>
        <w:rPr>
          <w:rFonts w:ascii="Times New Roman" w:hAnsi="Times New Roman" w:cs="Times New Roman"/>
          <w:sz w:val="24"/>
          <w:szCs w:val="24"/>
        </w:rPr>
      </w:pPr>
      <w:r>
        <w:rPr>
          <w:rFonts w:cs="Times New Roman" w:ascii="Times New Roman" w:hAnsi="Times New Roman"/>
          <w:sz w:val="24"/>
          <w:szCs w:val="24"/>
        </w:rPr>
        <w:t>Dans les zones police, des fonctionnaires de la BAC seront présents sur les sites à forte concentration touristique, de jour comme de nui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6/27/42-maitres-nageurs-sauveteurs-seront-engages-en-plus-des_3904573_1000x500.jpg?v=2" TargetMode="External"/><Relationship Id="rId3" Type="http://schemas.openxmlformats.org/officeDocument/2006/relationships/image" Target="http://www.sudouest.fr/images/2016/06/27/2414338_353_14552382_800x600p.jpg?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8:07Z</dcterms:created>
  <dc:creator>GirondeVigilante </dc:creator>
  <dc:description/>
  <dc:language>en-US</dc:language>
  <cp:lastModifiedBy/>
  <cp:revision>0</cp:revision>
  <dc:subject/>
  <dc:title/>
</cp:coreProperties>
</file>