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rPr>
        <w:t>LES OBJECTIFS, LE ROLE, LA VIE DU PARTI COMMUNIS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t>La question de l’existence, du nom du PCF, est posée depuis plusieurs années. A partir de quoi travailler à répondre à cette question ? Résultats électoraux, études d’opinions, sondages ?</w:t>
      </w:r>
    </w:p>
    <w:p>
      <w:pPr>
        <w:pStyle w:val="Normal"/>
        <w:rPr/>
      </w:pPr>
      <w:r>
        <w:rPr/>
      </w:r>
    </w:p>
    <w:p>
      <w:pPr>
        <w:pStyle w:val="Normal"/>
        <w:rPr/>
      </w:pPr>
      <w:r>
        <w:rPr/>
        <w:t>Ces données conduisent certains à conclure qu’il faut tourner la page de l’existence du PCF.</w:t>
        <w:br/>
        <w:br/>
        <w:t>Je propose pour ma part de partir de la proposition du « Manifeste du Parti Communiste » :</w:t>
      </w:r>
    </w:p>
    <w:p>
      <w:pPr>
        <w:pStyle w:val="Normal"/>
        <w:rPr/>
      </w:pPr>
      <w:r>
        <w:rPr/>
      </w:r>
    </w:p>
    <w:p>
      <w:pPr>
        <w:pStyle w:val="Normal"/>
        <w:rPr/>
      </w:pPr>
      <w:r>
        <w:rPr/>
        <w:t>« les thèses des communistes ne reposent nullement sur des idées, des principes inventés ou découverts par tel ou tel réformateur du monde. Elles sont l’expression générale des conditions réelles d’une lutte de classes existante, d’un mouvement historique qui s’opère sous nos yeux ».</w:t>
        <w:br/>
        <w:br/>
        <w:t>1°) il faut donc chercher à comprendre les formidables transformations, bouleversements que nous vivons et qui  s’accélèrent dans la manière de produire, de communiquer, étudier les conséquences de la révolution informationelle et de la mondialisation.</w:t>
      </w:r>
    </w:p>
    <w:p>
      <w:pPr>
        <w:pStyle w:val="Normal"/>
        <w:rPr/>
      </w:pPr>
      <w:r>
        <w:rPr/>
      </w:r>
    </w:p>
    <w:p>
      <w:pPr>
        <w:pStyle w:val="Normal"/>
        <w:rPr/>
      </w:pPr>
      <w:r>
        <w:rPr/>
        <w:t>Il ne s’agit là ni de les nier, ni de s’y opposer, mais de chercher à comprendre  et d’en tirer les conséquences dans la lutte pour un monde débarrassé de la domination capitalistes, de toutes les dominations ?</w:t>
      </w:r>
    </w:p>
    <w:p>
      <w:pPr>
        <w:pStyle w:val="Normal"/>
        <w:rPr/>
      </w:pPr>
      <w:r>
        <w:rPr/>
      </w:r>
    </w:p>
    <w:p>
      <w:pPr>
        <w:pStyle w:val="Normal"/>
        <w:rPr/>
      </w:pPr>
      <w:r>
        <w:rPr/>
        <w:t>Dans le mouvement qui s’opère, s’exacerbent les contradictions entre ce que ces transformations permettent de progrès pour les hommes et les femmes dans tous les domaines et l’accroissement rapide des inégalités, entre l’exigence de connaissances partagées et de démocratie à commencer par la place des travailleurs dans les décisions concernant la production et la confiscation  qui s’étend concernant l’activité humaine ramenée au seul critère de la rentabilité financière.</w:t>
      </w:r>
    </w:p>
    <w:p>
      <w:pPr>
        <w:pStyle w:val="Normal"/>
        <w:rPr/>
      </w:pPr>
      <w:r>
        <w:rPr/>
      </w:r>
    </w:p>
    <w:p>
      <w:pPr>
        <w:pStyle w:val="Normal"/>
        <w:rPr>
          <w:b/>
          <w:b/>
        </w:rPr>
      </w:pPr>
      <w:r>
        <w:rPr>
          <w:b/>
        </w:rPr>
        <w:t>NOTRE EPOQUE EST CELLE D’UN FORMIDABLE APPEL DE MISE EN COMMUN ;</w:t>
      </w:r>
    </w:p>
    <w:p>
      <w:pPr>
        <w:pStyle w:val="Normal"/>
        <w:rPr>
          <w:b/>
          <w:b/>
        </w:rPr>
      </w:pPr>
      <w:r>
        <w:rPr>
          <w:b/>
        </w:rPr>
      </w:r>
    </w:p>
    <w:p>
      <w:pPr>
        <w:pStyle w:val="Normal"/>
        <w:rPr/>
      </w:pPr>
      <w:r>
        <w:rPr/>
        <w:t>2</w:t>
      </w:r>
      <w:r>
        <w:rPr>
          <w:b/>
        </w:rPr>
        <w:t>°) les forces existent pour cette révolution</w:t>
      </w:r>
    </w:p>
    <w:p>
      <w:pPr>
        <w:pStyle w:val="Normal"/>
        <w:rPr>
          <w:b/>
          <w:b/>
        </w:rPr>
      </w:pPr>
      <w:r>
        <w:rPr>
          <w:b/>
        </w:rPr>
      </w:r>
    </w:p>
    <w:p>
      <w:pPr>
        <w:pStyle w:val="Normal"/>
        <w:rPr/>
      </w:pPr>
      <w:r>
        <w:rPr/>
        <w:t>Ce sont tous ceux, toutes celles qui participent à la production des richesses matérielles et intellectuelles, qui sont privés de la maîtrise des moyens de production et des centres de décision.</w:t>
        <w:br/>
        <w:br/>
        <w:t>Il faut les définir, voir ce qui les rassemble, sans nier leurs différences, voire les obstacles idéologiques.</w:t>
      </w:r>
    </w:p>
    <w:p>
      <w:pPr>
        <w:pStyle w:val="Normal"/>
        <w:rPr/>
      </w:pPr>
      <w:r>
        <w:rPr/>
      </w:r>
    </w:p>
    <w:p>
      <w:pPr>
        <w:pStyle w:val="Normal"/>
        <w:rPr/>
      </w:pPr>
      <w:r>
        <w:rPr/>
        <w:t xml:space="preserve">Dans les conditions de la lutte des classes d’aujourd’hui – l’ensemble des salariés écartés des décisions essentielles, les ouvriers qui restent nombreux en France et dans le monde, les employés, l’ensemble des personnels des services, les salariés qui ajoutent à la production leur force intellectuelle, jusqu’à de nombreux cadres auxquels il n’est proposé comme objectif que la production de profits financiers. </w:t>
      </w:r>
    </w:p>
    <w:p>
      <w:pPr>
        <w:pStyle w:val="Normal"/>
        <w:rPr/>
      </w:pPr>
      <w:r>
        <w:rPr/>
      </w:r>
    </w:p>
    <w:p>
      <w:pPr>
        <w:pStyle w:val="Normal"/>
        <w:rPr/>
      </w:pPr>
      <w:r>
        <w:rPr/>
        <w:t>En respectant leurs spécificités, les possibilités de rencontre et d’action commune doivent impérativement être recherchées.</w:t>
      </w:r>
    </w:p>
    <w:p>
      <w:pPr>
        <w:pStyle w:val="Normal"/>
        <w:rPr/>
      </w:pPr>
      <w:r>
        <w:rPr/>
      </w:r>
    </w:p>
    <w:p>
      <w:pPr>
        <w:pStyle w:val="Normal"/>
        <w:numPr>
          <w:ilvl w:val="0"/>
          <w:numId w:val="1"/>
        </w:numPr>
        <w:tabs>
          <w:tab w:val="clear" w:pos="708"/>
          <w:tab w:val="left" w:pos="720" w:leader="none"/>
        </w:tabs>
        <w:ind w:left="720" w:right="0" w:hanging="360"/>
        <w:rPr/>
      </w:pPr>
      <w:r>
        <w:rPr/>
        <w:t>Pris autrement, des couches entières de la population subissent des discriminations, des dominations ; il s’agit des femmes, des jeunes, des personnes âgées des populations migrantes.</w:t>
      </w:r>
    </w:p>
    <w:p>
      <w:pPr>
        <w:pStyle w:val="Normal"/>
        <w:numPr>
          <w:ilvl w:val="0"/>
          <w:numId w:val="1"/>
        </w:numPr>
        <w:tabs>
          <w:tab w:val="clear" w:pos="708"/>
          <w:tab w:val="left" w:pos="720" w:leader="none"/>
        </w:tabs>
        <w:ind w:left="720" w:right="0" w:hanging="360"/>
        <w:rPr/>
      </w:pPr>
      <w:r>
        <w:rPr/>
        <w:t>On ne peut ignorer non plus les ravages écologiques, les menaces sur la planète.</w:t>
      </w:r>
    </w:p>
    <w:p>
      <w:pPr>
        <w:pStyle w:val="Normal"/>
        <w:rPr/>
      </w:pPr>
      <w:r>
        <w:rPr/>
      </w:r>
    </w:p>
    <w:p>
      <w:pPr>
        <w:pStyle w:val="Normal"/>
        <w:rPr/>
      </w:pPr>
      <w:r>
        <w:rPr/>
        <w:t>3°) Envisagé à ce niveau, cet affrontement de classe dont dépend l’avenir du monde, ne peut se mener uniquement sur des objectifs à court terme (rythme des consultations électorales, relations des forces politiques, etc …)</w:t>
      </w:r>
    </w:p>
    <w:p>
      <w:pPr>
        <w:pStyle w:val="Normal"/>
        <w:rPr/>
      </w:pPr>
      <w:r>
        <w:rPr/>
      </w:r>
    </w:p>
    <w:p>
      <w:pPr>
        <w:pStyle w:val="Normal"/>
        <w:rPr/>
      </w:pPr>
      <w:r>
        <w:rPr/>
        <w:t>Ces problèmes existent, doivent être pris en compte. C’est l’enjeu de la vie démocratique même limitée qui s’est construite et qui est elle-même un enjeu. Institutions, syndicats, associations, rassemblements sont nécessaires. Les communistes y participent.</w:t>
      </w:r>
    </w:p>
    <w:p>
      <w:pPr>
        <w:pStyle w:val="Normal"/>
        <w:rPr/>
      </w:pPr>
      <w:r>
        <w:rPr/>
      </w:r>
    </w:p>
    <w:p>
      <w:pPr>
        <w:pStyle w:val="Normal"/>
        <w:rPr>
          <w:b/>
          <w:b/>
        </w:rPr>
      </w:pPr>
      <w:r>
        <w:rPr>
          <w:b/>
        </w:rPr>
        <w:t>MAIS IL Y A BESOIN D’UNE FORCE QUI APPUIE SON ACTION QUOTIDIENNE, QUI LA NOURRIT D’UNE VISEE A LONG TERME, D’UN IDEAL, DE LA RECHERCHE DE LA LIBERATION DES ETRES HUMAINS DE TOUTES LES DOMINATIONS,</w:t>
      </w:r>
    </w:p>
    <w:p>
      <w:pPr>
        <w:pStyle w:val="Normal"/>
        <w:rPr>
          <w:b/>
          <w:b/>
        </w:rPr>
      </w:pPr>
      <w:r>
        <w:rPr>
          <w:b/>
        </w:rPr>
      </w:r>
    </w:p>
    <w:p>
      <w:pPr>
        <w:pStyle w:val="Normal"/>
        <w:rPr/>
      </w:pPr>
      <w:r>
        <w:rPr/>
        <w:t xml:space="preserve">Une organisation dont l’objectif est de </w:t>
      </w:r>
    </w:p>
    <w:p>
      <w:pPr>
        <w:pStyle w:val="Normal"/>
        <w:rPr/>
      </w:pPr>
      <w:r>
        <w:rPr/>
      </w:r>
    </w:p>
    <w:p>
      <w:pPr>
        <w:pStyle w:val="Normal"/>
        <w:rPr>
          <w:b/>
          <w:b/>
        </w:rPr>
      </w:pPr>
      <w:r>
        <w:rPr>
          <w:b/>
        </w:rPr>
        <w:t>PARTICIPER A CREER LES CONDITIONS DU DEPASSEMENT DU CAPITALISME PAR L’INTERVENTION DE LA MAJORITE DU PEUPLE</w:t>
      </w:r>
    </w:p>
    <w:p>
      <w:pPr>
        <w:pStyle w:val="Normal"/>
        <w:rPr>
          <w:b/>
          <w:b/>
        </w:rPr>
      </w:pPr>
      <w:r>
        <w:rPr>
          <w:b/>
        </w:rPr>
      </w:r>
    </w:p>
    <w:p>
      <w:pPr>
        <w:pStyle w:val="Normal"/>
        <w:rPr/>
      </w:pPr>
      <w:r>
        <w:rPr/>
        <w:t xml:space="preserve">Ce que nous appelons </w:t>
      </w:r>
      <w:r>
        <w:rPr>
          <w:b/>
        </w:rPr>
        <w:t>LA VISEE COMMUNISTE</w:t>
      </w:r>
      <w:r>
        <w:rPr/>
        <w:t xml:space="preserve"> en réponse à la domination du capitalisme financier mondialisé.</w:t>
        <w:br/>
        <w:br/>
        <w:t>Les travaux sur le communisme ne manquent pas dans et hors de nos rangs,</w:t>
      </w:r>
    </w:p>
    <w:p>
      <w:pPr>
        <w:pStyle w:val="Normal"/>
        <w:rPr/>
      </w:pPr>
      <w:r>
        <w:rPr/>
      </w:r>
    </w:p>
    <w:p>
      <w:pPr>
        <w:pStyle w:val="Normal"/>
        <w:rPr>
          <w:b/>
          <w:b/>
        </w:rPr>
      </w:pPr>
      <w:r>
        <w:rPr>
          <w:b/>
        </w:rPr>
        <w:t>MAIS ILS SONT ISOLES, MEME DANS NOS DERNIERS CONGRES, DE L’ACTION, DE LA LUTTE QUOTIDIENNE TENDANT VERS CETTE VISEE.</w:t>
      </w:r>
    </w:p>
    <w:p>
      <w:pPr>
        <w:pStyle w:val="Normal"/>
        <w:rPr>
          <w:b/>
          <w:b/>
        </w:rPr>
      </w:pPr>
      <w:r>
        <w:rPr>
          <w:b/>
        </w:rPr>
      </w:r>
    </w:p>
    <w:p>
      <w:pPr>
        <w:pStyle w:val="Normal"/>
        <w:rPr/>
      </w:pPr>
      <w:r>
        <w:rPr/>
        <w:t>Cette manière de réfléchir et d’agir n’est-elle pas une des difficultés à résoudre à laquelle l’action du PCF se heurte et s’est souvent heurté par exemple concernant notre rôle dans les institutions qu’elles soient locales ou découlant de notre participation à plusieurs gouvernements.</w:t>
      </w:r>
    </w:p>
    <w:p>
      <w:pPr>
        <w:pStyle w:val="Normal"/>
        <w:rPr/>
      </w:pPr>
      <w:r>
        <w:rPr/>
      </w:r>
    </w:p>
    <w:p>
      <w:pPr>
        <w:pStyle w:val="Normal"/>
        <w:rPr/>
      </w:pPr>
      <w:r>
        <w:rPr/>
        <w:t>Ce qui doit nous amener à travailler plus sur les questions de l’Etat et plus généralement du pouvoir.</w:t>
        <w:br/>
        <w:br/>
      </w:r>
      <w:r>
        <w:rPr>
          <w:b/>
        </w:rPr>
        <w:t>Dans le même esprit, réfléchir à la question des alliances qui ne peuvent être un but, un objectif en soi.</w:t>
        <w:br/>
      </w:r>
      <w:r>
        <w:rPr/>
        <w:br/>
        <w:t>Cette question doit être envisagée non seulement pour son contenu mais en rapport avec la participation des intéressés à son élaboration, leur mobilisation pour sa mise en œuvre.</w:t>
        <w:br/>
        <w:br/>
        <w:t>Jusqu’à présent, nous avons le plus souvent abouti à une délégation de pouvoir et à des échecs, des déboires lorsque la mobilisation populaire n’était pas ou plus au rendez-vous.,</w:t>
        <w:br/>
        <w:br/>
        <w:t>Nous avons suffisamment d’expériences, y compris les plus récentes, pour adopter une ligne de conduite basée sur le rassemblement dans la vie.</w:t>
      </w:r>
    </w:p>
    <w:p>
      <w:pPr>
        <w:pStyle w:val="Normal"/>
        <w:rPr/>
      </w:pPr>
      <w:r>
        <w:rPr/>
      </w:r>
    </w:p>
    <w:p>
      <w:pPr>
        <w:pStyle w:val="Normal"/>
        <w:rPr/>
      </w:pPr>
      <w:r>
        <w:rPr>
          <w:b/>
        </w:rPr>
        <w:t>LE MONDE, L’EUROPE</w:t>
      </w:r>
      <w:r>
        <w:rPr/>
        <w:t xml:space="preserve"> ne doivent-ils pas être plus intégrés, aux objectifs, aux initiatives du Parti ? Nous avons joué un rôle essentiel pour éclairer les enjeux de la construction européenne, pour en proposer une autre conception. L’internationalisme, la solidarité avec les peuples en lutte pour leurs libertés, la lutte pour la paix, doivent prendre une dimension nouvelle, au cœur de notre identité communiste, de notre action, avec aujourd’hui les luttes pour sauver la planète d’un désastre écologique. Cela demande de nouer des relations en Europe et dans le monde, avec toutes les forces qui agissent pour trouver une issue transformatrice aux crises engendrées par le capitalisme financier à l’échelle du monde.</w:t>
        <w:br/>
        <w:br/>
      </w:r>
      <w:r>
        <w:rPr>
          <w:b/>
        </w:rPr>
        <w:t>QUELLE VIE POUR LE PARTI  COMMUNISTE SE DONNANT POUR OBJECTIF D’ETRE, DE  DEVENIR UN PARTI</w:t>
      </w:r>
      <w:r>
        <w:rPr/>
        <w:t xml:space="preserve"> luttant pour la transformation de la société, la libération de toutes les dominations, un parti révolutionnaire pour qui l’émancipation de chaque individu, de la classe ouvrière, des salariés, des couches dominées, soit la condition de l’émancipation de toute la société ?</w:t>
      </w:r>
    </w:p>
    <w:p>
      <w:pPr>
        <w:pStyle w:val="Normal"/>
        <w:rPr/>
      </w:pPr>
      <w:r>
        <w:rPr/>
      </w:r>
    </w:p>
    <w:p>
      <w:pPr>
        <w:pStyle w:val="Normal"/>
        <w:rPr/>
      </w:pPr>
      <w:r>
        <w:rPr>
          <w:b/>
        </w:rPr>
        <w:t>UN PARTI QUI DANS SON FONCTIONNEMENT ASSURERA LA FUSION DE L’ENGAGEMENT INDIVIDUEL ET DE L’ACTION COLLECTIVE, SOURCE D’EFFICACITE</w:t>
      </w:r>
      <w:r>
        <w:rPr/>
        <w:t>.</w:t>
      </w:r>
    </w:p>
    <w:p>
      <w:pPr>
        <w:pStyle w:val="Normal"/>
        <w:rPr/>
      </w:pPr>
      <w:r>
        <w:rPr/>
      </w:r>
    </w:p>
    <w:p>
      <w:pPr>
        <w:pStyle w:val="Normal"/>
        <w:rPr/>
      </w:pPr>
      <w:r>
        <w:rPr/>
        <w:t>Le parti communiste ne doit pas chercher à être un parti comme les autres, ni ses dirigeants, ses élus, à être assimilés à « la classe politique ». Le parti communiste n’est pas comme les autres partis, au service d’intérêts particuliers, il n’est pas construit autour d’une personnalité ou d’ambitions personnelles. La participation à l’alternance au pouvoir n’est pas le but de son activité, même s’il ne refuse pas de prendre ses responsabilités quand cela s’impose.</w:t>
        <w:br/>
        <w:br/>
        <w:t xml:space="preserve">Un des défauts de ce qui a été entrepris depuis plusieurs années n’a-t-il pas été de « banaliser » le parti, de le calquer aux institutions, d’abandonner ce qu’il y avait de meilleur dans son savoir-faire, son expérience, sa richesse militante et </w:t>
      </w:r>
      <w:r>
        <w:rPr>
          <w:b/>
        </w:rPr>
        <w:t>EN PREMIER LIEU, DE</w:t>
      </w:r>
      <w:r>
        <w:rPr/>
        <w:t xml:space="preserve"> </w:t>
      </w:r>
      <w:r>
        <w:rPr>
          <w:b/>
        </w:rPr>
        <w:t>L’ELOIGNER DANS LES FAITS DU MONDE DU TRAVAIL ?</w:t>
      </w:r>
    </w:p>
    <w:p>
      <w:pPr>
        <w:pStyle w:val="Normal"/>
        <w:rPr>
          <w:b/>
          <w:b/>
        </w:rPr>
      </w:pPr>
      <w:r>
        <w:rPr>
          <w:b/>
        </w:rPr>
      </w:r>
    </w:p>
    <w:p>
      <w:pPr>
        <w:pStyle w:val="Normal"/>
        <w:rPr/>
      </w:pPr>
      <w:r>
        <w:rPr/>
        <w:t>IL faut procéder à l’évaluation de ce qui a été entrepris avec la « mutation ».</w:t>
        <w:br/>
        <w:br/>
      </w:r>
      <w:r>
        <w:rPr>
          <w:b/>
        </w:rPr>
        <w:t xml:space="preserve">Nous ne pouvons rester dans la situation actuelle du Parti et il ne s’agit pas de refaire le Parti tel qu’il a été.  Il faut en </w:t>
      </w:r>
      <w:r>
        <w:rPr/>
        <w:t xml:space="preserve"> assumer l’histoire, sa contribution aux avancées, ses retards, ses erreurs, et l’apport, la richesse de dévouement, d’intelligence de millions d’hommes et de femmes depuis 1920.</w:t>
      </w:r>
    </w:p>
    <w:p>
      <w:pPr>
        <w:pStyle w:val="Normal"/>
        <w:rPr/>
      </w:pPr>
      <w:r>
        <w:rPr/>
      </w:r>
    </w:p>
    <w:p>
      <w:pPr>
        <w:pStyle w:val="Normal"/>
        <w:rPr/>
      </w:pPr>
      <w:r>
        <w:rPr/>
        <w:t>Mais nous avons tous ensemble la responsabilité de développer, à partir de l’existant, le Parti Communiste du 21</w:t>
      </w:r>
      <w:r>
        <w:rPr>
          <w:vertAlign w:val="superscript"/>
        </w:rPr>
        <w:t>ème</w:t>
      </w:r>
      <w:r>
        <w:rPr/>
        <w:t xml:space="preserve"> siècle, dont le mode de vie doit être proche de celui que nous visons pour notre pays. Un mode de vie ouvert aux échanges démocratiques, enrichissant pour chacun de ses membres et fournissant les moyens efficaces de la réalisation de ses aspirations, de son action.</w:t>
      </w:r>
    </w:p>
    <w:p>
      <w:pPr>
        <w:pStyle w:val="Normal"/>
        <w:rPr>
          <w:b/>
          <w:b/>
        </w:rPr>
      </w:pPr>
      <w:r>
        <w:rPr>
          <w:b/>
        </w:rPr>
      </w:r>
    </w:p>
    <w:p>
      <w:pPr>
        <w:pStyle w:val="Normal"/>
        <w:rPr>
          <w:b/>
          <w:b/>
        </w:rPr>
      </w:pPr>
      <w:r>
        <w:rPr>
          <w:b/>
        </w:rPr>
        <w:t>UN PARTI COMMUNISTE ORGANISE AU PLUS PRES DES ACTEURS DE LA VIE SOCIALE, c'est-à-dire  DES LIEUX DE TRAVAIL, DE PRODUCTION, DES ENTREPRISES (au sens le plus large, telles qu’elles existent aujourd’hui)</w:t>
      </w:r>
    </w:p>
    <w:p>
      <w:pPr>
        <w:pStyle w:val="Normal"/>
        <w:rPr/>
      </w:pPr>
      <w:r>
        <w:rPr/>
        <w:br/>
        <w:t>C’est un premier impératif pour son action.</w:t>
      </w:r>
    </w:p>
    <w:p>
      <w:pPr>
        <w:pStyle w:val="Normal"/>
        <w:rPr/>
      </w:pPr>
      <w:r>
        <w:rPr/>
      </w:r>
    </w:p>
    <w:p>
      <w:pPr>
        <w:pStyle w:val="Normal"/>
        <w:rPr>
          <w:b/>
          <w:b/>
        </w:rPr>
      </w:pPr>
      <w:r>
        <w:rPr>
          <w:b/>
        </w:rPr>
        <w:t>UN PARTI COMMUNISTE MARQUE PAR UN RENOUVEAU DE SA VIE DEMOCRATIQUE, BASEE SUR LA CONFRONTATION LOYALE DES IDEES, SUR L’ENRICHISSEMENT MUTUEL PAR LE DEBAT</w:t>
      </w:r>
    </w:p>
    <w:p>
      <w:pPr>
        <w:pStyle w:val="Normal"/>
        <w:rPr>
          <w:b/>
          <w:b/>
        </w:rPr>
      </w:pPr>
      <w:r>
        <w:rPr>
          <w:b/>
        </w:rPr>
      </w:r>
    </w:p>
    <w:p>
      <w:pPr>
        <w:pStyle w:val="Normal"/>
        <w:rPr/>
      </w:pPr>
      <w:r>
        <w:rPr/>
        <w:t>L’apport de toutes les expériences, de tous les questionnements, chacun pouvant apporter, se faire entendre.</w:t>
      </w:r>
    </w:p>
    <w:p>
      <w:pPr>
        <w:pStyle w:val="Normal"/>
        <w:rPr/>
      </w:pPr>
      <w:r>
        <w:rPr/>
      </w:r>
    </w:p>
    <w:p>
      <w:pPr>
        <w:pStyle w:val="Normal"/>
        <w:rPr/>
      </w:pPr>
      <w:r>
        <w:rPr/>
        <w:t>C’est un problème crucial que nous n’avons jamais bien résolu, de la cellule à la direction nationale. Le refus de prendre en compte la nécessaire discussion sur des problèmes nouveaux, sur des opinions divergentes, a été et reste à la source d’incompréhensions, de départs, de frustrations qui affaiblissent le parti, et gênent le renouvellement des idées.</w:t>
      </w:r>
    </w:p>
    <w:p>
      <w:pPr>
        <w:pStyle w:val="Normal"/>
        <w:rPr/>
      </w:pPr>
      <w:r>
        <w:rPr/>
      </w:r>
    </w:p>
    <w:p>
      <w:pPr>
        <w:pStyle w:val="Normal"/>
        <w:rPr/>
      </w:pPr>
      <w:r>
        <w:rPr/>
        <w:t>La vie montre qu’il n’a pas suffit de renoncer au « centralisme démocratique » pour trouver une solution à cette question.</w:t>
        <w:br/>
        <w:br/>
        <w:t>Certaines modifications et pratiques n’ont-elles pas, au contraire, renforcé le centralisme sans l’efficacité ancienne ?</w:t>
      </w:r>
    </w:p>
    <w:p>
      <w:pPr>
        <w:pStyle w:val="Normal"/>
        <w:rPr/>
      </w:pPr>
      <w:r>
        <w:rPr/>
      </w:r>
    </w:p>
    <w:p>
      <w:pPr>
        <w:pStyle w:val="Normal"/>
        <w:rPr/>
      </w:pPr>
      <w:r>
        <w:rPr/>
        <w:t>Une recherche est indispensable pour trouver une forme de vie et de direction qui conjugue démocratie et efficacité, qui fasse de l’existence de points de vue différents une source d’enrichissement et non d’affrontements dès lors qu’il y a accord sur les objectifs, les principes fondateurs du parti.</w:t>
      </w:r>
    </w:p>
    <w:p>
      <w:pPr>
        <w:pStyle w:val="Normal"/>
        <w:rPr/>
      </w:pPr>
      <w:r>
        <w:rPr/>
      </w:r>
    </w:p>
    <w:p>
      <w:pPr>
        <w:pStyle w:val="Normal"/>
        <w:rPr/>
      </w:pPr>
      <w:r>
        <w:rPr/>
        <w:t>Nous avons beaucoup souffert individuellement et collectivement et nous souffrons encore de l’incapacité à résoudre ce problème.</w:t>
      </w:r>
    </w:p>
    <w:p>
      <w:pPr>
        <w:pStyle w:val="Normal"/>
        <w:rPr/>
      </w:pPr>
      <w:r>
        <w:rPr/>
      </w:r>
    </w:p>
    <w:p>
      <w:pPr>
        <w:pStyle w:val="Normal"/>
        <w:rPr/>
      </w:pPr>
      <w:r>
        <w:rPr/>
        <w:t>Comment aboutir à des directions collectives à tous les niveaux, reposant sur le travail commun et la responsabilité individuelle de chacun ?</w:t>
      </w:r>
    </w:p>
    <w:p>
      <w:pPr>
        <w:pStyle w:val="Normal"/>
        <w:rPr/>
      </w:pPr>
      <w:r>
        <w:rPr/>
      </w:r>
    </w:p>
    <w:p>
      <w:pPr>
        <w:pStyle w:val="Normal"/>
        <w:rPr/>
      </w:pPr>
      <w:r>
        <w:rPr/>
        <w:t>Chaque membre d’une direction doit être responsable et rendre compte de son activité. L’élection d’un trop grand nombre de membres au Conseil national n’a pas accru son efficacité ni d’élaboration ni d’action. Cela dilue la responsabilité sans permettre à chacun de jouer un rôle réel. C’est vérifiable aux différents niveaux.</w:t>
        <w:br/>
        <w:br/>
        <w:t>L’élection du premier responsable par le congrès a été dans le même sens, diminuant le rôle du collectif.</w:t>
        <w:br/>
        <w:br/>
        <w:t>Tout cela demande une évaluation sereine.</w:t>
      </w:r>
    </w:p>
    <w:p>
      <w:pPr>
        <w:pStyle w:val="Normal"/>
        <w:rPr/>
      </w:pPr>
      <w:r>
        <w:rPr/>
      </w:r>
    </w:p>
    <w:p>
      <w:pPr>
        <w:pStyle w:val="Normal"/>
        <w:rPr/>
      </w:pPr>
      <w:r>
        <w:rPr>
          <w:b/>
        </w:rPr>
        <w:t>REDONNER A L’ACTIVITE DE PROXIMITE DU PARTI UNE PLACE CENTRALE</w:t>
      </w:r>
      <w:r>
        <w:rPr/>
        <w:br/>
        <w:br/>
        <w:t xml:space="preserve"> Cela part évidemment du projet politique et de la volonté de tourner  toutes les forces, les capacités militantes, les élus au service d’une activité visible du parti au plus près des intéressés, des problèmes posés par la vie.</w:t>
        <w:br/>
        <w:br/>
        <w:t>Il ne suffit pas d’admettre l’existence de cellules là où elles ont réussi à se maintenir en vie.</w:t>
      </w:r>
    </w:p>
    <w:p>
      <w:pPr>
        <w:pStyle w:val="Normal"/>
        <w:rPr/>
      </w:pPr>
      <w:r>
        <w:rPr/>
      </w:r>
    </w:p>
    <w:p>
      <w:pPr>
        <w:pStyle w:val="Normal"/>
        <w:rPr>
          <w:b/>
          <w:b/>
        </w:rPr>
      </w:pPr>
      <w:r>
        <w:rPr>
          <w:b/>
        </w:rPr>
        <w:t>Le moment est venu de faire un vaste effort  en direction des entreprises pour aller à la rencontre des salariés, des syndicalistes, des acteurs de la vie sociale, à partir de leur situation réelle et de trouver avec eux les formes de l’organisation communiste.</w:t>
      </w:r>
    </w:p>
    <w:p>
      <w:pPr>
        <w:pStyle w:val="Normal"/>
        <w:rPr>
          <w:b/>
          <w:b/>
        </w:rPr>
      </w:pPr>
      <w:r>
        <w:rPr>
          <w:b/>
        </w:rPr>
      </w:r>
    </w:p>
    <w:p>
      <w:pPr>
        <w:pStyle w:val="Normal"/>
        <w:rPr/>
      </w:pPr>
      <w:r>
        <w:rPr/>
        <w:t>De même sur le terrain de toutes les questions qui se posent dans les quartiers, les localités.</w:t>
        <w:br/>
        <w:br/>
        <w:t>Créer des liens, des relations humaines, fraternelles, entre les communistes, où chacun, chacune a conscience que son apport est une part de l’action collective, où chacun s’enrichit de l’apport, de l’expérience, des questions des autres, doit être à la base même de la vie du parti.</w:t>
        <w:br/>
        <w:br/>
        <w:t>C’est dans ces lieux ouverts que viendront de nouvelles forces, que se formeront des militants.</w:t>
      </w:r>
    </w:p>
    <w:p>
      <w:pPr>
        <w:pStyle w:val="Normal"/>
        <w:rPr/>
      </w:pPr>
      <w:r>
        <w:rPr/>
      </w:r>
    </w:p>
    <w:p>
      <w:pPr>
        <w:pStyle w:val="Normal"/>
        <w:rPr/>
      </w:pPr>
      <w:r>
        <w:rPr/>
        <w:t>Avec l’examen des problèmes locaux, départementaux, la préoccupation permanente des  directions de sections, de fédérations, ne devrait-elle pas être d’accorder la plus grande attention à ce qui naît, se développe à la base, d’en organiser l’évaluation, de l’intégrer à la politique générale du parti.</w:t>
      </w:r>
    </w:p>
    <w:p>
      <w:pPr>
        <w:pStyle w:val="Normal"/>
        <w:rPr/>
      </w:pPr>
      <w:r>
        <w:rPr/>
      </w:r>
    </w:p>
    <w:p>
      <w:pPr>
        <w:pStyle w:val="Normal"/>
        <w:rPr/>
      </w:pPr>
      <w:r>
        <w:rPr>
          <w:b/>
        </w:rPr>
        <w:t>A ce niveau revient aussi la responsabilité d’offrir une formation théorique, politique à tous les adhérents du parti.</w:t>
        <w:br/>
      </w:r>
      <w:r>
        <w:rPr/>
        <w:br/>
        <w:t>On ne peut avancer sans connaissances théoriques, sans instruments d’analyse, sans compréhension du monde, sans analyse des luttes et des expériences passées.</w:t>
        <w:br/>
        <w:br/>
        <w:t>L’abandon de cette riche activité de formation du parti, de diffusion du marxisme, avec le concours de nombreux intellectuels, vers les communistes et aussi plus généralement vers les travailleurs, les étudiants,se fait cruellement sentir. Il faut faire de la formation un droit de tout les communistes.</w:t>
        <w:br/>
        <w:br/>
        <w:t>Mais l’organisation de proximité, ne suffit pas à répondre à tous les besoins. Il est nécessaire de créer au niveau local, départemental, national, les conditions pour que les communistes puissent se rencontrer, travailler, élaborer à partir d’un centre d’intérêt, de questions qui les préoccupent ou de celles où ils ont envie de partager des connaissances, des recherches.</w:t>
      </w:r>
    </w:p>
    <w:p>
      <w:pPr>
        <w:pStyle w:val="Normal"/>
        <w:rPr/>
      </w:pPr>
      <w:r>
        <w:rPr/>
      </w:r>
    </w:p>
    <w:p>
      <w:pPr>
        <w:pStyle w:val="Normal"/>
        <w:rPr/>
      </w:pPr>
      <w:r>
        <w:rPr/>
        <w:t>Tout ne se fera pas en un jour, ce sont là des pistes de travail. L’essentiel est de rechercher ensemble ce qui est indispensable à la vie du Parti Communiste Français, répondant aux besoins de notre pays, un parti moderne ouvert, faisant de l’apport de chacun de ses membres à une vie politique enrichissante, un élément majeur de son développement.</w:t>
      </w:r>
    </w:p>
    <w:p>
      <w:pPr>
        <w:pStyle w:val="Normal"/>
        <w:rPr/>
      </w:pPr>
      <w:r>
        <w:rPr/>
      </w:r>
    </w:p>
    <w:p>
      <w:pPr>
        <w:pStyle w:val="Normal"/>
        <w:rPr/>
      </w:pPr>
      <w:r>
        <w:rPr/>
      </w:r>
    </w:p>
    <w:p>
      <w:pPr>
        <w:pStyle w:val="Normal"/>
        <w:rPr/>
      </w:pPr>
      <w:r>
        <w:rPr/>
      </w:r>
    </w:p>
    <w:p>
      <w:pPr>
        <w:pStyle w:val="Normal"/>
        <w:rPr/>
      </w:pPr>
      <w:r>
        <w:rPr/>
        <w:t>Marcel ZAIDNER    Ivry    17 Novembre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34:00Z</dcterms:created>
  <dc:creator>Marcel Zajdner</dc:creator>
  <dc:description/>
  <dc:language>en-US</dc:language>
  <cp:lastModifiedBy>Marcel Zajdner</cp:lastModifiedBy>
  <cp:lastPrinted>2007-11-17T10:26:00Z</cp:lastPrinted>
  <dcterms:modified xsi:type="dcterms:W3CDTF">2007-11-17T12:00:00Z</dcterms:modified>
  <cp:revision>12</cp:revision>
  <dc:subject/>
  <dc:title/>
</cp:coreProperties>
</file>