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fr du 16 août 2012 à 22h41</w:t>
      </w:r>
    </w:p>
    <w:p>
      <w:pPr>
        <w:pStyle w:val="Heading1"/>
        <w:rPr>
          <w:sz w:val="36"/>
          <w:szCs w:val="36"/>
        </w:rPr>
      </w:pPr>
      <w:r>
        <w:rPr>
          <w:sz w:val="36"/>
          <w:szCs w:val="36"/>
        </w:rPr>
        <w:t>Lacanau (33) : l'incendie progresse toujours, déjà 450 hectares détruits</w:t>
      </w:r>
    </w:p>
    <w:p>
      <w:pPr>
        <w:pStyle w:val="Heading2"/>
        <w:rPr>
          <w:sz w:val="32"/>
          <w:szCs w:val="32"/>
        </w:rPr>
      </w:pPr>
      <w:r>
        <w:rPr>
          <w:sz w:val="32"/>
          <w:szCs w:val="32"/>
        </w:rPr>
        <w:t>[VIDEOS] Avec la nuit tombée, les moyens aériens sont désormais rentrés. Les Canadairs ont procédé à 96 largages. Mais le feu n'est toujours pas fixé.</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hyperlink r:id="rId2">
        <w:r>
          <w:rPr>
            <w:sz w:val="32"/>
            <w:szCs w:val="32"/>
          </w:rPr>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gt;&gt;&gt; </w:t>
      </w:r>
      <w:r>
        <w:rPr>
          <w:rStyle w:val="StrongEmphasis"/>
        </w:rPr>
        <w:t>Cet article est régulièrement mis à jour</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Risque toujours sévère dans les Landes</w:t>
      </w:r>
    </w:p>
    <w:p>
      <w:pPr>
        <w:pStyle w:val="TextBody"/>
        <w:rPr/>
      </w:pPr>
      <w:hyperlink r:id="rId4">
        <w:r>
          <w:rPr>
            <w:rStyle w:val="InternetLink"/>
          </w:rPr>
          <w:t>L'incendie de Mimizan</w:t>
        </w:r>
      </w:hyperlink>
      <w:r>
        <w:rPr/>
        <w:t xml:space="preserve"> a été rapidement maîtrisé. Mais </w:t>
      </w:r>
      <w:hyperlink r:id="rId5">
        <w:r>
          <w:rPr>
            <w:rStyle w:val="InternetLink"/>
          </w:rPr>
          <w:t>le risque reste élevé</w:t>
        </w:r>
      </w:hyperlink>
      <w:r>
        <w:rPr/>
        <w:t>.</w:t>
      </w:r>
    </w:p>
    <w:p>
      <w:pPr>
        <w:pStyle w:val="TextBody"/>
        <w:rPr/>
      </w:pPr>
      <w:r>
        <w:rPr>
          <w:rStyle w:val="StrongEmphasis"/>
        </w:rPr>
        <w:t>22 h 36 :</w:t>
      </w:r>
      <w:r>
        <w:rPr/>
        <w:t xml:space="preserve"> alors que le dernier bilan provisoire de ce sinistre fait état d'au moins 450 hectares de forêts partis en fumée, cet incendie est d'ores et déjà bien plus grave que celui qui, il y a tout juste un an, avait déjà ravagé Lacanau. En juillet 2011, un feu avait en effet détruit 308 hectares de forêt. Plus inquiétant encore, ces 308 hectares ont été brûlés en... dix jours. Là, en une seule journée, les flammes ont détruit 150 hectares de plus qu'en 2011.</w:t>
      </w:r>
    </w:p>
    <w:p>
      <w:pPr>
        <w:pStyle w:val="TextBody"/>
        <w:rPr/>
      </w:pPr>
      <w:r>
        <w:rPr>
          <w:rStyle w:val="StrongEmphasis"/>
        </w:rPr>
        <w:t xml:space="preserve">22 h 25 : </w:t>
      </w:r>
      <w:r>
        <w:rPr/>
        <w:t>Les nouvelles concernant le sapeur pompier blessé sont rassurantes. Originaire de Labrède, il serait légèrement blessé et non grièvement. Après avoir reçu une branche sur la tête, il est allé passer des examens de contrôle à la clinique d'Arès (33).</w:t>
      </w:r>
    </w:p>
    <w:p>
      <w:pPr>
        <w:pStyle w:val="TextBody"/>
        <w:rPr/>
      </w:pPr>
      <w:r>
        <w:rPr>
          <w:rStyle w:val="StrongEmphasis"/>
        </w:rPr>
        <w:t>22 h 22 :</w:t>
      </w:r>
      <w:r>
        <w:rPr/>
        <w:t xml:space="preserve"> les moyens aériens reprendront les airs dès 7 h 09 ce vendredi matin.</w:t>
      </w:r>
    </w:p>
    <w:p>
      <w:pPr>
        <w:pStyle w:val="TextBody"/>
        <w:rPr/>
      </w:pPr>
      <w:r>
        <w:rPr>
          <w:rStyle w:val="StrongEmphasis"/>
        </w:rPr>
        <w:t>22 h 15 :</w:t>
      </w:r>
      <w:r>
        <w:rPr/>
        <w:t xml:space="preserve"> les deux Dash Bombardier également déployés au dessus de Lacanau ont, eux aussi, connu une rude journée en effectuant 14 largages. A chaque passage ces appareils déversent 10 000 litres de produits retardant.</w:t>
      </w:r>
    </w:p>
    <w:p>
      <w:pPr>
        <w:pStyle w:val="TextBody"/>
        <w:rPr/>
      </w:pPr>
      <w:r>
        <w:rPr>
          <w:rStyle w:val="StrongEmphasis"/>
        </w:rPr>
        <w:t xml:space="preserve">22 h 10 : </w:t>
      </w:r>
      <w:r>
        <w:rPr/>
        <w:t xml:space="preserve">désormais rentrés à leur base, les quatre Canadairs mobilisés sur cet incendie ont procédé au cours de cette seule journée à pas moins de 96 largages. A chaque fois, ces appareils déversent 6 000 litres d'eau sur le massif embrasé. </w:t>
      </w:r>
    </w:p>
    <w:p>
      <w:pPr>
        <w:pStyle w:val="TextBody"/>
        <w:rPr/>
      </w:pPr>
      <w:r>
        <w:rPr>
          <w:rStyle w:val="StrongEmphasis"/>
        </w:rPr>
        <w:t xml:space="preserve">22 h 03 </w:t>
      </w:r>
      <w:r>
        <w:rPr/>
        <w:t>: Avec la nuit tombée, l'ensemble des moyens aériens mobilisés au dessus de Lacanau sont rentrés. La lutte contre les flammes se fait désormais uniquement au sol.</w:t>
      </w:r>
    </w:p>
    <w:p>
      <w:pPr>
        <w:pStyle w:val="TextBody"/>
        <w:rPr/>
      </w:pPr>
      <w:r>
        <w:rPr>
          <w:rStyle w:val="StrongEmphasis"/>
        </w:rPr>
        <w:t xml:space="preserve">21 h 56 : </w:t>
      </w:r>
      <w:r>
        <w:rPr/>
        <w:t>Avec la nuit désormais tombée, le travail des sapeurs-pompiers est de plus en plus difficile. Comme le précise le CODIS de Gironde "le terrain est piégeux". L'incendie n'est pas encore prêt d'être fixé.</w:t>
      </w:r>
    </w:p>
    <w:p>
      <w:pPr>
        <w:pStyle w:val="TextBody"/>
        <w:rPr/>
      </w:pPr>
      <w:r>
        <w:rPr>
          <w:rStyle w:val="StrongEmphasis"/>
        </w:rPr>
        <w:t xml:space="preserve">21 h 50 : </w:t>
      </w:r>
      <w:r>
        <w:rPr/>
        <w:t>Le feu continue de progresser. Entre 20 heures et 21 heures, les flammes ont ravagé 50 hectares de plus. Le bilan provisoire de cet incendie est d'au moins 450 hectares brûlés.</w:t>
      </w:r>
    </w:p>
    <w:p>
      <w:pPr>
        <w:pStyle w:val="TextBody"/>
        <w:rPr/>
      </w:pPr>
      <w:r>
        <w:rPr>
          <w:rStyle w:val="StrongEmphasis"/>
        </w:rPr>
        <w:t>Le feu s'est déclaré vers 12h40 pour une raison encore indéterminée</w:t>
      </w:r>
      <w:r>
        <w:rPr/>
        <w:t xml:space="preserve"> non loin de la route départementale 6, entre la commune de Lacanau et la plage de Lacanau Océan, selon le SDIS (service départemental d'incendie et de secours).</w:t>
      </w:r>
    </w:p>
    <w:p>
      <w:pPr>
        <w:pStyle w:val="TextBody"/>
        <w:rPr/>
      </w:pPr>
      <w:r>
        <w:rPr/>
        <w:t xml:space="preserve">Alors qu'à la mi-journée, on semblait se diriger vers une stabilisation de la situation, le vent a tourné et </w:t>
      </w:r>
      <w:r>
        <w:rPr>
          <w:rStyle w:val="StrongEmphasis"/>
        </w:rPr>
        <w:t xml:space="preserve">le feu est reparti de nouveau. </w:t>
      </w:r>
      <w:r>
        <w:rPr/>
        <w:t>Le vent, provenant actuellement du sud-ouest, fait progresser le feu vers le nord-est.</w:t>
      </w:r>
      <w:r>
        <w:rPr>
          <w:rStyle w:val="StrongEmphasis"/>
        </w:rPr>
        <w:t xml:space="preserve"> Au moins 400 hectares ont déjà été détruits selon un bilan du SDIS à 20h05.</w:t>
      </w:r>
      <w:r>
        <w:rPr/>
        <w:t xml:space="preserve"> Plus inquiétant encore, le feu n'est pour l'heure toujours pas fixé. L'incendie est visible des kilomètres à la ronde.</w:t>
      </w:r>
    </w:p>
    <w:p>
      <w:pPr>
        <w:pStyle w:val="TextBody"/>
        <w:rPr/>
      </w:pPr>
      <w:r>
        <w:rPr>
          <w:rStyle w:val="StrongEmphasis"/>
        </w:rPr>
        <w:t xml:space="preserve">Cinq habitations ont été évacuées, </w:t>
      </w:r>
      <w:r>
        <w:rPr/>
        <w:t xml:space="preserve">sur une même zone, selon le SDIS. "On est en train d'assurer la protection des autres habitations", indique la même source. </w:t>
      </w:r>
      <w:r>
        <w:rPr>
          <w:rStyle w:val="StrongEmphasis"/>
        </w:rPr>
        <w:t>Un pompier "a été heurté au niveau de la tête par une branche</w:t>
      </w:r>
      <w:r>
        <w:rPr/>
        <w:t xml:space="preserve">, grièvement blessé il a été transporté à l'hôpital", a indiqué un autre officier de communication. Selon ce dernier, le pompier originaire de la Gironde souffrirait d'un </w:t>
      </w:r>
      <w:r>
        <w:rPr>
          <w:rStyle w:val="StrongEmphasis"/>
        </w:rPr>
        <w:t>traumatisme crânien.</w:t>
      </w:r>
    </w:p>
    <w:p>
      <w:pPr>
        <w:pStyle w:val="TextBody"/>
        <w:rPr/>
      </w:pPr>
      <w:r>
        <w:rPr>
          <w:rStyle w:val="StrongEmphasis"/>
        </w:rPr>
        <w:t>Cent-soixante sapeurs-pompiers,</w:t>
      </w:r>
      <w:r>
        <w:rPr/>
        <w:t xml:space="preserve"> accompagnés de membres de l'unité spécialisée des pompiers sur les feux de forêts, sont appuyés par </w:t>
      </w:r>
      <w:r>
        <w:rPr>
          <w:rStyle w:val="StrongEmphasis"/>
        </w:rPr>
        <w:t>un hélicoptère, 4 Canadairs et 2 Dash bombardiers d'eau</w:t>
      </w:r>
      <w:r>
        <w:rPr/>
        <w:t xml:space="preserve"> appelés en renfort de leur base dans le sud-est de la France. D'autres renforts des départements limitrophes doivent intervenir (Charente, Charente-Maritime, Lot-et-Garonne et Pyrénées-Atlantiques).</w:t>
      </w:r>
    </w:p>
    <w:p>
      <w:pPr>
        <w:pStyle w:val="TextBody"/>
        <w:rPr/>
      </w:pPr>
      <w:r>
        <w:rPr>
          <w:rStyle w:val="StrongEmphasis"/>
        </w:rPr>
        <w:t>Les départementales 6 (axe Lacanau/Lacanau Océan) et 3 (axe Lacanau/Carcans) sont coupées</w:t>
      </w:r>
      <w:r>
        <w:rPr/>
        <w:t xml:space="preserve"> à la circulation pour une durée indéterminée, indique Bison Futé. Les automobilistes en provenance de Lacanau Océan peuvent, à partir du rond-point du Moutchic, aller à Maubuisson ou au Por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2012/08/16/landes-vilain-depart-de-feu-a-mimizan-796313-4749.php" TargetMode="External"/><Relationship Id="rId5" Type="http://schemas.openxmlformats.org/officeDocument/2006/relationships/hyperlink" Target="http://www.sudouest.fr/2012/08/16/feux-de-foret-les-landes-restent-en-risques-severes-796383-4749.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0:19Z</dcterms:created>
  <dc:creator>GirondeVigilante </dc:creator>
  <dc:description/>
  <dc:language>en-US</dc:language>
  <cp:lastModifiedBy/>
  <cp:revision>0</cp:revision>
  <dc:subject/>
  <dc:title/>
</cp:coreProperties>
</file>