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1665" cy="13366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PANNA COTTA À LA VANILLE ET À L’ORANGE</w:t>
            </w:r>
          </w:p>
          <w:p>
            <w:pPr>
              <w:pStyle w:val="Titre31"/>
              <w:shd w:fill="FFFFFF" w:val="clear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LACTOSE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i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rFonts w:cs="Comic Sans MS" w:ascii="Comic Sans MS" w:hAnsi="Comic Sans MS"/>
          <w:i/>
          <w:color w:val="000000"/>
          <w:u w:val="single"/>
        </w:rPr>
        <w:t>Rendement : 4 à 6 portion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asse de lait sans lactose 1% MG (250 ml) + 1/2 tasse (225 ml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sachet de gélatine neutre (1 c. à table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c. à table de sucr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/>
      </w:pPr>
      <w:r>
        <w:rPr>
          <w:rFonts w:cs="Comic Sans MS" w:ascii="Comic Sans MS" w:hAnsi="Comic Sans MS"/>
          <w:color w:val="000000"/>
        </w:rPr>
        <w:t xml:space="preserve">1 tasse de </w:t>
      </w:r>
      <w:hyperlink r:id="rId3">
        <w:r>
          <w:rPr>
            <w:rStyle w:val="InternetLink"/>
            <w:rFonts w:cs="Comic Sans MS" w:ascii="Comic Sans MS" w:hAnsi="Comic Sans MS"/>
            <w:i/>
            <w:iCs/>
            <w:color w:val="0000FF"/>
            <w:u w:val="single"/>
          </w:rPr>
          <w:t>yogourt nature sans lactose</w:t>
        </w:r>
        <w:r>
          <w:rPr>
            <w:rStyle w:val="InternetLink"/>
            <w:rFonts w:cs="Comic Sans MS" w:ascii="Comic Sans MS" w:hAnsi="Comic Sans MS"/>
            <w:color w:val="0000FF"/>
            <w:u w:val="single"/>
          </w:rPr>
          <w:t xml:space="preserve"> </w:t>
        </w:r>
      </w:hyperlink>
      <w:r>
        <w:rPr>
          <w:rFonts w:cs="Comic Sans MS" w:ascii="Comic Sans MS" w:hAnsi="Comic Sans MS"/>
          <w:color w:val="000000"/>
        </w:rPr>
        <w:t>(25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thé de pâte ou d'extrait de vanille, ou 1 gouss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oranges nave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c. à soupe de sucre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. à thé de pâte ou d'extrait de vanille, ou 1 gousse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ser une tasse de lait dans une petite casserole à fond épais et saupoudrer la gélatine en poudre sur le dessus. Laisser gonfler 1 ou 2 minutes. Ajouter le sucre et la vanille et remuer avec un fouet à main. Chauffer ce lait doucement, en brassant jusqu'à ce que la gélatine et le sucre soient dissous. Ajouter 1/2 tasse de lait et remuer. Transférer dans un bol moyen et ajouter le yogourt. Bien mélanger. Verser dans des verrines et réfrigérer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ler 1 orange à vif et en extraire les segments au-dessus d'une passoire posée sur une casserole. Réserver les segments. Presser la deuxième orange et ajouter le jus dans la casserole avec la vanille. Porter à ébullition, baisser le feu et laisser réduire des 2/3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rsque les panne cotte sont prises, déposer deux segments d'orange sur chacune et verser un peu du caramel d'orange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sdiane.canalblog.com/archives/2010/02/21/1699694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52:00Z</dcterms:created>
  <dc:creator>Rochon WinXP</dc:creator>
  <dc:description/>
  <dc:language>en-US</dc:language>
  <cp:lastModifiedBy>HP</cp:lastModifiedBy>
  <cp:lastPrinted>2009-04-28T17:16:00Z</cp:lastPrinted>
  <dcterms:modified xsi:type="dcterms:W3CDTF">2012-02-18T21:52:00Z</dcterms:modified>
  <cp:revision>2</cp:revision>
  <dc:subject/>
  <dc:title/>
</cp:coreProperties>
</file>