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IOCHE RAPID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ur 4/6 personnes-  Prép. 15 minutes  - temps total de cuisson : 40 minu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GREDIENTS et MATERIEL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6515</wp:posOffset>
            </wp:positionV>
            <wp:extent cx="14382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250 g de farin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sachet de levure chim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 g de sucre f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brique de crème fraîche liqui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œuf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cultati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ocolat noir (pour mettre dans la brioch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saladi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moule à ca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plat lon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EPARATION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</w:t>
      </w:r>
      <w:r>
        <w:rPr>
          <w:rFonts w:cs="Tahoma" w:ascii="Tahoma" w:hAnsi="Tahoma"/>
          <w:u w:val="single"/>
          <w:vertAlign w:val="superscript"/>
        </w:rPr>
        <w:t>er</w:t>
      </w:r>
      <w:r>
        <w:rPr>
          <w:rFonts w:cs="Tahoma" w:ascii="Tahoma" w:hAnsi="Tahoma"/>
          <w:u w:val="single"/>
        </w:rPr>
        <w:t xml:space="preserve"> étap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saladier, mettre la farine, ajouter la levure chimique et mélang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  <w:u w:val="single"/>
          <w:vertAlign w:val="superscript"/>
        </w:rPr>
        <w:t>ème</w:t>
      </w:r>
      <w:r>
        <w:rPr>
          <w:rFonts w:cs="Tahoma" w:ascii="Tahoma" w:hAnsi="Tahoma"/>
          <w:u w:val="single"/>
        </w:rPr>
        <w:t xml:space="preserve"> étap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jouter le sucre, la crème liquide et les 3 œufs battus en omelette – bien mélanger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142875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échauffer le four th 7 (210°C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3</w:t>
      </w:r>
      <w:r>
        <w:rPr>
          <w:rFonts w:cs="Tahoma" w:ascii="Tahoma" w:hAnsi="Tahoma"/>
          <w:u w:val="single"/>
          <w:vertAlign w:val="superscript"/>
        </w:rPr>
        <w:t>ème</w:t>
      </w:r>
      <w:r>
        <w:rPr>
          <w:rFonts w:cs="Tahoma" w:ascii="Tahoma" w:hAnsi="Tahoma"/>
          <w:u w:val="single"/>
        </w:rPr>
        <w:t xml:space="preserve"> étape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isser et fariner légèrement le moule à cake – verser la prépar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vous pouvez y ajouter une barre de chocolat – verser un peu de préparation dans le moule, poser le chocolat et recouvrir avec le reste de la prépar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fourner à mi hauteur pour environ 40 minutes (vérifier la cuisson avec la lame d’un coutea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28575</wp:posOffset>
            </wp:positionV>
            <wp:extent cx="1438275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Délicieux pour le goûteur ou le petit-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ahoma" w:ascii="Tahoma" w:hAnsi="Tahoma"/>
        </w:rPr>
        <w:t>déjeuner du dimanche mati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07:00Z</dcterms:created>
  <dc:creator>Fauquembergue</dc:creator>
  <dc:description/>
  <cp:keywords/>
  <dc:language>en-US</dc:language>
  <cp:lastModifiedBy>Fauquembergue</cp:lastModifiedBy>
  <cp:lastPrinted>2008-06-01T09:45:00Z</cp:lastPrinted>
  <dcterms:modified xsi:type="dcterms:W3CDTF">2008-07-20T10:09:00Z</dcterms:modified>
  <cp:revision>3</cp:revision>
  <dc:subject/>
  <dc:title>MINI FEUILETES</dc:title>
</cp:coreProperties>
</file>