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Gulim" w:cs="Comic Sans MS" w:ascii="Comic Sans MS" w:hAnsi="Comic Sans MS"/>
                <w:b/>
                <w:sz w:val="22"/>
              </w:rPr>
              <w:t xml:space="preserve">Lecture suivie ce1 : Pas touche à mon coussin ! </w:t>
            </w:r>
            <w:r>
              <w:rPr>
                <w:rFonts w:cs="Comic Sans MS" w:ascii="Comic Sans MS" w:hAnsi="Comic Sans MS"/>
                <w:b/>
              </w:rPr>
              <w:t>Chapitre 2 faire dodo à tout prix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réparation à la lecture compréhension du chapitre 2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1/ Réponds par vrai, faux ou ? (lorsqu’on ne peut pas savoir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255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aime le vacarme de la r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grimpe dans une poussette pour se prome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veut faire la sieste dans une poussette vi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bébé est une petite fil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bébé cr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grimpe dans un bac à fle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mouches chassent Thérè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abeilles veulent butiner Thérè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aime son quart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rencontre un lou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2/ Surligne les phrases de l’épisode de la poussette. Prépare la lecture de ce passage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3/ Surligne les phrases qui décrivent l’appartement. Dessine Thérèse dans l’appartement. Imagine ce qui va lui arriver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4/ Découpe les étiquettes et refais les phras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255"/>
        <w:gridCol w:w="1456"/>
        <w:gridCol w:w="1515"/>
        <w:gridCol w:w="2160"/>
        <w:gridCol w:w="142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oreilles.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bei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ourdonn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an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7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1440"/>
        <w:gridCol w:w="1440"/>
        <w:gridCol w:w="1800"/>
        <w:gridCol w:w="1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li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y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ar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19:00Z</dcterms:created>
  <dc:creator>Julie</dc:creator>
  <dc:description/>
  <dc:language>en-US</dc:language>
  <cp:lastModifiedBy>Julie</cp:lastModifiedBy>
  <dcterms:modified xsi:type="dcterms:W3CDTF">2010-05-27T19:19:00Z</dcterms:modified>
  <cp:revision>2</cp:revision>
  <dc:subject/>
  <dc:title>Lecture suivie ce1 : Pas touche à mon coussin </dc:title>
</cp:coreProperties>
</file>