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LIS DE L’ECOLE ELEMENTAIRE CROIX JEAN ROBERT.</w:t>
      </w:r>
      <w:r>
        <w:rPr>
          <w:b w:val="false"/>
          <w:bCs/>
          <w:sz w:val="16"/>
          <w:szCs w:val="16"/>
        </w:rPr>
        <w:t xml:space="preserve"> Période :</w:t>
      </w:r>
      <w:r>
        <w:rPr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de la toussaint à Noël.</w:t>
      </w:r>
    </w:p>
    <w:p>
      <w:pPr>
        <w:pStyle w:val="TextBody"/>
        <w:rPr/>
      </w:pPr>
      <w:r>
        <w:rPr/>
        <w:t xml:space="preserve">NOM :                                       PRENOM :                               DATE DE NAISSANCE 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57785</wp:posOffset>
                </wp:positionV>
                <wp:extent cx="9210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55pt" to="719.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SUS SCOLAIRE.</w:t>
      </w:r>
    </w:p>
    <w:tbl>
      <w:tblPr>
        <w:tblW w:w="1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40"/>
        <w:gridCol w:w="1640"/>
        <w:gridCol w:w="1640"/>
        <w:gridCol w:w="1640"/>
        <w:gridCol w:w="1640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ée scolair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o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50165</wp:posOffset>
                </wp:positionV>
                <wp:extent cx="3323590" cy="298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MPLOI DU TEM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230" w:type="dxa"/>
                              <w:jc w:val="left"/>
                              <w:tblInd w:w="-1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1044"/>
                              <w:gridCol w:w="1044"/>
                              <w:gridCol w:w="1044"/>
                              <w:gridCol w:w="105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AM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ntine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s plastiques CP CE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h4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900" w:type="dxa"/>
                              <w:jc w:val="left"/>
                              <w:tblInd w:w="25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5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i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620" w:type="dxa"/>
                              <w:jc w:val="left"/>
                              <w:tblInd w:w="25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égr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19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se en charge extérieu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34.7pt;mso-wrap-distance-left:9.05pt;mso-wrap-distance-right:9.05pt;mso-wrap-distance-top:0pt;mso-wrap-distance-bottom:0pt;margin-top:3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EMPLOI DU TEM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tbl>
                      <w:tblPr>
                        <w:tblW w:w="5230" w:type="dxa"/>
                        <w:jc w:val="left"/>
                        <w:tblInd w:w="-1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  <w:gridCol w:w="1044"/>
                        <w:gridCol w:w="1044"/>
                        <w:gridCol w:w="1044"/>
                        <w:gridCol w:w="105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NDREDI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MEDI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  <w:cantSplit w:val="true"/>
                        </w:trPr>
                        <w:tc>
                          <w:tcPr>
                            <w:tcW w:w="1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0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ntine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s plastiques CP CE1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0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h45</w:t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  <w:tbl>
                      <w:tblPr>
                        <w:tblW w:w="900" w:type="dxa"/>
                        <w:jc w:val="left"/>
                        <w:tblInd w:w="25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550"/>
                      </w:tblGrid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620" w:type="dxa"/>
                        <w:jc w:val="left"/>
                        <w:tblInd w:w="25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2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égra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19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252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se en charge extérieu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ERVATIONS RELATIVES AUX ELEVE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lations avec l’adulte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lations avec les autres élèves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utonomie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u w:val="single"/>
        </w:rPr>
        <w:t>Compétences de communication</w:t>
      </w:r>
    </w:p>
    <w:p>
      <w:pPr>
        <w:pStyle w:val="Normal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tbl>
      <w:tblPr>
        <w:tblW w:w="109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84"/>
        <w:gridCol w:w="42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. Les apprentissage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. Perspectives de scolarisation</w:t>
            </w:r>
          </w:p>
        </w:tc>
      </w:tr>
      <w:tr>
        <w:trPr>
          <w:trHeight w:val="6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angag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tricité fin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ctu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ématiqu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pression écrit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écouverte du mon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u w:val="single"/>
        </w:rPr>
      </w:pPr>
      <w:r>
        <w:rPr>
          <w:b/>
          <w:u w:val="single"/>
        </w:rPr>
        <w:t>Objectifs poursuivis</w:t>
      </w:r>
    </w:p>
    <w:tbl>
      <w:tblPr>
        <w:tblW w:w="11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1490"/>
        <w:gridCol w:w="3716"/>
      </w:tblGrid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LI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u w:val="single"/>
              </w:rPr>
              <w:t>scolarisation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tre Lewis Caroll/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utres prises en charge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Taux de scolarisation hebdomadaire :</w:t>
      </w:r>
      <w:r>
        <w:rPr>
          <w:b/>
        </w:rPr>
        <w:t xml:space="preserve">        ___  ∕  100  </w:t>
      </w:r>
      <w:r>
        <w:rPr>
          <w:sz w:val="16"/>
          <w:szCs w:val="16"/>
        </w:rPr>
        <w:t>(nombre d’heures clis / 26 heures)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b/>
          <w:u w:val="single"/>
        </w:rPr>
        <w:t>Taux d’intégration hebdomadaire :</w:t>
      </w:r>
      <w:r>
        <w:rPr>
          <w:b/>
        </w:rPr>
        <w:t xml:space="preserve">               ___∕  100    </w:t>
      </w:r>
      <w:r>
        <w:rPr>
          <w:sz w:val="16"/>
          <w:szCs w:val="16"/>
        </w:rPr>
        <w:t>(nombre d’heures d’intégration / nombre d’heures en cl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57" w:gutter="0" w:header="0" w:top="34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upperLetter"/>
      <w:lvlText w:val="%1."/>
      <w:lvlJc w:val="left"/>
      <w:pPr>
        <w:tabs>
          <w:tab w:val="num" w:pos="786"/>
        </w:tabs>
        <w:ind w:left="786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2:16:00Z</dcterms:created>
  <dc:creator>aoeueo</dc:creator>
  <dc:description/>
  <cp:keywords/>
  <dc:language>en-US</dc:language>
  <cp:lastModifiedBy>aoeueo</cp:lastModifiedBy>
  <dcterms:modified xsi:type="dcterms:W3CDTF">2007-12-03T22:17:00Z</dcterms:modified>
  <cp:revision>1</cp:revision>
  <dc:subject/>
  <dc:title>CLIS DE L’ECOLE ELEMENTAIRE CROIX JEAN ROBERT</dc:title>
</cp:coreProperties>
</file>