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2"/>
      </w:tblGrid>
      <w:tr>
        <w:trPr/>
        <w:tc>
          <w:tcPr>
            <w:tcW w:w="134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33"/>
                <w:sz w:val="25"/>
                <w:szCs w:val="2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666633"/>
                <w:sz w:val="25"/>
                <w:szCs w:val="25"/>
                <w:lang w:val="en-US" w:eastAsia="fr-FR"/>
              </w:rPr>
              <w:drawing>
                <wp:inline distT="0" distB="0" distL="0" distR="0">
                  <wp:extent cx="3271520" cy="5071110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507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4"/>
              <w:gridCol w:w="7631"/>
            </w:tblGrid>
            <w:tr>
              <w:trPr/>
              <w:tc>
                <w:tcPr>
                  <w:tcW w:w="36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5"/>
                      <w:szCs w:val="2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666633"/>
                      <w:sz w:val="25"/>
                      <w:szCs w:val="25"/>
                      <w:lang w:eastAsia="fr-FR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666633"/>
                      <w:sz w:val="25"/>
                      <w:szCs w:val="25"/>
                      <w:lang w:eastAsia="fr-FR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64055" cy="3038475"/>
                        <wp:effectExtent l="0" t="0" r="0" b="0"/>
                        <wp:docPr id="4" name="Imag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2" r="-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405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25"/>
                      <w:szCs w:val="25"/>
                      <w:lang w:eastAsia="fr-FR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999999"/>
                      <w:sz w:val="21"/>
                      <w:szCs w:val="21"/>
                      <w:lang w:eastAsia="fr-FR"/>
                    </w:rPr>
                    <w:t xml:space="preserve">DROPS numéro 109-57 </w:t>
                    <w:br/>
                    <w:br/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tcMar>
                    <w:left w:w="42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33"/>
                      <w:sz w:val="25"/>
                      <w:szCs w:val="25"/>
                      <w:lang w:eastAsia="fr-FR"/>
                    </w:rPr>
                    <w:t xml:space="preserve">Chaussons DROPS au point mousse en 2 ou 8 couleurs en Eskim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i/>
                      <w:i/>
                      <w:iCs/>
                      <w:color w:val="666633"/>
                      <w:sz w:val="23"/>
                      <w:szCs w:val="23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666633"/>
                      <w:sz w:val="23"/>
                      <w:szCs w:val="23"/>
                      <w:lang w:eastAsia="fr-FR"/>
                    </w:rPr>
                    <w:t>" - Vous n'aurez plus jamais froid au pieds avec ceux-ci ! Et vous aurez du mal à trouver une paire de chaussons plus branchés !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3"/>
                      <w:szCs w:val="23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sz w:val="23"/>
                      <w:szCs w:val="23"/>
                      <w:lang w:eastAsia="fr-FR"/>
                    </w:rPr>
                    <w:t>Pointure : 35/37 – 38/40 – 42/44</w:t>
                    <w:br/>
                    <w:t>Fournitures : DROPS Eskimo</w:t>
                    <w:br/>
                    <w:t>Version bicolore :</w:t>
                    <w:br/>
                    <w:t>100-100-100 g coloris n°04, violet</w:t>
                    <w:br/>
                    <w:t>100-100-100 g coloris n°20, prune</w:t>
                    <w:br/>
                    <w:br/>
                    <w:t>Version en 8 couleurs :</w:t>
                    <w:br/>
                    <w:t>50 g pour toutes les tailles, coloris n° 04, violet</w:t>
                    <w:br/>
                    <w:t xml:space="preserve">50 g pour toutes les tailles, coloris n° 11, kaki </w:t>
                    <w:br/>
                    <w:t>50 g pour toutes les tailles, coloris n° 15, bleu foncé</w:t>
                    <w:br/>
                    <w:t>50 g pour toutes les tailles, coloris n° 20, prune</w:t>
                    <w:br/>
                    <w:t xml:space="preserve">50 g pour toutes les tailles, coloris n° 21, bleu/violet </w:t>
                    <w:br/>
                    <w:t>50 g pour toutes les tailles, coloris n° 23, brun clair</w:t>
                    <w:br/>
                    <w:br/>
                    <w:t>Aiguilles DROPS n° 7 - (+ ou – grosses pour obtenir un échantillon de 12 m x 24 rangs = 10 x 10 cm)</w:t>
                    <w:br/>
                    <w:t xml:space="preserve">Crochet DROPS n°8 – Pour les bordur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1"/>
                      <w:szCs w:val="21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1"/>
                      <w:szCs w:val="21"/>
                      <w:lang w:eastAsia="fr-FR"/>
                    </w:rPr>
                    <w:t>Prix maximum au 02.11.2008:</w:t>
                    <w:br/>
                    <w:t>DROPS ESKIMO - 2.40 € par pelote de 50 g</w:t>
                    <w:br/>
                    <w:t>DROPS ESKIMO MIX - 2.80 € par pelote de 50 g</w:t>
                    <w:br/>
                    <w:t>DROPS ESKIMO PRINT - 3.10 € par pelote de 50 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tuce changement de couleur : Commencer chaque fil dans une nouvelle pelote en laissant environ 25 cm de libre pour les coutures pour assembler les motifs entre eux.</w:t>
        <w:br/>
        <w:br/>
        <w:t>Astuces mesures : Il faut absolument que l'échantillon soit correct pour que les motifs soient bien carrés. La diagonale du carré x 2 = longueur du chausson.</w:t>
        <w:br/>
        <w:br/>
        <w:t xml:space="preserve">Couleurs : Pour le chausson bicolore voir explications, pour le chausson en 8 couleurs suivre M1A et M1B ci-dessous </w:t>
        <w:br/>
        <w:t xml:space="preserve">M1A = chausson 1, </w:t>
        <w:br/>
        <w:t>M1B = chausson 2</w:t>
        <w:br/>
        <w:br/>
        <w:t>Point mousse tricoté en allers retours : Tricoter tous les rangs à l'endroit</w:t>
        <w:br/>
        <w:br/>
        <w:t>Motifs : Voir diagramme M2 ci-dessous pour le nombre de motifs à réaliser.</w:t>
        <w:br/>
        <w:br/>
        <w:t>Assemblage : Voir diagramme M2 ci-dessous pour les instructions d'assemblage. M3 indique la position des motifs après assemblage.</w:t>
        <w:br/>
        <w:br/>
        <w:t xml:space="preserve">Réalisation : Tricoter les motifs en allers retours et les assembler ensuite. Voir astuces changement de couleurs ci-dessus. </w:t>
        <w:br/>
        <w:t>Avec le fil violet (pour le chausson en 8 couleurs, voir ci-dessus), et les aiguilles 7 monter 10-11-12 m. Tricoter au point mousse -voir ci-dessus- pendant 8,5-9-10 cm (=1er carré), changer pour le fil prune et tricoter au point mousse pendant 8,5-9-10 cm (=2ème carré). Continuer ainsi en alternant le violet et le prune jusqu'à obtenir 3 carrés de chaque couleurs (= 6 en tout). L'ouvrage mesure 51-54-60 cm de hauteur totale, rabattre. Relever ensuite avec le fil violet 10-11-12 m à droite du 2ème carré (= 7ème carré), tricoter 8,5-9-10 cm au point mousse, rabattre. Avec le fil prune relever 10-11-12 m à gauche du 6ème carré (=8ème carré) et tricoter comme pour le 7ème motif.</w:t>
        <w:br/>
        <w:br/>
        <w:t>Assemblage : Plier le chausson et coudre bord à bord comme expliqué dans M2. La semelle du chausson = 24-26-28 cm. Tricoter l'autre chausson de la même façon.</w:t>
        <w:br/>
        <w:br/>
        <w:t xml:space="preserve">Bordure au crochet : Avec 1 fil Eskimo, coloris au choix, et le crochet 8 réaliser tout autour de l'ouverture du chausson la bordure suivante (joindre au milieu dos) : *1 ms, 2 ml * répéter de * à *, joindre avec 1 mc dans la 1ère ms du début du tour. </w:t>
      </w:r>
    </w:p>
    <w:p>
      <w:pPr>
        <w:pStyle w:val="Normal"/>
        <w:spacing w:lineRule="auto" w:line="240" w:before="212" w:after="0"/>
        <w:rPr/>
      </w:pPr>
      <w:r>
        <w:rPr/>
        <w:t>Explications diagramme(s)</w:t>
      </w:r>
    </w:p>
    <w:tbl>
      <w:tblPr>
        <w:tblW w:w="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560"/>
        <w:gridCol w:w="954"/>
      </w:tblGrid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" cy="14795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212" w:type="dxa"/>
              <w:right w:w="212" w:type="dxa"/>
            </w:tcMar>
            <w:vAlign w:val="center"/>
          </w:tcPr>
          <w:p>
            <w:pPr>
              <w:pStyle w:val="Normal"/>
              <w:spacing w:lineRule="auto" w:line="240" w:before="2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e 1</w:t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645" cy="14795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212" w:type="dxa"/>
              <w:right w:w="212" w:type="dxa"/>
            </w:tcMar>
            <w:vAlign w:val="center"/>
          </w:tcPr>
          <w:p>
            <w:pPr>
              <w:pStyle w:val="Normal"/>
              <w:spacing w:lineRule="auto" w:line="240" w:before="2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e 2</w:t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645" cy="14795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212" w:type="dxa"/>
              <w:right w:w="212" w:type="dxa"/>
            </w:tcMar>
            <w:vAlign w:val="center"/>
          </w:tcPr>
          <w:p>
            <w:pPr>
              <w:pStyle w:val="Normal"/>
              <w:spacing w:lineRule="auto" w:line="240" w:before="2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e 3</w:t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" cy="147955"/>
                  <wp:effectExtent l="0" t="0" r="0" b="0"/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212" w:type="dxa"/>
              <w:right w:w="212" w:type="dxa"/>
            </w:tcMar>
            <w:vAlign w:val="center"/>
          </w:tcPr>
          <w:p>
            <w:pPr>
              <w:pStyle w:val="Normal"/>
              <w:spacing w:lineRule="auto" w:line="240" w:before="2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e 4</w:t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" cy="147955"/>
                  <wp:effectExtent l="0" t="0" r="0" b="0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212" w:type="dxa"/>
              <w:right w:w="212" w:type="dxa"/>
            </w:tcMar>
            <w:vAlign w:val="center"/>
          </w:tcPr>
          <w:p>
            <w:pPr>
              <w:pStyle w:val="Normal"/>
              <w:spacing w:lineRule="auto" w:line="240" w:before="2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e 5</w:t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" cy="147955"/>
                  <wp:effectExtent l="0" t="0" r="0" b="0"/>
                  <wp:docPr id="10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212" w:type="dxa"/>
              <w:right w:w="212" w:type="dxa"/>
            </w:tcMar>
            <w:vAlign w:val="center"/>
          </w:tcPr>
          <w:p>
            <w:pPr>
              <w:pStyle w:val="Normal"/>
              <w:spacing w:lineRule="auto" w:line="240" w:before="2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e 6</w:t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645" cy="106680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212" w:type="dxa"/>
              <w:right w:w="212" w:type="dxa"/>
            </w:tcMar>
            <w:vAlign w:val="center"/>
          </w:tcPr>
          <w:p>
            <w:pPr>
              <w:pStyle w:val="Normal"/>
              <w:spacing w:lineRule="auto" w:line="240" w:before="2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=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2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e 7</w:t>
            </w:r>
          </w:p>
        </w:tc>
      </w:tr>
    </w:tbl>
    <w:p>
      <w:pPr>
        <w:pStyle w:val="Normal"/>
        <w:spacing w:lineRule="auto" w:line="240" w:before="212" w:after="0"/>
        <w:rPr>
          <w:rFonts w:ascii="Times New Roman" w:hAnsi="Times New Roman" w:eastAsia="Times New Roman" w:cs="Times New Roman"/>
          <w:b/>
          <w:b/>
          <w:bCs/>
          <w:color w:val="666633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66633"/>
          <w:sz w:val="25"/>
          <w:szCs w:val="25"/>
          <w:lang w:eastAsia="fr-FR"/>
        </w:rPr>
        <w:t>Diagram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6172200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text">
    <w:name w:val="menu_text"/>
    <w:basedOn w:val="Normal"/>
    <w:qFormat/>
    <w:pPr>
      <w:spacing w:lineRule="auto" w:line="240" w:before="106" w:after="10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2:00Z</dcterms:created>
  <dc:creator>Catherine</dc:creator>
  <dc:description/>
  <dc:language>en-US</dc:language>
  <cp:lastModifiedBy>Catherine</cp:lastModifiedBy>
  <dcterms:modified xsi:type="dcterms:W3CDTF">2009-01-08T09:32:00Z</dcterms:modified>
  <cp:revision>2</cp:revision>
  <dc:subject/>
  <dc:title/>
</cp:coreProperties>
</file>