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3 janvier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œux de l’An neuf dans la caserne neuv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s vœux du commandant Ollivier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P. 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En présence du lieutenant-colonel Jean-Luc Gardère, chef du groupement Sud-Est, et de son adjoint, le commandant Jérôme Mesure, le commandant Jean-Luc Ollivier, en charge du centre d’incendie et de secours de Cadillac-Béguey, a présenté ses vœux tant aux élus qu’à l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é depuis juillet 2017 dans la caserne flambant neuve de Béguey, les sapeurs-pompiers de Cadillac et de Rions sont désormais réunis en une seule entité. La réalisation de ce bel outil de travail donne entière satisfaction et celle en cours du rond-point de Béguey facilitera son accès et permettra de répondre aux besoins de la population dans les meilleur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entre de secours voit son activité augmenter régulièrement, confirmée en ce début d’année pendant lequel la moyenne d’interventions journalières est déjà supérieure à cinq. Essentiellement due à des secours à la personne, cette augmentation est la conséquence de l’évolution à la hausse du nombre d’habitants mais aussi du vieillissement de l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secteur a été épargné cette année par les feux de forêt et par les événements climatiques, deux événements ont marqué le centre de secours, l’accident de Laroque, qui a coûté la vie au maire de la commune, et l’incendie de la rue du Pont à Cadillac, qui a nécessité l’utilisation de l’échelle aérienne pour effectuer le sauvetage des occupants des étages sup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’adresser ses vœux et de décerner les nouveaux galons, le commandant Ollivier a adressé ses vifs remerciements à tous les personnels sans exception pour leur implication, leur dévouement, et la disponibilité dont ils ont fait preu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4:48Z</dcterms:created>
  <dc:creator>GirondeVigilante </dc:creator>
  <dc:description/>
  <dc:language>en-US</dc:language>
  <cp:lastModifiedBy/>
  <cp:revision>0</cp:revision>
  <dc:subject/>
  <dc:title/>
</cp:coreProperties>
</file>