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0815</wp:posOffset>
                </wp:positionV>
                <wp:extent cx="3284855" cy="328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28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240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’approprier le lang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  <w:t>Echanger, s’expri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Rappeler un évènement vécu et connu de tous avec suppor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Expliquer la règle d’un jeu, interpréter une imag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Ecouter des histoires et manifester leur compréhension en repérant le personnage, le lieu et les action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6"/>
                                    </w:rPr>
                                    <w:t>*Rappel de différents évènements à partir du cahier de vie de la class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6"/>
                                    </w:rPr>
                                    <w:t xml:space="preserve">*Travail de littérature de jeunesse autour d’un conte de culture russe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4"/>
                                      <w:szCs w:val="16"/>
                                    </w:rPr>
                                    <w:t>La mouf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6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6"/>
                                    </w:rPr>
                                    <w:t>-découverte de l’album par un système de cach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6"/>
                                    </w:rPr>
                                    <w:t>-classement chronologique de l’arrivée des anima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6"/>
                                    </w:rPr>
                                    <w:t>-mise en musique de l’histoire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6"/>
                                    </w:rPr>
                                    <w:t>*Jeu de l’histoire en salle de motricité avec le tunnel pour symboliser la moufle, jeu avec les marot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  <w:t>Comprend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Ecouter en silence des histoires avec support d’imag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Raconter une histoire simple déjà entendue avec l’aide de toutes les illustrations (un personnage, un lieu, une action)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  <w:t>Progresser vers la maîtrise de la langue frança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Nommer et classer les vêtemen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Utiliser avec justesse le genre des noms, les pronoms usuels, les prépositions les plus fréquent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Utiliser ce vocabulaire dans le rappel d’une histoire entendue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6"/>
                                    </w:rPr>
                                    <w:t>*Travail autour des vêtements et particulièrement ceux liés à l’hiver : gant, moufle, bonnet, écharpe, châle, chapka, manteau, cagoule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6"/>
                                    </w:rPr>
                                    <w:t>*Jeu du portrait : description des vêtements d’un personnage pour le faire deviner à ses camarad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258.9pt;mso-wrap-distance-left:7.05pt;mso-wrap-distance-right:7.05pt;mso-wrap-distance-top:0pt;mso-wrap-distance-bottom:0pt;margin-top:-13.45pt;mso-position-vertical-relative:text;margin-left:2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240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’approprier le langage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  <w:t>Echanger, s’exprim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Rappeler un évènement vécu et connu de tous avec suppo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Expliquer la règle d’un jeu, interpréter une ima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Ecouter des histoires et manifester leur compréhension en repérant le personnage, le lieu et les actions.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</w:rPr>
                              <w:t>*Rappel de différents évènements à partir du cahier de vie de la clas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</w:rPr>
                              <w:t xml:space="preserve">*Travail de littérature de jeunesse autour d’un conte de culture russe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  <w:szCs w:val="16"/>
                              </w:rPr>
                              <w:t>La moufle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</w:rPr>
                              <w:t>-découverte de l’album par un système de cach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</w:rPr>
                              <w:t>-classement chronologique de l’arrivée des animau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</w:rPr>
                              <w:t>-mise en musique de l’histoire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</w:rPr>
                              <w:t>*Jeu de l’histoire en salle de motricité avec le tunnel pour symboliser la moufle, jeu avec les marottes.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  <w:t>Comprend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Ecouter en silence des histoires avec support d’imag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Raconter une histoire simple déjà entendue avec l’aide de toutes les illustrations (un personnage, un lieu, une action).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  <w:t>Progresser vers la maîtrise de la langue frança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Nommer et classer les vêteme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Utiliser avec justesse le genre des noms, les pronoms usuels, les prépositions les plus fréque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Utiliser ce vocabulaire dans le rappel d’une histoire entendue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</w:rPr>
                              <w:t>*Travail autour des vêtements et particulièrement ceux liés à l’hiver : gant, moufle, bonnet, écharpe, châle, chapka, manteau, cagoule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6"/>
                              </w:rPr>
                              <w:t>*Jeu du portrait : description des vêtements d’un personnage pour le faire deviner à ses camarad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750820</wp:posOffset>
                </wp:positionV>
                <wp:extent cx="3105150" cy="3863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2126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couverte du mo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  <w:t>Découvrir les objets/la matiè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Percevoir les changements d’états de l’ea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Transformer la matière lors des ateliers de cuisine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*Fabrication de sculptures de gla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*Réalisation de recettes russes : blinis, bortch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*Organisation d’un goûter de Noël rus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  <w:t>Découvrir le viv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Connaître la morphologie des plant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 xml:space="preserve">-Décrire, comparer et classer des perceptions tactiles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*Plantation de jacinthes pour le cadeau de Noë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*Travail sur le chaud et le froid (états de l’eau) le doux et le rugueux (tissu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  <w:t>Découvrir les formes et les grande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Comparer la longueur de deux objets, ranger des objets selon leur tail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Identifier nommer et classer les formes géométriques simples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*Réalisation et classement de matriochkas, réalisation d’un sapin avec des bandes de différentes taill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*Travail sur les formes en lien avec les arts visue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  <w:t>Approcher les quantités et les nomb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Dénombrer des quantités jusqu’à 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Reconnaître les différentes représentations de 1 à 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*Réalisation d’une frise numérique reprenant l’histoire de La mouf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  <w:t>Se repérer dans le tem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Prendre conscience du temps qui passe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*Réalisation et utilisation d’un calendrier de l’av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  <w:t>Se repérer dans l’esp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Suivre un parcours orienté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*Jeu du sap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04.25pt;mso-wrap-distance-left:0pt;mso-wrap-distance-right:7.05pt;mso-wrap-distance-top:0pt;mso-wrap-distance-bottom:0pt;margin-top:216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2126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couverte du monde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  <w:t>Découvrir les objets/la matiè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Percevoir les changements d’états de l’ea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Transformer la matière lors des ateliers de cuisine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*Fabrication de sculptures de gla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*Réalisation de recettes russes : blinis, bortch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*Organisation d’un goûter de Noël russe.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  <w:t>Découvrir le viv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Connaître la morphologie des plant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 xml:space="preserve">-Décrire, comparer et classer des perceptions tactiles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*Plantation de jacinthes pour le cadeau de Noë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*Travail sur le chaud et le froid (états de l’eau) le doux et le rugueux (tissu).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  <w:t>Découvrir les formes et les grandeu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Comparer la longueur de deux objets, ranger des objets selon leur tail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Identifier nommer et classer les formes géométriques simples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*Réalisation et classement de matriochkas, réalisation d’un sapin avec des bandes de différentes tail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*Travail sur les formes en lien avec les arts visuels.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  <w:t>Approcher les quantités et les nomb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Dénombrer des quantités jusqu’à 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Reconnaître les différentes représentations de 1 à 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*Réalisation d’une frise numérique reprenant l’histoire de La moufle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  <w:t>Se repérer dans le 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Prendre conscience du temps qui passe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*Réalisation et utilisation d’un calendrier de l’avent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  <w:t>Se repérer dans l’esp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Suivre un parcours orienté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*Jeu du sap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3105150" cy="6339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33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269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couvrir l’éc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  <w:t>Support du texte écr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Reconnaître des supports d’écrits utilisés en class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Connaître le contenu et le lexique de la 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 xml:space="preserve"> de couvertu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Etablir des liens entre des livres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*Enveloppe et carte postale de Pat, affiche et invitation pour le goût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*Comparaison entre les livres qui racontent ou non des histoires en s’appuyant sur la lecture des imagiers, des documentaires et des album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  <w:t>Initiation orale à la langue écri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</w:rPr>
                                    <w:t>-Ecouter des textes dits ou lus qui accoutument l’élève à comprendre un vocabulaire et une syntaxe moins familier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</w:rPr>
                                    <w:t>-Identifier le point commun à différentes histoir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</w:rPr>
                                    <w:t>-Associer un personnage à l’album dont il est issu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</w:rPr>
                                    <w:t>-Se remémorer quelques éléments du début d’une histoire lue par épisod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</w:rPr>
                                    <w:t>-Connaître quelques textes du patrimoine, principalement des contes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*Lecture d’albums se déroulant en Russie, sur le thème de Noël, utilisant la structure du conte en randonnée…/de documentaires sur l’ours et le lou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*Réalisation d’une affiche réunissant les albums par point commun : la Russie/Noë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*Identification des personnages d’albums connus présents ou non sur la couvertu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*Rappel de récit à partir des albums lus, recherche d’un album à la lecture d’un extrai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*Découverte et lecture de contes russes 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4"/>
                                    </w:rPr>
                                    <w:t xml:space="preserve"> La moufle, Roule-Galette, Babayaga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  <w:t>Contribuer à l’écriture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Produire un énoncé oral dans une forme adaptée pour qu’il puisse être écrit (D. à l’A)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 xml:space="preserve">*Ecriture d’un épisode supplémentaire au cont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4"/>
                                    </w:rPr>
                                    <w:t>La mouf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*Ecriture dans le cahier de vie de la classe pour relater différents évèneme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  <w:t>Identification des formes écri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</w:rPr>
                                    <w:t>-Mettre en lien capitales et scriptes et repérer un même mot dans différentes graphi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</w:rPr>
                                    <w:t>-Reconstituer un mot d’après un modèle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*Travail de reconnaissance et de recomposition de mots sur le thème du Noël russ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*Reconstitution de mots pour la carte de Noël ou pour les déco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eastAsia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  <w:t>Pour s’acheminer vers le geste de l’écri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Développer la motricité fine des doigts en coloriant de petits espaces, en reproduisant des lignes courb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Réaliser des alignements en faisant varier les espac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Réaliser des tracés horizontaux continus sans l’aide d’alignements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8"/>
                                    </w:rPr>
                                    <w:t>*Création de décors pour le goûter de Noël russe et pour le mur consacré à la Russie : matriochkas, œufs décorés, vêtements brodés… qui nécessitent la reproduction d’un motif graphique donné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499.15pt;mso-wrap-distance-left:7.05pt;mso-wrap-distance-right:0pt;mso-wrap-distance-top:0pt;mso-wrap-distance-bottom:0pt;margin-top:15.8pt;mso-position-vertical-relative:text;margin-left:5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269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couvrir l’écrit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  <w:t>Support du texte écr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Reconnaître des supports d’écrits utilisés en clas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Connaître le contenu et le lexique de la 1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 xml:space="preserve"> de couvertu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Etablir des liens entre des livres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*Enveloppe et carte postale de Pat, affiche et invitation pour le goû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*Comparaison entre les livres qui racontent ou non des histoires en s’appuyant sur la lecture des imagiers, des documentaires et des albums.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  <w:t>Initiation orale à la langue écr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</w:rPr>
                              <w:t>-Ecouter des textes dits ou lus qui accoutument l’élève à comprendre un vocabulaire et une syntaxe moins famili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</w:rPr>
                              <w:t>-Identifier le point commun à différentes histoi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</w:rPr>
                              <w:t>-Associer un personnage à l’album dont il est iss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</w:rPr>
                              <w:t>-Se remémorer quelques éléments du début d’une histoire lue par épisod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</w:rPr>
                              <w:t>-Connaître quelques textes du patrimoine, principalement des contes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*Lecture d’albums se déroulant en Russie, sur le thème de Noël, utilisant la structure du conte en randonnée…/de documentaires sur l’ours et le lou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*Réalisation d’une affiche réunissant les albums par point commun : la Russie/Noë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*Identification des personnages d’albums connus présents ou non sur la couvertu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*Rappel de récit à partir des albums lus, recherche d’un album à la lecture d’un extra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*Découverte et lecture de contes russes 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</w:rPr>
                              <w:t xml:space="preserve"> La moufle, Roule-Galette, Babayaga…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  <w:t>Contribuer à l’écriture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Produire un énoncé oral dans une forme adaptée pour qu’il puisse être écrit (D. à l’A)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 xml:space="preserve">*Ecriture d’un épisode supplémentaire au cont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</w:rPr>
                              <w:t>La moufle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*Ecriture dans le cahier de vie de la classe pour relater différents évènements.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  <w:t>Identification des formes écri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</w:rPr>
                              <w:t>-Mettre en lien capitales et scriptes et repérer un même mot dans différentes graphi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</w:rPr>
                              <w:t>-Reconstituer un mot d’après un modèle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*Travail de reconnaissance et de recomposition de mots sur le thème du Noël rus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*Reconstitution de mots pour la carte de Noël ou pour les déco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  <w:t>Pour s’acheminer vers le geste de l’écritu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Développer la motricité fine des doigts en coloriant de petits espaces, en reproduisant des lignes courb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Réaliser des alignements en faisant varier les espac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Réaliser des tracés horizontaux continus sans l’aide d’alignements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8"/>
                              </w:rPr>
                              <w:t>*Création de décors pour le goûter de Noël russe et pour le mur consacré à la Russie : matriochkas, œufs décorés, vêtements brodés… qui nécessitent la reproduction d’un motif graphique donn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170815</wp:posOffset>
                </wp:positionV>
                <wp:extent cx="3105150" cy="2439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212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ercevoir, sentir, imaginer, cré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4"/>
                                      <w:u w:val="single"/>
                                    </w:rPr>
                                    <w:t>Les dessins et les compositions plasti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8"/>
                                    </w:rPr>
                                    <w:t>-Dessiner des éléments figuratif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8"/>
                                    </w:rPr>
                                    <w:t>-Fabriquer et utiliser la couleur et les mélang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8"/>
                                    </w:rPr>
                                    <w:t>-Découvrir des utilisations de la coule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8"/>
                                    </w:rPr>
                                    <w:t>-Repérer des contrastes dans des œuvres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8"/>
                                    </w:rPr>
                                    <w:t>*Dessin du Père-Noë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8"/>
                                    </w:rPr>
                                    <w:t>*Décor des pots pour les jacinth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8"/>
                                    </w:rPr>
                                    <w:t>*Découverte d’artistes tels que Chagall, Malevitch ou Kandinsk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4"/>
                                      <w:u w:val="single"/>
                                    </w:rPr>
                                    <w:t>La voix et l’éco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</w:rPr>
                                    <w:t>-Prendre conscience du souffle et de la respir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</w:rPr>
                                    <w:t xml:space="preserve">-Créer et reproduire des bruits de l’environnement avec des instruments o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</w:rPr>
                                    <w:t>différents matériaux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</w:rPr>
                                    <w:t>-Développer le plaisir du chant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 xml:space="preserve">*Ecoute de musiques russes et du conte musical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4"/>
                                    </w:rPr>
                                    <w:t>Pierre et le lou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*Recherche d’une création sonore possible pour les personnages de la mouf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*Apprentissage de chants de Noë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92.05pt;mso-wrap-distance-left:0pt;mso-wrap-distance-right:7.05pt;mso-wrap-distance-top:0pt;mso-wrap-distance-bottom:0pt;margin-top:-13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212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ercevoir, sentir, imaginer, créer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"/>
                                <w:u w:val="single"/>
                              </w:rPr>
                              <w:t>Les dessins et les compositions plastiq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8"/>
                              </w:rPr>
                              <w:t>-Dessiner des éléments figuratif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8"/>
                              </w:rPr>
                              <w:t>-Fabriquer et utiliser la couleur et les mélang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8"/>
                              </w:rPr>
                              <w:t>-Découvrir des utilisations de la coule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8"/>
                              </w:rPr>
                              <w:t>-Repérer des contrastes dans des œuvres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8"/>
                              </w:rPr>
                              <w:t>*Dessin du Père-Noë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8"/>
                              </w:rPr>
                              <w:t>*Décor des pots pour les jacinth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8"/>
                              </w:rPr>
                              <w:t>*Découverte d’artistes tels que Chagall, Malevitch ou Kandinsky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"/>
                                <w:u w:val="single"/>
                              </w:rPr>
                              <w:t>La voix et l’écou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</w:rPr>
                              <w:t>-Prendre conscience du souffle et de la respir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</w:rPr>
                              <w:t xml:space="preserve">-Créer et reproduire des bruits de l’environnement avec des instruments o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</w:rPr>
                              <w:t>différents matériau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</w:rPr>
                              <w:t>-Développer le plaisir du chant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 xml:space="preserve">*Ecoute de musiques russes et du conte musical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</w:rPr>
                              <w:t>Pierre et le lou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*Recherche d’une création sonore possible pour les personnages de la mouf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*Apprentissage de chants de Noë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5801360</wp:posOffset>
                </wp:positionV>
                <wp:extent cx="3245485" cy="8997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2417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gir et s’exprimer avec son cor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4"/>
                                      <w:szCs w:val="16"/>
                                      <w:u w:val="single"/>
                                    </w:rPr>
                                    <w:t>Activités d’expression à visée artist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6"/>
                                    </w:rPr>
                                    <w:t>-S’exprimer sur un rythme musical : rondes.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*Apprentissage de jeux dansés sur des musiques russes et sur des chants de Noë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70.85pt;mso-wrap-distance-left:7.05pt;mso-wrap-distance-right:0pt;mso-wrap-distance-top:0pt;mso-wrap-distance-bottom:0pt;margin-top:456.8pt;mso-position-vertical-relative:page;margin-left:26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2417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Agir et s’exprimer avec son corps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"/>
                                <w:szCs w:val="16"/>
                                <w:u w:val="single"/>
                              </w:rPr>
                              <w:t>Activités d’expression à visée artis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6"/>
                              </w:rPr>
                              <w:t>-S’exprimer sur un rythme musical : rondes.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*Apprentissage de jeux dansés sur des musiques russes et sur des chants de Noë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252730</wp:posOffset>
                </wp:positionV>
                <wp:extent cx="3390900" cy="1352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255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tbl>
                            <w:tblPr>
                              <w:tblW w:w="50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2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ECOUVRIR LA CULTURE RUSSE ET ORGANISER UN GOUTER DE NOEL RU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(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267pt;height:106.5pt;mso-wrap-distance-left:9.05pt;mso-wrap-distance-right:9.05pt;mso-wrap-distance-top:0pt;mso-wrap-distance-bottom:0pt;margin-top:19.9pt;mso-position-vertical-relative:text;margin-left: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2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5052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COUVRIR LA CULTURE RUSSE ET ORGANISER UN GOUTER DE NOEL RU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(MS)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1Car">
    <w:name w:val="Titre 1 Car"/>
    <w:basedOn w:val="Policepardfaut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7:01:00Z</dcterms:created>
  <dc:creator>Florie Fournier</dc:creator>
  <dc:description/>
  <cp:keywords/>
  <dc:language>en-US</dc:language>
  <cp:lastModifiedBy>Florie Fournier</cp:lastModifiedBy>
  <dcterms:modified xsi:type="dcterms:W3CDTF">2012-11-07T16:43:00Z</dcterms:modified>
  <cp:revision>162</cp:revision>
  <dc:subject/>
  <dc:title/>
</cp:coreProperties>
</file>