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uest France du 19 mars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i santé. Médecins : un nouvel appel à la grève pour le 31 ma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left="-5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4095" cy="37223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72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lgré les interventions de Manuel Valls, les médecins appellent à une nouvelle grève le mardi 31 mars. | AF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93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0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algré les interventions de Manuel Valls, les médecins appellent à une nouvelle grève le mardi 31 mars. | AFP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emier ministre tente de rassurer jeudi les médecins mécontents du projet de loi santé, sans succès puisqu'un nouvel appel à la grève a été lancé pour le 31 m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près avoir reçu les principaux syndicats de médecins et d'internes, en présence de la ministre de la Santé Marisol Touraine, le Premier ministre a assuré qu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e gouvernement rest(ait) à l'écoute des professionnel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es médecins peuvent, doivent avoir confiance dans le gouvernement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-t-il insisté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ais le dispositif sur la généralisation du tiers payant, qui cristallise la colère des médecins, est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évidemment maintenu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-t-il souligné. Tout en promettant un systèm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simpl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médecins s'estiment peu écoutés par Marisol Toura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emier ministre a confirmé que le texte serait examiné à l'Assemblée à partir du 31 mars. Son examen devant la commission des Affaires sociales devait s'achever jeudi soir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lusieurs organisations de médecins, s'estimant peu écoutées par Marisol Touraine, en avaient appelé au Premier ministre, qui a une nouvelle fois apporté so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soutien absolu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et sa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solidarité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à la ministr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el Valls a également confirmé la tenue d'une conférence sur la santé, à l'automne ou en 2016. L'objectif est de convier les médecins à prolonger la réflexion sur le système de soins au-delà de la loi santé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ne conférence qui arriv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trop tard 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ette conférence doit s'organiser autour de deux thèmes 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'avenir du métier médical et paramédical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formation, compétences partagées) e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'exercice du métier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modes d'installation, modalités de coopération interprofessionnelles, modes de rémunération)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ais à l'issue de la réunion, la plupart des syndicalistes ont estimé que cette conférence de santé arrivai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trop tard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renouvelant leur opposition au projet de loi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e principal syndicat de médecins libéraux, la CSMF, a annoncé une nouvelle journée de grève le 31 mars, réclamant désorma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'abandon total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du projet de loi santé de la ministre Marisol Touraine. La Confédération des syndicats médicaux français (CSMF) demandait jusqu'à présent u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réécritur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du tex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Insulte à tous les médecins de terrain 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a CSMF évoque u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échec de la période de concertation dont le Premier ministre porte maintenant l'entière responsabilité !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Manuel Valls ose nous proposer une conférence nationale de plus, de surcroît après le vote de la loi !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s'est indigné le président de la CSMF Jean-Paul Ortiz, qualifiant la proposition du Premier ministre d'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insulte à tous les médecins de terrain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et fustigeant u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mépris à l'égard du métier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a CSMF conteste le démantèlement de la profession, la mise sous tutelle du soin, le tiers payant généralisé obligatoir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 dit Jean-Paul Ortiz, cité dans le communiqué, regrettant l'adoption en commission dans la nuit de mercredi à jeudi de l'amendement gouvernemental sur le tiers payant (dispense d'avance de frais)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es médecins iront ver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une confrontation 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e son côté, le président de MG France, Claude Leicher, a estimé qu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es modalités techniques d'organisation du tiers payant (n'étaient) toujours pas satisfaisante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ssurant que les médecins iraient ver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une confrontation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pour améliorer le projet de lo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lus modérée, la présidente de l'Isni Mélanie Marquet s'est réjouie que les internes, plus enclins 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ajouter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des mesures au projet de loi, participent à la conférence de sant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réunion survient dans un contexte toujours tendu, MG France ayant appelé notamment les généralistes à fermer leurs cabinets jeudi pour dénoncer la baisse de leurs effectifs et demander une revalorisation de leurs tarif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 :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</w:rPr>
          <w:t>Politique</w:t>
        </w:r>
      </w:hyperlink>
      <w:r>
        <w:rPr>
          <w:rFonts w:cs="Times New Roman" w:ascii="Times New Roman" w:hAnsi="Times New Roman"/>
          <w:color w:val="787878"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</w:rPr>
          <w:t>Santé</w:t>
        </w:r>
      </w:hyperlink>
      <w:r>
        <w:rPr>
          <w:rFonts w:cs="Times New Roman" w:ascii="Times New Roman" w:hAnsi="Times New Roman"/>
          <w:color w:val="787878"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</w:rPr>
          <w:t>France</w:t>
        </w:r>
      </w:hyperlink>
      <w:r>
        <w:rPr>
          <w:rFonts w:cs="Times New Roman" w:ascii="Times New Roman" w:hAnsi="Times New Roman"/>
          <w:color w:val="787878"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</w:rPr>
          <w:t>Loi santé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frame frameborder="0" width="480" height="270" src="//www.dailymotion.com/embed/video/x2k0gck" allowfullscreen&gt;&lt;/iframe&gt;&lt;br /&gt;&lt;a href="http://www.dailymotion.com/video/x2k0gck_loi-sante-valls-n-apaise-pas-la-colere-des-medecins_news" target="_blank"&gt;Loi sant&amp;eacute;: Valls n&amp;#039;apaise pas la col&amp;egrave;re des...&lt;/a&gt; &lt;i&gt;par &lt;a href="http://www.dailymotion.com/afp" target="_blank"&gt;afp&lt;/a&gt;&lt;/i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uest-france.fr/sites/default/files/styles/image-640x360/public/2015/03/19/medecins-un-nouvel-appel-la-greve-pour-le-31-mars.jpeg?itok=g_d7vUBd" TargetMode="External"/><Relationship Id="rId3" Type="http://schemas.openxmlformats.org/officeDocument/2006/relationships/image" Target="http://www.ouest-france.fr/sites/default/files/styles/image-640x360/public/2015/03/19/medecins-un-nouvel-appel-la-greve-pour-le-31-mars.jpeg?itok=g_d7vUBd" TargetMode="External"/><Relationship Id="rId4" Type="http://schemas.openxmlformats.org/officeDocument/2006/relationships/hyperlink" Target="http://www.ouest-france.fr/politique/fait-du-jour" TargetMode="External"/><Relationship Id="rId5" Type="http://schemas.openxmlformats.org/officeDocument/2006/relationships/hyperlink" Target="http://www.ouest-france.fr/sante/fait-du-jour" TargetMode="External"/><Relationship Id="rId6" Type="http://schemas.openxmlformats.org/officeDocument/2006/relationships/hyperlink" Target="http://www.ouest-france.fr/france" TargetMode="External"/><Relationship Id="rId7" Type="http://schemas.openxmlformats.org/officeDocument/2006/relationships/hyperlink" Target="http://www.ouest-france.fr/surtitre/loi-san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3:05Z</dcterms:created>
  <dc:creator>GirondeVigilante </dc:creator>
  <dc:description/>
  <dc:language>en-US</dc:language>
  <cp:lastModifiedBy/>
  <cp:revision>0</cp:revision>
  <dc:subject/>
  <dc:title/>
</cp:coreProperties>
</file>