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7 juin 2016 par E. 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endies d'été en Gironde : le dispositif de vigilance est en plac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6/27/le-prefet-veut-de-la-discipline-contre-les-feux-2414454-4778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341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rès un été 2015 animé, les équipes du SDIS 33 espèrent avoir moins de travail cette saison grâce à la vigilance de t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eux de l'été 2015 sont encore dans toutes les mémoires, notamment celui de Saint-Jean d'Ill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positif de sécurité est draconien. Et la vigilance, a rappelé le préfet, c'est l'affaire de to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DA121F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coup d'envoi de la saison estivale, avec ses flux de touristes et ses chaleurs étouffantes, a pu raviver des mauvais souvenirs pas si lointains… À l'été 2015,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 les images du violent incendie de Saint-Jean-d'Illa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 qui a ravagé près de 600 hectares de pins en juillet dernier - avaient fait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le tour de la Fran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an plus tard, le préfet Pierre Dartout, soucieux d'éviter le même genre de drames, a tenu à appeler les touristes mais aussi les locaux à la vigilance. « Il était important d'informer le public sur notre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dispositif de sécurité,</w:t>
      </w:r>
      <w:r>
        <w:rPr>
          <w:rFonts w:cs="Times New Roman" w:ascii="Times New Roman" w:hAnsi="Times New Roman"/>
          <w:color w:val="000000"/>
          <w:sz w:val="24"/>
          <w:szCs w:val="24"/>
        </w:rPr>
        <w:t> il faut que chaque citoyen soit conscient de la nécessité d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respecter la forê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es gens doivent être disciplinés. Il y a des règles à suivre, a-t-il martelé. Ne pas fumer, ne pas faire de barbecue à proximité des massifs forestiers… » Le haut magistrat d'ajouter : « La région est très attractive e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 sécurité des plages et des forê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fait partie de cette attractivité. 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son historique en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ec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352 interventions sur des feux de forê</w:t>
      </w:r>
      <w:r>
        <w:rPr>
          <w:rFonts w:cs="Times New Roman" w:ascii="Times New Roman" w:hAnsi="Times New Roman"/>
          <w:color w:val="000000"/>
          <w:sz w:val="24"/>
          <w:szCs w:val="24"/>
        </w:rPr>
        <w:t>t, les deux mois d'été l'an passé avaient marqué une saison malheureusement historique pour les services du Service départemental d'incendie et de secours. En tout, le Sdis 33 est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intervenu à 19 440 reprises </w:t>
      </w:r>
      <w:r>
        <w:rPr>
          <w:rFonts w:cs="Times New Roman" w:ascii="Times New Roman" w:hAnsi="Times New Roman"/>
          <w:color w:val="000000"/>
          <w:sz w:val="24"/>
          <w:szCs w:val="24"/>
        </w:rPr>
        <w:t>(+ 11,9 % par rapport à 2014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udi, le préfet a tenu à souligner l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« travail exceptionnel » des pompiers</w:t>
      </w:r>
      <w:r>
        <w:rPr>
          <w:rFonts w:cs="Times New Roman" w:ascii="Times New Roman" w:hAnsi="Times New Roman"/>
          <w:color w:val="000000"/>
          <w:sz w:val="24"/>
          <w:szCs w:val="24"/>
        </w:rPr>
        <w:t> effectué l'an dernier. « Je voudrais les remercier et leur renouveler ma confiance pour cette saison, a-t-il dit. Espérons qu'il y ait le moins de feux possible cette année. 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 répondre au mieux au risque d'incendies, 25 contractuels saisonniers ont été embauchés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our l'armement des tours de guet</w:t>
      </w:r>
      <w:r>
        <w:rPr>
          <w:rFonts w:cs="Times New Roman" w:ascii="Times New Roman" w:hAnsi="Times New Roman"/>
          <w:color w:val="000000"/>
          <w:sz w:val="24"/>
          <w:szCs w:val="24"/>
        </w:rPr>
        <w:t> destinées à l'observation et à la détection des départs de feu de forêt. L'appréhension du risque incendie passera également par une participation du Sdis à des visites dans les campings situés en zone sensible ou encore le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recrutement de 81 sapeurs-pompiers</w:t>
      </w:r>
      <w:r>
        <w:rPr>
          <w:rFonts w:cs="Times New Roman" w:ascii="Times New Roman" w:hAnsi="Times New Roman"/>
          <w:color w:val="000000"/>
          <w:sz w:val="24"/>
          <w:szCs w:val="24"/>
        </w:rPr>
        <w:t> volontair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erre Dartout a tenu un discours similaire concernant la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écurité sur les plages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 Il faut se baigner là où les maîtres-nageurs le disent et ne pas se considérer comme un nageur exceptionnel. Il faut être humble face à l'océan. 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dépliants pour infor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s cet ordre d'idée, la préfecture a fait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éditer des dépliants</w:t>
      </w:r>
      <w:r>
        <w:rPr>
          <w:rFonts w:cs="Times New Roman" w:ascii="Times New Roman" w:hAnsi="Times New Roman"/>
          <w:color w:val="000000"/>
          <w:sz w:val="24"/>
          <w:szCs w:val="24"/>
        </w:rPr>
        <w:t> qui énumèrent les conseils de prudence pour « se baigner en toute sécurité sur le littoral girondin ». Ils seront disponibles dans le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57 postes de secours </w:t>
      </w:r>
      <w:r>
        <w:rPr>
          <w:rFonts w:cs="Times New Roman" w:ascii="Times New Roman" w:hAnsi="Times New Roman"/>
          <w:color w:val="000000"/>
          <w:sz w:val="24"/>
          <w:szCs w:val="24"/>
        </w:rPr>
        <w:t>ouverts pendant la saison. Au programme : description d'une baïne et de ses caractéristiques, des conseils pour y faire face ou encore des informations sur les vagues de bord « qui peuvent blesser avec leur sommet puissant 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6/27/2414454_831_14552375_1000x500.jpg?v=1" TargetMode="External"/><Relationship Id="rId3" Type="http://schemas.openxmlformats.org/officeDocument/2006/relationships/hyperlink" Target="http://www.sudouest.fr/2015/07/24/saint-jean-d-illac-encore-un-incendie-2078398-3121.php" TargetMode="External"/><Relationship Id="rId4" Type="http://schemas.openxmlformats.org/officeDocument/2006/relationships/hyperlink" Target="http://http//www.sudouest.fr/2016/06/27/secours-la-saison-e-st-lancee-2414338-2780.php" TargetMode="External"/><Relationship Id="rId5" Type="http://schemas.openxmlformats.org/officeDocument/2006/relationships/hyperlink" Target="http://http//www.sudouest.fr/2016/05/08/belle-houle-et-fort-courant-2354911-292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8:09Z</dcterms:created>
  <dc:creator>GirondeVigilante </dc:creator>
  <dc:description/>
  <dc:language>en-US</dc:language>
  <cp:lastModifiedBy/>
  <cp:revision>0</cp:revision>
  <dc:subject/>
  <dc:title/>
</cp:coreProperties>
</file>