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87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58.75pt;width:243.75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82085" r:id="rId2"/>
        </w:object>
      </w:r>
      <w:r>
        <w:rPr>
          <w:rStyle w:val="StrongEmphasis"/>
          <w:sz w:val="44"/>
        </w:rPr>
        <w:t>GRATIN DE PRUNES A LA CREME D’AMANDE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Style w:val="StrongEmphasis"/>
          <w:sz w:val="28"/>
          <w:u w:val="single"/>
        </w:rPr>
        <w:t>INGREDIENTS  pour 5-6 personnes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2 grosses prunes bleues (genre prunes président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80 g de poudre d'amande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5-6 amandes entières avec la pea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Style w:val="StrongEmphasis"/>
          <w:sz w:val="28"/>
        </w:rPr>
        <w:t>40 cl de crème fraîche liquide entiè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cc de maïzen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sachet de sucre vanillé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60 g de sucre en poud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/2 bouchon de rhu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oeuf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10 g de beur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per les prunes en 4 dans le sens de la longueur et retirer le noyau. </w:t>
        <w:br/>
        <w:t>Mélanger la poudre d'amande , la maïzena , le sucre en poudre l'oeuf et la crème liquide pour obtenir un mélange homogène .</w:t>
        <w:br/>
        <w:t>beurre un plat à gratin puis le saupoudre de sucre vanillé.</w:t>
        <w:br/>
        <w:t>verser le mélange de poudre d'amande sucre crème dans le plat .</w:t>
        <w:br/>
        <w:t>Déposer les quartiers de prunes dans la pâte en les enfonçant légèrement (jai mis double épaisseur de prunes!) .</w:t>
        <w:br/>
        <w:t>Mixer les amandes pour qu'elles soient en petits morceaux .</w:t>
        <w:br/>
        <w:t>Saupoudrer le dessus du gratin avec ces amandes concassées .</w:t>
        <w:br/>
        <w:br/>
        <w:t>Enfournée dans un four préchauffé à 180 degrés pendant 20 à 25 min (temps à ajuster avec votre four )</w:t>
      </w:r>
    </w:p>
    <w:p>
      <w:pPr>
        <w:pStyle w:val="Normal"/>
        <w:rPr>
          <w:sz w:val="28"/>
        </w:rPr>
      </w:pPr>
      <w:r>
        <w:rPr>
          <w:sz w:val="28"/>
        </w:rPr>
        <w:t>déguster tiède ou froid .</w:t>
        <w:br/>
      </w:r>
    </w:p>
    <w:p>
      <w:pPr>
        <w:pStyle w:val="Normal"/>
        <w:rPr>
          <w:sz w:val="28"/>
        </w:rPr>
      </w:pPr>
      <w:r>
        <w:rPr>
          <w:sz w:val="28"/>
        </w:rPr>
        <w:t>remarque : on peut remplacer une partie de la crème fraîche par du fromage  blanc . la texture sera un peu différente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1:00Z</dcterms:created>
  <dc:creator>X</dc:creator>
  <dc:description/>
  <dc:language>en-US</dc:language>
  <cp:lastModifiedBy>X</cp:lastModifiedBy>
  <dcterms:modified xsi:type="dcterms:W3CDTF">2011-09-13T21:04:00Z</dcterms:modified>
  <cp:revision>1</cp:revision>
  <dc:subject/>
  <dc:title>GRATIN DE PRUNES A LA CREME D’AMANDE</dc:title>
</cp:coreProperties>
</file>