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228600</wp:posOffset>
            </wp:positionV>
            <wp:extent cx="685800" cy="647700"/>
            <wp:effectExtent l="0" t="0" r="0" b="0"/>
            <wp:wrapTight wrapText="bothSides">
              <wp:wrapPolygon edited="0">
                <wp:start x="11394" y="316"/>
                <wp:lineTo x="5698" y="316"/>
                <wp:lineTo x="1493" y="2538"/>
                <wp:lineTo x="1493" y="5394"/>
                <wp:lineTo x="-2" y="8891"/>
                <wp:lineTo x="-2" y="9845"/>
                <wp:lineTo x="1493" y="10477"/>
                <wp:lineTo x="298" y="11747"/>
                <wp:lineTo x="-2" y="20007"/>
                <wp:lineTo x="-2" y="20644"/>
                <wp:lineTo x="898" y="21277"/>
                <wp:lineTo x="9898" y="21277"/>
                <wp:lineTo x="21600" y="21277"/>
                <wp:lineTo x="21295" y="15561"/>
                <wp:lineTo x="20094" y="8570"/>
                <wp:lineTo x="18898" y="5394"/>
                <wp:lineTo x="17394" y="3171"/>
                <wp:lineTo x="15298" y="316"/>
                <wp:lineTo x="11394" y="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es ceintures de vocabulai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980"/>
      </w:tblGrid>
      <w:tr>
        <w:trPr>
          <w:trHeight w:val="285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highlight w:val="lightGray"/>
              </w:rPr>
              <w:t>Ceinture blanche 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lasser des mots par ordre alphabétiqu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trouver rapidement un mot dans le dictionnaire en utilisant les mots repèr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trouver le sens d’un mot dans le dictionnai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28"/>
                <w:szCs w:val="28"/>
              </w:rPr>
              <w:t>Ceinture jaune 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CC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et trouver des mots génériques et des mots particulie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choisir la bonne définition d’un mot à plusieurs sen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’enrichis mon vocabulaire : j’ai au moins 50% au test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  <w:t>Ceinture orange 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utiliser les différents sens d’un mo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trouver le sens d’une expression dans le dictionnai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’enrichis mon vocabulaire : j’ai au moins 60% au test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</w:rPr>
              <w:t>Ceinture ver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des mots de la même famille et compléter des familles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séparer les radicaux, préfixes et suffix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’enrichis mon vocabulaire : j’ai au moins 70% au test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Century Gothic" w:hAnsi="Century Gothic" w:cs="Century Gothic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einture ble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former des mots par dérivation (avec des suffixes et des préfixe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connais le sens de certains préfixes et suffixes fréqu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, rechercher et utiliser des synonym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0" w:hanging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former des mots compos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’enrichis mon vocabulaire : j’ai au moins 80% au test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00"/>
                <w:sz w:val="28"/>
                <w:szCs w:val="28"/>
              </w:rPr>
              <w:t>Ceinture marr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utiliser les registres (ou niveaux) de langu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, rechercher et utiliser des contraire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le sens propre et le sens figuré d’un mo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distinguer et utiliser des homonymes lexicaux fréqu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’enrichis mon vocabulaire : j’ai au moins 90% au test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einture noir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 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employer des mots préc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connais l’origine étrangère de certains mot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connais la signification de quelques expressions figuré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 sais reconnaître et utiliser des superlatif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’enrichis mon vocabulaire : j’ai 100% au test de mo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0:00Z</dcterms:created>
  <dc:creator>moi</dc:creator>
  <dc:description/>
  <cp:keywords/>
  <dc:language>en-US</dc:language>
  <cp:lastModifiedBy>moi</cp:lastModifiedBy>
  <cp:lastPrinted>2008-08-11T12:10:00Z</cp:lastPrinted>
  <dcterms:modified xsi:type="dcterms:W3CDTF">2008-08-25T16:19:00Z</dcterms:modified>
  <cp:revision>7</cp:revision>
  <dc:subject/>
  <dc:title>Mes ceintures de grammaire cm1</dc:title>
</cp:coreProperties>
</file>