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Calibri"/>
          <w:sz w:val="24"/>
          <w:szCs w:val="24"/>
          <w:lang w:eastAsia="fr-FR"/>
        </w:rPr>
        <w:t>Madame, Monsieur le député / le sénateur,</w:t>
      </w:r>
      <w:r>
        <w:rPr>
          <w:rFonts w:eastAsia="Times New Roman" w:cs="Calibri"/>
          <w:i/>
          <w:iCs/>
          <w:sz w:val="24"/>
          <w:szCs w:val="24"/>
          <w:lang w:eastAsia="fr-FR"/>
        </w:rPr>
        <w:br/>
        <w:br/>
      </w:r>
      <w:r>
        <w:rPr>
          <w:rFonts w:cs="Calibri"/>
        </w:rPr>
        <w:t>Le projet de loi ouvrant le mariage et l’adoption aux couples composés de personnes de même sexe a été adopté par le gouvernement.</w:t>
        <w:br/>
        <w:br/>
        <w:t>Le calendrier s’accélère au détriment de la prise en compte des arguments de ceux qui estiment que ce projet mérite d’être discuté. Que devient l’engagement du président de la République à toujours consulter la société civile sur les réformes envisagées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Cette évolution est pourtant une question très grave. Elle concerne les couples, les enfants et la cohésion sociale. Il faut prendre le temps de la concertation. Pourquoi ne pas organiser un vrai débat public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 xml:space="preserve">Comme beaucoup de mes voisins, de mes amis, comme beaucoup d’électeurs du département, je pense que le mariage n’est pas qu’une affaire de sentiment, que ce n’est pas un banal contrat. </w:t>
      </w:r>
    </w:p>
    <w:p>
      <w:pPr>
        <w:pStyle w:val="Normal"/>
        <w:spacing w:lineRule="auto" w:line="240" w:before="280" w:after="280"/>
        <w:rPr>
          <w:rFonts w:eastAsia="Times New Roman" w:cs="Calibri"/>
          <w:sz w:val="24"/>
          <w:szCs w:val="24"/>
          <w:lang w:eastAsia="fr-FR"/>
        </w:rPr>
      </w:pPr>
      <w:r>
        <w:rPr>
          <w:rFonts w:eastAsia="Times New Roman" w:cs="Calibri"/>
          <w:sz w:val="24"/>
          <w:szCs w:val="24"/>
          <w:lang w:eastAsia="fr-FR"/>
        </w:rPr>
        <w:t> </w:t>
      </w:r>
      <w:r>
        <w:rPr>
          <w:rFonts w:eastAsia="Times New Roman" w:cs="Calibri"/>
          <w:sz w:val="24"/>
          <w:szCs w:val="24"/>
          <w:lang w:eastAsia="fr-FR"/>
        </w:rPr>
        <w:t>Nous voulons être entendus aujourd’hui. Nous voulons dire ce que nous voulons pour nos enfants, ce qui est bon pour eux, ce qui est bon pour la société.</w:t>
        <w:br/>
        <w:br/>
        <w:t>C'est pourquoi je vous demande aujourd'hui de vous exprimer en faveur d'un tel débat auprès du Gouvernement. Il en va de la vitalité de notre démocratie.</w:t>
        <w:br/>
        <w:br/>
        <w:t>En vous remerciant de votre disponibilité et du souci que vous prendrez de ma demande, je vous prie de croire, Madame, Monsieur le député / le sénateur, en l'expression de ma consid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1F497D"/>
          <w:sz w:val="24"/>
          <w:szCs w:val="24"/>
          <w:lang w:eastAsia="fr-FR"/>
        </w:rPr>
        <w:t>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24:00Z</dcterms:created>
  <dc:creator>saveria</dc:creator>
  <dc:description/>
  <dc:language>en-US</dc:language>
  <cp:lastModifiedBy>Antoinette</cp:lastModifiedBy>
  <dcterms:modified xsi:type="dcterms:W3CDTF">2012-12-08T12:24:00Z</dcterms:modified>
  <cp:revision>2</cp:revision>
  <dc:subject/>
  <dc:title/>
</cp:coreProperties>
</file>