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u w:val="single"/>
        </w:rPr>
        <w:t>Sud-Ouest du 12 juillet 2015</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100 hectares de pinède réduits en cendr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premier gros incendie de la saison en Gironde est sous contrôle. Il faudra plusieurs jours pour qu’il soit définitivement étei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242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vion Dash a tourné toute la journée.</w:t>
      </w:r>
      <w:r>
        <w:rPr>
          <w:rStyle w:val="Emphasis"/>
          <w:rFonts w:cs="Times New Roman" w:ascii="Times New Roman" w:hAnsi="Times New Roman"/>
          <w:b w:val="false"/>
          <w:i/>
          <w:caps w:val="false"/>
          <w:smallCaps w:val="false"/>
          <w:color w:val="555555"/>
          <w:spacing w:val="0"/>
          <w:sz w:val="20"/>
          <w:szCs w:val="20"/>
        </w:rPr>
        <w:t>© PHOTO GUILLAUME BONNAUD/«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Tous les signaux étaient au rouge dans un département placé en « risque important » d'incendie : forte chaleur, sol très sec, vent à décorner les bœufs. Quand, vendredi soir, un peu avant 18 heures, le feu dans une pinède de Saint-Jean-d'Illac, commune limitrophe de l'ouest de l'agglomération bordelaise, s'est déclenché, les grands moyens ont tout de suite été engagés. Une centaine de pompiers venus de toutes les casernes de la Gironde, une quarantaine d'engins. Dans le ciel, quatre Canadair ont multiplié les lâchers d'eau, et un avion Dash pulvérisait de la pou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une âpre lutte contre les flammes, le feu était fixé vers 23 heures, ce qui a permis d'épargner deux habitations. Fixé ne veut pas dire éteint. Et, pour qu'il le soit définitivement, il faudra compter plusieurs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ch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les pompiers se sont employés, équipés d'un bulldozer, à creuser une tranchée autour de l'emprise de feu, soit une centaine d'hectares, pour le juguler dans un périmètre précis. Ils ont ensuite arrosé mètre après mètre la tourbe encore fumante pour éviter un nouveau départ de feu. Si les Canadair ont été renvoyés dès hier matin dans le Sud-Est, où la situation se révélait dangereuse, le bombardier Dash a enchaîné les rotations pour appuyer les efforts déployés au 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travail long et fastidieux. 80 pompiers et une trentaine d'engins étaient encore mobilisés toute la journée d'hier sur ce premier gros incendie de l'été en Gironde. Le département, par sa taille et l'ampleur de son massif forestier, occupe la première place en termes de départs de f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lerte incendie est maintenue en Gironde. Les conditions de la semaine qui vient : du soleil et des pointes à plus de 40 degrés, incitent à la plus grande vigila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2/100-hectares-de-pinede-reduits-en-cendres-2017655-312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2/2017655_051_10263861_800x400.jpg?v=1" TargetMode="External"/><Relationship Id="rId3" Type="http://schemas.openxmlformats.org/officeDocument/2006/relationships/hyperlink" Target="http://www.sudouest.fr/gironde/saint-jean-d-illac/" TargetMode="External"/><Relationship Id="rId4" Type="http://schemas.openxmlformats.org/officeDocument/2006/relationships/hyperlink" Target="http://www.sudouest.fr/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6:26Z</dcterms:created>
  <dc:creator>GirondeVigilante </dc:creator>
  <dc:description/>
  <dc:language>en-US</dc:language>
  <cp:lastModifiedBy/>
  <cp:revision>0</cp:revision>
  <dc:subject/>
  <dc:title/>
</cp:coreProperties>
</file>