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126"/>
        <w:gridCol w:w="1134"/>
        <w:gridCol w:w="2551"/>
      </w:tblGrid>
      <w:tr>
        <w:trPr/>
        <w:tc>
          <w:tcPr>
            <w:tcW w:w="44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Skia" w:hAnsi="Skia" w:cs="Skia"/>
                <w:sz w:val="20"/>
              </w:rPr>
            </w:pPr>
            <w:r>
              <w:rPr>
                <w:rFonts w:cs="Skia" w:ascii="Skia" w:hAnsi="Skia"/>
                <w:i/>
                <w:sz w:val="16"/>
              </w:rPr>
              <w:t xml:space="preserve">- SIRET :491 308 268 00011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kia" w:hAnsi="Skia" w:cs="Skia"/>
                <w:sz w:val="16"/>
              </w:rPr>
            </w:pPr>
            <w:r>
              <w:rPr>
                <w:rFonts w:cs="Skia" w:ascii="Skia" w:hAnsi="Skia"/>
                <w:sz w:val="16"/>
              </w:rPr>
              <w:t xml:space="preserve">- </w:t>
            </w:r>
            <w:r>
              <w:rPr>
                <w:rFonts w:cs="Skia" w:ascii="Skia" w:hAnsi="Skia"/>
                <w:i/>
                <w:sz w:val="16"/>
              </w:rPr>
              <w:t>APE : 840D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>
                <w:rFonts w:ascii="Skia" w:hAnsi="Skia" w:cs="Skia"/>
                <w:sz w:val="20"/>
              </w:rPr>
            </w:pPr>
            <w:r>
              <w:rPr>
                <w:rFonts w:cs="Skia" w:ascii="Skia" w:hAnsi="Skia"/>
                <w:i/>
                <w:sz w:val="16"/>
              </w:rPr>
              <w:t>- URSSAF :756 522968901001003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Skia" w:hAnsi="Skia" w:cs="Skia"/>
                <w:sz w:val="20"/>
              </w:rPr>
            </w:pPr>
            <w:r>
              <w:rPr>
                <w:rFonts w:cs="Skia" w:ascii="Skia" w:hAnsi="Skia"/>
                <w:sz w:val="20"/>
              </w:rPr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Skia" w:hAnsi="Skia" w:cs="Skia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kia" w:hAnsi="Skia" w:cs="Skia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right"/>
              <w:rPr>
                <w:rFonts w:ascii="Skia" w:hAnsi="Skia" w:cs="Skia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</w:r>
          </w:p>
        </w:tc>
      </w:tr>
      <w:tr>
        <w:trPr/>
        <w:tc>
          <w:tcPr>
            <w:tcW w:w="102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  <w:t>- Déclaration d’activité enregistrée sous le numéro 11 75 41695 75 auprès de la région d’Ile-de-France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6"/>
              <w:snapToGrid w:val="false"/>
              <w:rPr>
                <w:caps/>
                <w:color w:val="FF6600"/>
              </w:rPr>
            </w:pPr>
            <w:r>
              <w:rPr>
                <w:caps/>
                <w:color w:val="FF6600"/>
              </w:rPr>
            </w:r>
          </w:p>
          <w:p>
            <w:pPr>
              <w:pStyle w:val="Heading5"/>
              <w:tabs>
                <w:tab w:val="clear" w:pos="708"/>
                <w:tab w:val="left" w:pos="7371" w:leader="none"/>
                <w:tab w:val="left" w:pos="9356" w:leader="none"/>
                <w:tab w:val="left" w:pos="9639" w:leader="none"/>
              </w:tabs>
              <w:rPr/>
            </w:pPr>
            <w:r>
              <w:rPr/>
              <w:t>Mme C. Gournay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639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xxx 750xx Par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57"/>
            </w:tblGrid>
            <w:tr>
              <w:trPr/>
              <w:tc>
                <w:tcPr>
                  <w:tcW w:w="10057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b/>
                      <w:b/>
                      <w:smallCaps/>
                      <w:color w:val="FF660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FF6600"/>
                    </w:rPr>
                    <w:t>programme de formation dessin/peintur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b/>
                      <w:b/>
                      <w:smallCaps/>
                      <w:color w:val="FF660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FF660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mallCaps/>
                      <w:color w:val="FF6600"/>
                      <w:sz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0057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536"/>
                      <w:tab w:val="clear" w:pos="9072"/>
                      <w:tab w:val="left" w:pos="348" w:leader="none"/>
                      <w:tab w:val="left" w:pos="1340" w:leader="none"/>
                      <w:tab w:val="left" w:pos="1623" w:leader="none"/>
                    </w:tabs>
                    <w:ind w:left="720" w:hanging="720"/>
                    <w:rPr/>
                  </w:pPr>
                  <w:r>
                    <w:rPr>
                      <w:rFonts w:cs="Arial" w:ascii="Arial" w:hAnsi="Arial"/>
                      <w:b/>
                      <w:smallCaps/>
                      <w:sz w:val="20"/>
                    </w:rPr>
                    <w:t>sixiième séance</w:t>
                  </w:r>
                  <w:r>
                    <w:rPr>
                      <w:rFonts w:cs="Arial" w:ascii="Arial" w:hAnsi="Arial"/>
                      <w:smallCaps/>
                      <w:sz w:val="20"/>
                    </w:rPr>
                    <w:t xml:space="preserve"> (2 heures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340" w:leader="none"/>
                      <w:tab w:val="left" w:pos="1623" w:leader="none"/>
                    </w:tabs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clear" w:pos="4536"/>
                      <w:tab w:val="clear" w:pos="9072"/>
                      <w:tab w:val="left" w:pos="773" w:leader="none"/>
                    </w:tabs>
                    <w:ind w:left="773" w:hanging="425"/>
                    <w:rPr/>
                  </w:pPr>
                  <w:r>
                    <w:rPr>
                      <w:rFonts w:cs="Arial" w:ascii="Arial" w:hAnsi="Arial"/>
                      <w:b/>
                      <w:color w:val="FF6600"/>
                      <w:sz w:val="20"/>
                    </w:rPr>
                    <w:t>À PRÉPARER QUELQUES JOURS AVANT LA SÉANCE 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firstLine="425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électionner 4 photos de famille et portraits de groupes, les photocopier agrandies en noir et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firstLine="425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lanc (au format demi-A4), puis avec un crayon de papier, dessiner au calque sur chaque photocopi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firstLine="425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s formes principales de l’image (personnages, animaux, objets, éléments de décor ou paysage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firstLine="425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  <w:t>Créer un dessin simplifié à la ligne sur calque pour chaque photocopie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51" w:hanging="0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firstLine="348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0"/>
                      <w:vertAlign w:val="superscript"/>
                    </w:rPr>
                    <w:t>ère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partie : </w:t>
                  </w:r>
                  <w:r>
                    <w:rPr>
                      <w:rFonts w:cs="Arial" w:ascii="Arial" w:hAnsi="Arial"/>
                      <w:sz w:val="20"/>
                    </w:rPr>
                    <w:t>(30mn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firstLine="348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clear" w:pos="4536"/>
                      <w:tab w:val="clear" w:pos="9072"/>
                      <w:tab w:val="left" w:pos="773" w:leader="none"/>
                    </w:tabs>
                    <w:ind w:left="773" w:hanging="425"/>
                    <w:rPr/>
                  </w:pPr>
                  <w:r>
                    <w:rPr>
                      <w:rFonts w:cs="Arial" w:ascii="Arial" w:hAnsi="Arial"/>
                      <w:i/>
                      <w:caps/>
                      <w:sz w:val="20"/>
                    </w:rPr>
                    <w:t>"portraits de groupes" </w:t>
                  </w:r>
                  <w:r>
                    <w:rPr>
                      <w:rFonts w:cs="Arial" w:ascii="Arial" w:hAnsi="Arial"/>
                      <w:sz w:val="20"/>
                    </w:rPr>
                    <w:t>: Édouard Vuillard (1868-1940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73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Étude de différentes peintures de scènes familiales représentées en intérieur ou dans les jardins..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clear" w:pos="4536"/>
                      <w:tab w:val="clear" w:pos="9072"/>
                      <w:tab w:val="left" w:pos="773" w:leader="none"/>
                    </w:tabs>
                    <w:ind w:left="773" w:hanging="425"/>
                    <w:rPr/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  <w:t>Exercices graphiques </w:t>
                  </w:r>
                  <w:r>
                    <w:rPr>
                      <w:rFonts w:cs="Arial" w:ascii="Arial" w:hAnsi="Arial"/>
                      <w:sz w:val="20"/>
                    </w:rPr>
                    <w:t>: avec une dizaine de crayons de couleurs sur papier machine, produire différents mélanges colorés par de variations rythmes graphiques : superposition, juxtaposition, imbrication…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51" w:hanging="3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0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partie </w:t>
                  </w:r>
                  <w:r>
                    <w:rPr>
                      <w:rFonts w:cs="Arial" w:ascii="Arial" w:hAnsi="Arial"/>
                      <w:sz w:val="20"/>
                    </w:rPr>
                    <w:t>: (1h30 mn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5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73" w:hanging="425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</w:rPr>
                    <w:t>ressemblances et interprétation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</w:tabs>
                    <w:ind w:firstLine="105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</w:tabs>
                    <w:ind w:firstLine="34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      Décalquer sur plusieurs feuilles de Canson blanc, tous les dessins réalisés sur calque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</w:tabs>
                    <w:ind w:firstLine="7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vec les crayons de couleurs, remplir les surfaces dessinées en appliquant différentes méthode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</w:tabs>
                    <w:ind w:firstLine="7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 coloriage :  pointillistes, hachures, fusion des couleurs (méthodes à préciser durant l’atelier)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</w:tabs>
                    <w:ind w:firstLine="7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  <w:tab w:val="left" w:pos="773" w:leader="none"/>
                    </w:tabs>
                    <w:ind w:left="773" w:hanging="425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arder des zones vides, pour ensuite, travailler avec la peinture noire en aplat et laisser des surfaces blanches : couleurs contrastées en opposition avec le noir et le blanc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  <w:tab w:val="left" w:pos="773" w:leader="none"/>
                    </w:tabs>
                    <w:ind w:left="773" w:hanging="425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 final, ces compositions constitueront des jeux plastiques de "camouflage/apparition" des formes transformées par les couleurs, les aplats de noir le blanc du papier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057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  <w:tab w:val="left" w:pos="348" w:leader="none"/>
                    </w:tabs>
                    <w:ind w:left="1493" w:hanging="1493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0"/>
                    </w:rPr>
                    <w:t>matériel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hanging="0"/>
                    <w:rPr>
                      <w:rFonts w:ascii="Arial" w:hAnsi="Arial" w:cs="Arial"/>
                      <w:b/>
                      <w:b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rayon de papier, gomme, papier-calque au moins 10 crayons de couleur, peinture noire, Canson épais blanc.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Sk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34" w:leader="none"/>
      </w:tabs>
      <w:rPr/>
    </w:pPr>
    <w:r>
      <w:rPr/>
      <w:drawing>
        <wp:inline distT="0" distB="0" distL="0" distR="0">
          <wp:extent cx="9116695" cy="143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16695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417" w:hanging="0"/>
      <w:rPr/>
    </w:pPr>
    <w:r>
      <w:rPr/>
      <w:drawing>
        <wp:inline distT="0" distB="0" distL="0" distR="0">
          <wp:extent cx="2700020" cy="1437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9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color w:val="0033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BE7500"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color w:val="000080"/>
    </w:rPr>
  </w:style>
  <w:style w:type="paragraph" w:styleId="TextBody">
    <w:name w:val="Body Text"/>
    <w:basedOn w:val="Normal"/>
    <w:pPr/>
    <w:rPr>
      <w:rFonts w:ascii="Arial" w:hAnsi="Arial" w:cs="Arial"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d'atelier (JAN09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1:00Z</dcterms:created>
  <dc:creator>Miu</dc:creator>
  <dc:description/>
  <cp:keywords/>
  <dc:language>en-US</dc:language>
  <cp:lastModifiedBy>Miu</cp:lastModifiedBy>
  <cp:lastPrinted>2008-10-14T15:56:00Z</cp:lastPrinted>
  <dcterms:modified xsi:type="dcterms:W3CDTF">2011-02-07T19:22:00Z</dcterms:modified>
  <cp:revision>1</cp:revision>
  <dc:subject/>
  <dc:title>Marianne, c’est ici que ton bloc texte commence…</dc:title>
</cp:coreProperties>
</file>