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er septembre 2015 par Bernard Dupor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orêt : vers un fonds de solidarité</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1124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394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cotisation restera inchangée, à 2, 10 € l’hectare.</w:t>
      </w:r>
      <w:r>
        <w:rPr>
          <w:rStyle w:val="Emphasis"/>
          <w:rFonts w:cs="Times New Roman" w:ascii="Times New Roman" w:hAnsi="Times New Roman"/>
          <w:b w:val="false"/>
          <w:i/>
          <w:caps w:val="false"/>
          <w:smallCaps w:val="false"/>
          <w:color w:val="555555"/>
          <w:spacing w:val="0"/>
          <w:sz w:val="20"/>
          <w:szCs w:val="20"/>
        </w:rPr>
        <w:t>© PHOTO B.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amedi matin, avait lieu l'assemblée générale de la Défense des forêts contre l'incendie (DFCI), sous la présidence de Jean Peragallo, en présence de plusieurs conseillers municipaux, et de Manuel Ruiz, maire adjoint, représentant la m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avoir énuméré les réalisations de l'année en cours : achat d'une citerne de 2 000 litres d'eau pour la somme de 10 316 euros hors taxes, le président a précisé que le secrétariat serait désormais assuré par la Fédération de la DFCI Départementale, comme déjà 50 associations DFCI sur 78 l'avaient f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ds de solidar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2016, le pont de la craste neuve devrait être réparé, mais cette craste étant classée comme ruisseau, il est difficile d'y travailler sans de multiples déma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finances sont en bonne santé, mais les chantiers importants ne peuvent être envisagés que tous les deux ans. La cotisation restera inchangée à 2, 10 € l'hectare, mais sera augmentée dans les années à v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e ne l'a pas été cette année, à cause de l'augmentation des impôts locaux : « Nous n'avons pas voulu rajouter une hausse de plus . » À ce sujet, le président Jean Peragallo a indiqué que le 18 septembre, à Morcenx, une réunion des DFCI aura pour thème le nouveau développement de la forêt, et la création d'un fonds de solidarité en faveur des propriétaires, lors de catastrophes naturelles avérées, basé sur le tarif des cot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an Perragallo fut formel, d'ici trois ans, ce sera sans doute fait, bien que toutes les instances forestières et les professionnels de la forêt y soient opposés, en raison des dangers pour le massif forestier. « Il y a des réunions de travail, mais la manœuvre est claire, ajouta-t-il, un jour, que nous le voulions ou non, le préfet donnera le feu vert. »</w:t>
      </w:r>
    </w:p>
    <w:p>
      <w:pPr>
        <w:pStyle w:val="Normal"/>
        <w:rPr>
          <w:rFonts w:ascii="Times New Roman" w:hAnsi="Times New Roman" w:cs="Times New Roman"/>
        </w:rPr>
      </w:pPr>
      <w:r>
        <w:rPr>
          <w:rFonts w:cs="Times New Roman" w:ascii="Times New Roman" w:hAnsi="Times New Roman"/>
        </w:rPr>
        <w:t>Pour apporter des preuves de l'impact, la DFCI locale a recensé des points d'eau et des puits en forêt, (une bonne vingtaine) qui sont contrôlés de façon rigoureuse par des bénévoles de la DFCI. Depuis le mois d'avril, ils ont perdu trente centimètres d'eau par mois, jusqu'à fin juillet, et, ce mois-ci n'ont perdu que dix centimè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écheresse est la cause de cette baisse, mais si de l'eau est puisée en supplément, il apparaît clairement que toute la végétation : pins, feuillus, arbres d'agrément, seront en souffrance. Est également mesurée la croissance des ar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es ces mesures sont faites afin de pouvoir prouver, le cas échéant, au danger d'une prise d'eau massive. En fin de réunion, les administrateurs sortants ont été réélus, et Manuel Ruiz a été élu pour représenter la mairie, qui possède environ 700 hectares de forê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nard Dupor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UMO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9/01/foret-vers-un-fonds-de-solidarite-2110977-318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9/01/2110977_689_10731839_800x400.jpg?v=1" TargetMode="External"/><Relationship Id="rId3" Type="http://schemas.openxmlformats.org/officeDocument/2006/relationships/hyperlink" Target="http://www.sudouest.fr/gironde/saumos/" TargetMode="External"/><Relationship Id="rId4" Type="http://schemas.openxmlformats.org/officeDocument/2006/relationships/hyperlink" Target="http://www.sudouest.fr/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3:11Z</dcterms:created>
  <dc:creator>GirondeVigilante </dc:creator>
  <dc:description/>
  <dc:language>en-US</dc:language>
  <cp:lastModifiedBy/>
  <cp:revision>0</cp:revision>
  <dc:subject/>
  <dc:title/>
</cp:coreProperties>
</file>