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6 juillet 201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int-Romain (16) : quatre hectares de forêt partent en fumé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EO - Grosse intervention hier soir dans le sud de la Charente. Une cinquantaine de pompiers ont maîtrisé le feu de forêt, avec l'aide des Canadai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s pompiers ont déployé les grands moyen pour venir à bout de l'incendie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THOMAS LEBREUVAUD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tenus par la canicule et la sécheresse des sols, les feux se multiplient en Charente ces derniers jours. Dimanche, douze hectares de forêt ont brûlé à Médillac. Et, mercredi soir, de gros moyens ont été mobilisés du côté de Saint-Romain.</w:t>
      </w:r>
    </w:p>
    <w:p>
      <w:pPr>
        <w:pStyle w:val="Normal"/>
        <w:rPr/>
      </w:pPr>
      <w:r>
        <w:rPr/>
        <w:drawing>
          <wp:inline distT="0" distB="0" distL="0" distR="0">
            <wp:extent cx="5631180" cy="389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THOMAS LEBREUVAUD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 20 heures, un feu a été signalé dans les bois sur cette commune située non loin d'Aubeterr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Finalement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e cinquantaine de pompiers, avec le renfort de deux Canadai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ont été mobilisés pour venir à bout de l'incendie maîtrisé en quelques heures. Le lieu a été maintenu sous surveillance cette nuit.</w:t>
      </w:r>
    </w:p>
    <w:p>
      <w:pPr>
        <w:pStyle w:val="Normal"/>
        <w:rPr/>
      </w:pPr>
      <w:r>
        <w:rPr/>
        <w:drawing>
          <wp:inline distT="0" distB="0" distL="0" distR="0">
            <wp:extent cx="5410200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THOMAS LEBREUVAUD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43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THOMAS LEBREUVAUD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l continuait à l'être ce matin. Simultanément, les pompiers ont dû intervenir à Bellon, non loin de là, où un second incendie a rasé 500 m² d'herbes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e enquête, menée par les gendarmes, est en cours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ur déterminer l'origine de ces incendies.</w:t>
      </w:r>
    </w:p>
    <w:p>
      <w:pPr>
        <w:pStyle w:val="Normal"/>
        <w:rPr/>
      </w:pPr>
      <w:r>
        <w:rPr/>
        <w:drawing>
          <wp:inline distT="0" distB="0" distL="0" distR="0">
            <wp:extent cx="6118860" cy="444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THOMAS LEBREUVAUD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a journée de mercredi avait déjà été bien agitée sur le front des incendies. Un hectare d'herbe sèche a brûlé à Combiers. Et, du côté de Mouton, 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quinze hectares de chaum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sont partis en fumé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AUBETERRE-SUR-DRONN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9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BARBEZIEUX SAINT-HILAIR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0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COGNA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1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ANGOULÊM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FAITS DIVE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ab/>
        <w:t>http://bcove.me/wexhl7i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instrText xml:space="preserve"> HYPERLINK "http://www.sudouest.fr/2015/07/16/saint-romain-16-quatre-hectares-de-foret-partent-en-fumee-2024313-818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7/16/les-pompiers-ont-deploye-les-grands-moyen-pour-venir-a-bout_2955039_800x400.jpg?v=1" TargetMode="External"/><Relationship Id="rId3" Type="http://schemas.openxmlformats.org/officeDocument/2006/relationships/image" Target="http://www.sudouest.fr/images/2015/07/16/2024313_240_feu5-1200_800x533p.jpg?v=1" TargetMode="External"/><Relationship Id="rId4" Type="http://schemas.openxmlformats.org/officeDocument/2006/relationships/image" Target="http://www.sudouest.fr/images/2015/07/16/2024313_605_feu4-1200_800x533p.jpg?v=1" TargetMode="External"/><Relationship Id="rId5" Type="http://schemas.openxmlformats.org/officeDocument/2006/relationships/image" Target="http://www.sudouest.fr/images/2015/07/16/2024313_834_feu3-1200_800x533p.jpg?v=1" TargetMode="External"/><Relationship Id="rId6" Type="http://schemas.openxmlformats.org/officeDocument/2006/relationships/image" Target="http://www.sudouest.fr/images/2015/07/16/2024313_314_feu2-1200_800x533p.jpg?v=1" TargetMode="External"/><Relationship Id="rId7" Type="http://schemas.openxmlformats.org/officeDocument/2006/relationships/hyperlink" Target="http://www.sudouest.fr/2015/07/15/mouton-16-un-incendie-ravage-15-hectares-de-chaume-2022183-813.php" TargetMode="External"/><Relationship Id="rId8" Type="http://schemas.openxmlformats.org/officeDocument/2006/relationships/hyperlink" Target="http://www.sudouest.fr/charente/aubeterre-sur-dronne/" TargetMode="External"/><Relationship Id="rId9" Type="http://schemas.openxmlformats.org/officeDocument/2006/relationships/hyperlink" Target="http://www.sudouest.fr/charente/barbezieux-saint-hilaire/" TargetMode="External"/><Relationship Id="rId10" Type="http://schemas.openxmlformats.org/officeDocument/2006/relationships/hyperlink" Target="http://www.sudouest.fr/charente/cognac/" TargetMode="External"/><Relationship Id="rId11" Type="http://schemas.openxmlformats.org/officeDocument/2006/relationships/hyperlink" Target="http://www.sudouest.fr/charente/angouleme/" TargetMode="External"/><Relationship Id="rId12" Type="http://schemas.openxmlformats.org/officeDocument/2006/relationships/hyperlink" Target="http://www.sudouest.fr/unes/faits-diver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12:15Z</dcterms:created>
  <dc:creator>GirondeVigilante </dc:creator>
  <dc:description/>
  <dc:language>en-US</dc:language>
  <cp:lastModifiedBy/>
  <cp:revision>0</cp:revision>
  <dc:subject/>
  <dc:title/>
</cp:coreProperties>
</file>