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ULETTES DE THON A L'ORIENTAL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2905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u w:val="single"/>
        </w:rPr>
      </w:pPr>
      <w:r>
        <w:rPr>
          <w:u w:val="single"/>
        </w:rPr>
        <w:t>Pour 4 personnes:</w:t>
      </w:r>
    </w:p>
    <w:p>
      <w:pPr>
        <w:pStyle w:val="NormalWeb"/>
        <w:rPr/>
      </w:pPr>
      <w:r>
        <w:rPr/>
        <w:t>1 œuf</w:t>
        <w:br/>
        <w:t>160g de thon au naturel</w:t>
        <w:br/>
        <w:t>160g de thon à l'huile</w:t>
        <w:br/>
        <w:t>4 cuil. à soupe de chapelure</w:t>
        <w:br/>
        <w:t>1 citron</w:t>
        <w:br/>
        <w:t>6 brins de coriandre</w:t>
        <w:br/>
        <w:t>1 petit piment rouge</w:t>
        <w:br/>
        <w:t>3 cuil. à soupe d'huile d'olive</w:t>
        <w:br/>
        <w:t>1 cuil. à café rase de cumin</w:t>
        <w:br/>
        <w:t>Sel, poivre</w:t>
      </w:r>
    </w:p>
    <w:p>
      <w:pPr>
        <w:pStyle w:val="NormalWeb"/>
        <w:rPr/>
      </w:pPr>
      <w:r>
        <w:rPr/>
        <w:t>1. Égoutter les deux thons, dans un saladier les mélanger à l'œuf battu, à la chapelure, au cumin au zeste râpé du citron, à la coriandre ciselée et au piment finement haché. Assaisonner et réserver 1h au frais.</w:t>
        <w:br/>
        <w:t>2. Façonner des boulettes et les faire frire dans 1 cm d'huile. Servir aussitôt avec un chutne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08:00Z</dcterms:created>
  <dc:creator>barbara</dc:creator>
  <dc:description/>
  <cp:keywords/>
  <dc:language>en-US</dc:language>
  <cp:lastModifiedBy>barbara</cp:lastModifiedBy>
  <dcterms:modified xsi:type="dcterms:W3CDTF">2011-11-21T12:29:00Z</dcterms:modified>
  <cp:revision>89</cp:revision>
  <dc:subject/>
  <dc:title>NEMS</dc:title>
</cp:coreProperties>
</file>