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4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Naujac-sur-Mer : Des communes « en grande difficulté » </w:t>
      </w:r>
    </w:p>
    <w:p>
      <w:pPr>
        <w:pStyle w:val="Normal"/>
        <w:rPr>
          <w:b/>
          <w:b/>
          <w:bCs/>
          <w:sz w:val="32"/>
          <w:szCs w:val="32"/>
        </w:rPr>
      </w:pPr>
      <w:r>
        <w:rPr>
          <w:b/>
          <w:bCs/>
          <w:sz w:val="32"/>
          <w:szCs w:val="32"/>
        </w:rPr>
      </w:r>
    </w:p>
    <w:p>
      <w:pPr>
        <w:pStyle w:val="Normal"/>
        <w:rPr>
          <w:b/>
          <w:b/>
          <w:bCs/>
          <w:sz w:val="32"/>
          <w:szCs w:val="32"/>
        </w:rPr>
      </w:pPr>
      <w:r>
        <w:rPr>
          <w:b/>
          <w:bCs/>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52490" cy="3523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52490" cy="3523615"/>
                    </a:xfrm>
                    <a:prstGeom prst="rect">
                      <a:avLst/>
                    </a:prstGeom>
                  </pic:spPr>
                </pic:pic>
              </a:graphicData>
            </a:graphic>
          </wp:anchor>
        </w:drawing>
      </w:r>
    </w:p>
    <w:p>
      <w:pPr>
        <w:pStyle w:val="Normal"/>
        <w:rPr/>
      </w:pPr>
      <w:r>
        <w:rPr/>
        <w:t xml:space="preserve">Vendredi, il revint à la jeune maire Alizée Signoret et à Jules Santier, son adjoint du Conseil municipal des jeunes, d’ouvrir la cérémonie et de présenter leurs vœux au maire et à la population, avant de céder le micro à la conseillère départementale, Sonia Colemyn. Celle-ci a notamment rendu hommage aux maires des petites communes devant faire face «aux charges imposées par l’État et sans cesse renouvelées » et s’est posée en défenseuse de la ruralité. </w:t>
      </w:r>
    </w:p>
    <w:p>
      <w:pPr>
        <w:pStyle w:val="Normal"/>
        <w:rPr/>
      </w:pPr>
      <w:r>
        <w:rPr/>
      </w:r>
    </w:p>
    <w:p>
      <w:pPr>
        <w:pStyle w:val="Normal"/>
        <w:rPr/>
      </w:pPr>
      <w:r>
        <w:rPr/>
        <w:t xml:space="preserve">Jean-Paul Le Glatin, premier adjoint, a ensuite dressé un bilan des réalisations de 2017, notamment la mise en place pour 670 000 euros de la bâche de rétention d’eau de Saint-Isidore, véritable « roue de secours » pour l’alimentation en eau potable de toute la commune, en cas de défaillance du seul forage existant, celui du Baron. Il a également évoqué des travaux d’entretien de routes, d’aménagements au camping, d’accès à la mairie, la pose d’un ralentisseur route de Groussac au niveau de l’arrêt de bus, l’achat d’un véhicule Kangoo, l’ouverture d’une recyclerie, l’achèvement d’un local pour trois commerces… tout cela en présentant un bilan financier sain malgré une baisse des dotations de l’État. </w:t>
      </w:r>
    </w:p>
    <w:p>
      <w:pPr>
        <w:pStyle w:val="Normal"/>
        <w:rPr/>
      </w:pPr>
      <w:r>
        <w:rPr/>
      </w:r>
    </w:p>
    <w:p>
      <w:pPr>
        <w:pStyle w:val="Normal"/>
        <w:rPr/>
      </w:pPr>
      <w:r>
        <w:rPr>
          <w:b/>
          <w:bCs/>
          <w:sz w:val="26"/>
          <w:szCs w:val="26"/>
        </w:rPr>
        <w:t>«Intolérable!»</w:t>
      </w:r>
      <w:r>
        <w:rPr/>
        <w:t xml:space="preserve"> </w:t>
      </w:r>
    </w:p>
    <w:p>
      <w:pPr>
        <w:pStyle w:val="Normal"/>
        <w:rPr/>
      </w:pPr>
      <w:r>
        <w:rPr/>
      </w:r>
    </w:p>
    <w:p>
      <w:pPr>
        <w:pStyle w:val="Normal"/>
        <w:rPr/>
      </w:pPr>
      <w:r>
        <w:rPr/>
        <w:t xml:space="preserve">Les premiers mots du maire, Jean-Bernard Dufourd, ont été pour remercier tous les présents, parmi lesquels Gilles Coutreau, maire de Jau-Dignac-et-Loirac, Jean-Pierre Armagnac, chef du centre de secours d’Hourtin, le représentant de la gendarmerie de Lesparre… et féliciter l’équipe municipale, les élus, les personnels administratifs et les services techniques pour leur travail. Sans oublier «les associations et les bénévoles sans lesquels rien ne serait possible». </w:t>
      </w:r>
    </w:p>
    <w:p>
      <w:pPr>
        <w:pStyle w:val="Normal"/>
        <w:rPr/>
      </w:pPr>
      <w:r>
        <w:rPr/>
      </w:r>
    </w:p>
    <w:p>
      <w:pPr>
        <w:pStyle w:val="Normal"/>
        <w:rPr/>
      </w:pPr>
      <w:r>
        <w:rPr/>
        <w:t xml:space="preserve">Après avoir précisé que la population était aujourd’hui de 1 092 habitants et souhaité pour l’occasion la bienvenue aux nouveaux résidents, le maire a ensuite état des projets pour 2018 : poursuite des travaux d’aménagement du camping municipal avec pour objectif une étoile supplémentaire, réfection de la place du bourg, installation et regroupement de professionnels de la santé, peut-être au sein d’une maison de santé. </w:t>
      </w:r>
    </w:p>
    <w:p>
      <w:pPr>
        <w:pStyle w:val="Normal"/>
        <w:rPr/>
      </w:pPr>
      <w:r>
        <w:rPr/>
      </w:r>
    </w:p>
    <w:p>
      <w:pPr>
        <w:pStyle w:val="Normal"/>
        <w:rPr/>
      </w:pPr>
      <w:r>
        <w:rPr/>
        <w:t xml:space="preserve">Des projets donc, mais aussi un souhait, celui que l’État prenne enfin en compte les graves difficultés que connaissent les petites collectivités face à la baisse importante des dotations… avec pour conséquences l’obligation de revoir les projets à la baisse, et pour corollaire la pénalisation des entreprises, des artisans, des commerçants, faute d’investissements et de réalisations. </w:t>
      </w:r>
    </w:p>
    <w:p>
      <w:pPr>
        <w:pStyle w:val="Normal"/>
        <w:rPr/>
      </w:pPr>
      <w:r>
        <w:rPr/>
      </w:r>
    </w:p>
    <w:p>
      <w:pPr>
        <w:pStyle w:val="Normal"/>
        <w:rPr/>
      </w:pPr>
      <w:r>
        <w:rPr/>
        <w:t xml:space="preserve">«Et que dire du Conseil départemental qui demande sans concertation à la commune de budgéter 900 000 euros pour déplacer en 2018 le réseau d’eau pour le recalibrage de la D3, alors que le budget communal n’est que de 1,4 million d’euros!» Et Jean-Bernard Dufourd, qui ne manie pas la langue de bois, de conclure son intervention par un retentissant: «C’est devenu insupportable, intolérable! », avant d’inviter tous les aînés de plus de 65 ans au traditionnel repas des anciens qui aura lieu prochainement. </w:t>
      </w:r>
    </w:p>
    <w:p>
      <w:pPr>
        <w:pStyle w:val="Normal"/>
        <w:rPr/>
      </w:pPr>
      <w:r>
        <w:rPr/>
      </w:r>
    </w:p>
    <w:p>
      <w:pPr>
        <w:pStyle w:val="Normal"/>
        <w:rPr/>
      </w:pPr>
      <w:r>
        <w:rPr/>
        <w:t xml:space="preserve">Robert Boivine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3:53Z</dcterms:created>
  <dc:creator>GirondeVigilante </dc:creator>
  <dc:description/>
  <dc:language>en-US</dc:language>
  <cp:lastModifiedBy/>
  <cp:revision>0</cp:revision>
  <dc:subject/>
  <dc:title/>
</cp:coreProperties>
</file>