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 Antiqua" w:hAnsi="Book Antiqua"/>
          <w:i/>
          <w:iCs/>
          <w:lang w:val="fr-FR"/>
        </w:rPr>
        <w:t>« Au 21</w:t>
      </w:r>
      <w:r>
        <w:rPr>
          <w:rFonts w:cs="Arial" w:ascii="Book Antiqua" w:hAnsi="Book Antiqua"/>
          <w:i/>
          <w:iCs/>
          <w:vertAlign w:val="superscript"/>
          <w:lang w:val="fr-FR"/>
        </w:rPr>
        <w:t>ème</w:t>
      </w:r>
      <w:r>
        <w:rPr>
          <w:rFonts w:cs="Arial" w:ascii="Book Antiqua" w:hAnsi="Book Antiqua"/>
          <w:i/>
          <w:iCs/>
          <w:lang w:val="fr-FR"/>
        </w:rPr>
        <w:t xml:space="preserve"> siècle, avec la télévision, chacun aura son quart d’heure de gloire. » Andy Warhol</w:t>
      </w:r>
    </w:p>
    <w:p>
      <w:pPr>
        <w:pStyle w:val="Normal"/>
        <w:jc w:val="both"/>
        <w:rPr>
          <w:rFonts w:ascii="Book Antiqua" w:hAnsi="Book Antiqua" w:cs="Arial"/>
          <w:i/>
          <w:i/>
          <w:iCs/>
          <w:lang w:val="fr-FR"/>
        </w:rPr>
      </w:pPr>
      <w:r>
        <w:rPr>
          <w:rFonts w:cs="Arial" w:ascii="Book Antiqua" w:hAnsi="Book Antiqua"/>
          <w:i/>
          <w:iCs/>
          <w:lang w:val="fr-FR"/>
        </w:rPr>
      </w:r>
    </w:p>
    <w:p>
      <w:pPr>
        <w:pStyle w:val="Normal"/>
        <w:jc w:val="center"/>
        <w:rPr>
          <w:rFonts w:ascii="Book Antiqua" w:hAnsi="Book Antiqua" w:cs="Arial"/>
          <w:b/>
          <w:b/>
          <w:bCs/>
          <w:lang w:val="fr-FR"/>
        </w:rPr>
      </w:pPr>
      <w:r>
        <w:rPr>
          <w:rFonts w:cs="Arial" w:ascii="Book Antiqua" w:hAnsi="Book Antiqua"/>
          <w:b/>
          <w:bCs/>
          <w:lang w:val="fr-FR"/>
        </w:rPr>
        <w:t>Plein soleil</w:t>
      </w:r>
    </w:p>
    <w:p>
      <w:pPr>
        <w:pStyle w:val="Normal"/>
        <w:jc w:val="both"/>
        <w:rPr>
          <w:rFonts w:ascii="Book Antiqua" w:hAnsi="Book Antiqua" w:cs="Arial"/>
          <w:lang w:val="fr-FR"/>
        </w:rPr>
      </w:pPr>
      <w:r>
        <w:rPr>
          <w:rFonts w:cs="Arial" w:ascii="Book Antiqua" w:hAnsi="Book Antiqua"/>
          <w:lang w:val="fr-FR"/>
        </w:rPr>
        <w:t>Le 20 juin 2005</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xml:space="preserve">« Maman, dépêche’ ou on va rater le train ! » </w:t>
      </w:r>
    </w:p>
    <w:p>
      <w:pPr>
        <w:pStyle w:val="Normal"/>
        <w:jc w:val="both"/>
        <w:rPr/>
      </w:pPr>
      <w:r>
        <w:rPr>
          <w:rFonts w:cs="Arial" w:ascii="Book Antiqua" w:hAnsi="Book Antiqua"/>
          <w:lang w:val="fr-FR"/>
        </w:rPr>
        <w:t>Cécile Vignès trépignait d’impatience dans le couloir. Elle vérifia son maquillage dans le miroir de l’entrée et l’image qu’il lui renvoya la rassura. Ses longs cils étirés et peints de noir et le savant trait de crayon à leur base donnaient à la jeune fille un air de beauté fatale qui enlevait à la fraîcheur de ses 18 ans. C’était justement cela qui lui donnait satisfaction. Sa bouche, en revanche, se fardait d’un discret rose nacré presque transparent. Elle avait lu dans un magazine que quand on n’a pas la chance d’avoir des lèvres pulpeuses, il est de bon ton d’adopter un rouge à lèvres très clair pour ne pas attirer l’attention sur ce petit défaut.  Depuis deux ans, elle avait pris l’habitude d’épiler ses sourcils de telle façon qu’ils ne formaient plus que deux petites lignes qu’elle fixait au gel coiffant. Ses yeux verts immenses et ses cheveux mi-longs, châtain éclaircis et lissés lui donnaient un charme féminin indéniable. Ses vêtements, en revanche, trahissaient son âge : elle portait un débardeur noir serré sur lequel on pouvait lire « I love bad kitties », une jupe courte et blanche agrémentée de froufrous, perles et autres particules brillantes et des ballerines blanches avec un petit nœud sur le dessus. Elle portait également des boucles d’oreilles et des bagues aux pierres imitant le diamant et une chaîne argentée sur laquelle brillait la lettre C. C’était une fille grande et mince, au dos légèrement courbé en avant. Ses mains étaient longues et fines, extensions très féminines d’une jeune fille au visage long et au front haut qui accrochait la lumière comme une déesse de beauté.</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xml:space="preserve">Elle aimait la mode et elle découpait dans des magazines des images de ses stars préférées, en particulier la Princesse Osthen Noggero, avec des tenues ‘’fashion’’. </w:t>
      </w:r>
    </w:p>
    <w:p>
      <w:pPr>
        <w:pStyle w:val="Normal"/>
        <w:jc w:val="both"/>
        <w:rPr>
          <w:rFonts w:ascii="Book Antiqua" w:hAnsi="Book Antiqua" w:cs="Arial"/>
          <w:lang w:val="fr-FR"/>
        </w:rPr>
      </w:pPr>
      <w:r>
        <w:rPr>
          <w:rFonts w:cs="Arial" w:ascii="Book Antiqua" w:hAnsi="Book Antiqua"/>
          <w:lang w:val="fr-FR"/>
        </w:rPr>
        <w:t>Comme elle aurait aimé, elle aussi, faire la une de Publix ou de Voilà ! Elle sentait qu’elle appartenait à ce monde de paillettes, que tous ces jet setters n’attendaient qu’elle.</w:t>
      </w:r>
    </w:p>
    <w:p>
      <w:pPr>
        <w:pStyle w:val="Normal"/>
        <w:jc w:val="both"/>
        <w:rPr>
          <w:rFonts w:ascii="Book Antiqua" w:hAnsi="Book Antiqua" w:cs="Arial"/>
          <w:lang w:val="fr-FR"/>
        </w:rPr>
      </w:pPr>
      <w:r>
        <w:rPr>
          <w:rFonts w:cs="Arial" w:ascii="Book Antiqua" w:hAnsi="Book Antiqua"/>
          <w:lang w:val="fr-FR"/>
        </w:rPr>
        <w:t xml:space="preserve">Elle aussi, elle pouvait le faire. Après tout, pas besoin de sortir de Centrale pour enfiler des tenues glamour et prendre la pose devant un objectif ! D’ailleurs, elle s’entraînait depuis longtemps à marcher avec une main posée sur la hanche, d’une façon langoureuse et à prendre des poses pour un photographe imaginaire. Elle s’était aussi inventé une façon de regarder les gens en dressant en l’air ses yeux de biche et en mettant sa bouche en forme de O d’un air ingénu. </w:t>
      </w:r>
    </w:p>
    <w:p>
      <w:pPr>
        <w:pStyle w:val="Normal"/>
        <w:jc w:val="both"/>
        <w:rPr>
          <w:rFonts w:ascii="Book Antiqua" w:hAnsi="Book Antiqua" w:cs="Arial"/>
          <w:lang w:val="fr-FR"/>
        </w:rPr>
      </w:pPr>
      <w:r>
        <w:rPr>
          <w:rFonts w:cs="Arial" w:ascii="Book Antiqua" w:hAnsi="Book Antiqua"/>
          <w:lang w:val="fr-FR"/>
        </w:rPr>
        <w:t>Elle avait testé ces différentes poses sur ses amis, à leur insu, et invariablement, ils la gratifiaient d’un : « Qu’est ce que tu es belle ! » ou : «  Non, vraiment, tu ne te rends pas compte, tu pourrais faire des photos de mode et même du cinéma ! Ça serait dommage de rester coincée dans ce trou perdu alors que tu peux devenir une star ! »</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Une star, oui elle savait qu’un jour elle serait une star. Elle signerait des autographes et serait obligée de se cacher des paparazzi. Elle savait que son tour allait venir très bientôt. Elle ne serait plus obligée d’aller dans ce lycée sinistre où il n’y avait pas d’avenir pour elle. Rédiger des ‘fiches produits’, tenir la caisse et faire l’inventaire du magasin… A quoi ça lui servira quand elle sera top model ? Peut-être qu’elle paiera quelqu’un pour faire l’inventaire des robes dans son dressing-room ! Cette idée la fit sourire.</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 Ah, te voilà ! Vite, le train part à 9h00 et on n’est pas en avance ! » Elle ouvrit la porte et sortit ses deux énormes valises. Puis elle laissa passer sa mère avec son bagage et referma brutalement la porte.</w:t>
      </w:r>
    </w:p>
    <w:p>
      <w:pPr>
        <w:pStyle w:val="Normal"/>
        <w:jc w:val="both"/>
        <w:rPr>
          <w:rFonts w:ascii="Book Antiqua" w:hAnsi="Book Antiqua" w:cs="Arial"/>
          <w:lang w:val="fr-FR"/>
        </w:rPr>
      </w:pPr>
      <w:r>
        <w:rPr>
          <w:rFonts w:cs="Arial" w:ascii="Book Antiqua" w:hAnsi="Book Antiqua"/>
          <w:lang w:val="fr-FR"/>
        </w:rPr>
        <w:t>« J’étais au téléphone avec ton frère. Il a oublié un livre d’histoire à la maison. Tu es bien pressée de partir, ma fille ! J’aimerais bien voir autant de précipitation quand tu fais tes devoirs ! » Observa Marie-Amélie.</w:t>
      </w:r>
    </w:p>
    <w:p>
      <w:pPr>
        <w:pStyle w:val="Normal"/>
        <w:jc w:val="both"/>
        <w:rPr>
          <w:rFonts w:ascii="Book Antiqua" w:hAnsi="Book Antiqua" w:cs="Arial"/>
          <w:lang w:val="fr-FR"/>
        </w:rPr>
      </w:pPr>
      <w:r>
        <w:rPr>
          <w:rFonts w:cs="Arial" w:ascii="Book Antiqua" w:hAnsi="Book Antiqua"/>
          <w:lang w:val="fr-FR"/>
        </w:rPr>
        <w:t>« Oh, ça va, ne commence pas ! De toute façon, je suis trop excitée pour me disputer avec toi, mère-grand. »</w:t>
      </w:r>
    </w:p>
    <w:p>
      <w:pPr>
        <w:pStyle w:val="Normal"/>
        <w:jc w:val="both"/>
        <w:rPr>
          <w:rFonts w:ascii="Book Antiqua" w:hAnsi="Book Antiqua" w:cs="Arial"/>
          <w:lang w:val="fr-FR"/>
        </w:rPr>
      </w:pPr>
      <w:r>
        <w:rPr>
          <w:rFonts w:cs="Arial" w:ascii="Book Antiqua" w:hAnsi="Book Antiqua"/>
          <w:lang w:val="fr-FR"/>
        </w:rPr>
        <w:t>« Ne m’appelle pas comme ça ! Et marche plus vite si tu veux arriver à la gare à l’heure. Il est déjà 8h35. »</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 xml:space="preserve">Cécile ne l’écoutait pas. « Est-ce que tu réalise ce qui nous arrive ? Cette invitation à Sable Noir pour le week-end, c’est trop cool ! J’espère qu’on va </w:t>
      </w:r>
      <w:r>
        <w:rPr>
          <w:rFonts w:cs="Arial" w:ascii="Book Antiqua" w:hAnsi="Book Antiqua"/>
          <w:i/>
          <w:iCs/>
          <w:lang w:val="fr-FR"/>
        </w:rPr>
        <w:t>la</w:t>
      </w:r>
      <w:r>
        <w:rPr>
          <w:rFonts w:cs="Arial" w:ascii="Book Antiqua" w:hAnsi="Book Antiqua"/>
          <w:lang w:val="fr-FR"/>
        </w:rPr>
        <w:t xml:space="preserve"> rencontrer dès qu’on arrive ! Tu te rends compte, la Princesse Osthen qui nous invite en personne ! Elle est belle, elle est…»</w:t>
      </w:r>
    </w:p>
    <w:p>
      <w:pPr>
        <w:pStyle w:val="Normal"/>
        <w:jc w:val="both"/>
        <w:rPr>
          <w:rFonts w:ascii="Book Antiqua" w:hAnsi="Book Antiqua" w:cs="Arial"/>
          <w:lang w:val="fr-FR"/>
        </w:rPr>
      </w:pPr>
      <w:r>
        <w:rPr>
          <w:rFonts w:cs="Arial" w:ascii="Book Antiqua" w:hAnsi="Book Antiqua"/>
          <w:lang w:val="fr-FR"/>
        </w:rPr>
        <w:t>« Oui, je sais, elle est belle, elle est riche, elle est célèbre et c’est  la reine de la jet set ! »</w:t>
      </w:r>
    </w:p>
    <w:p>
      <w:pPr>
        <w:pStyle w:val="Normal"/>
        <w:jc w:val="both"/>
        <w:rPr>
          <w:rFonts w:ascii="Book Antiqua" w:hAnsi="Book Antiqua" w:cs="Arial"/>
          <w:lang w:val="fr-FR"/>
        </w:rPr>
      </w:pPr>
      <w:r>
        <w:rPr>
          <w:rFonts w:cs="Arial" w:ascii="Book Antiqua" w:hAnsi="Book Antiqua"/>
          <w:lang w:val="fr-FR"/>
        </w:rPr>
        <w:t>« Tout juste Auguste ! Je sens que ce week-end va changer notre vie ! »</w:t>
      </w:r>
    </w:p>
    <w:p>
      <w:pPr>
        <w:pStyle w:val="Normal"/>
        <w:jc w:val="both"/>
        <w:rPr>
          <w:rFonts w:ascii="Book Antiqua" w:hAnsi="Book Antiqua" w:cs="Arial"/>
          <w:lang w:val="fr-FR"/>
        </w:rPr>
      </w:pPr>
      <w:r>
        <w:rPr>
          <w:rFonts w:cs="Arial" w:ascii="Book Antiqua" w:hAnsi="Book Antiqua"/>
          <w:lang w:val="fr-FR"/>
        </w:rPr>
        <w:t>« A condition qu’on réussisse les castings ! Tu as toutes tes chances pour ‘Top model de demain’ mais je ne suis pas sûre d’être retenue pour ‘L’Île des survivants’. Enfin, même si ça ne marche pas pour moi, au moins je serais heureuse d’avoir participé au casting de ta fameuse princesse.  »</w:t>
      </w:r>
    </w:p>
    <w:p>
      <w:pPr>
        <w:pStyle w:val="Normal"/>
        <w:jc w:val="both"/>
        <w:rPr>
          <w:rFonts w:ascii="Book Antiqua" w:hAnsi="Book Antiqua" w:cs="Arial"/>
          <w:lang w:val="fr-FR"/>
        </w:rPr>
      </w:pPr>
      <w:r>
        <w:rPr>
          <w:rFonts w:cs="Arial" w:ascii="Book Antiqua" w:hAnsi="Book Antiqua"/>
          <w:lang w:val="fr-FR"/>
        </w:rPr>
        <w:t>« Ça, c’est bien toi, toujours pessimiste ! Pour ce qui me concerne, je suis sûre que ça va marcher. Dès qu’elle me verra, elle va m’engager sur le champ de peur que je signe un contrat avec une agence de mannequins ! »</w:t>
      </w:r>
    </w:p>
    <w:p>
      <w:pPr>
        <w:pStyle w:val="Normal"/>
        <w:jc w:val="both"/>
        <w:rPr>
          <w:rFonts w:ascii="Book Antiqua" w:hAnsi="Book Antiqua" w:cs="Arial"/>
          <w:lang w:val="fr-FR"/>
        </w:rPr>
      </w:pPr>
      <w:r>
        <w:rPr>
          <w:rFonts w:cs="Arial" w:ascii="Book Antiqua" w:hAnsi="Book Antiqua"/>
          <w:lang w:val="fr-FR"/>
        </w:rPr>
        <w:t>« Ah, voilà la gare. Montre moi les tickets. C’est le train n°1987. »</w:t>
      </w:r>
    </w:p>
    <w:p>
      <w:pPr>
        <w:pStyle w:val="Normal"/>
        <w:jc w:val="both"/>
        <w:rPr>
          <w:rFonts w:ascii="Book Antiqua" w:hAnsi="Book Antiqua" w:cs="Arial"/>
          <w:lang w:val="fr-FR"/>
        </w:rPr>
      </w:pPr>
      <w:r>
        <w:rPr>
          <w:rFonts w:cs="Arial" w:ascii="Book Antiqua" w:hAnsi="Book Antiqua"/>
          <w:lang w:val="fr-FR"/>
        </w:rPr>
        <w:t>« Tu vois ! Ça, c’est un signe ! C’est mon année de naissance ! »</w:t>
      </w:r>
    </w:p>
    <w:p>
      <w:pPr>
        <w:pStyle w:val="Normal"/>
        <w:jc w:val="both"/>
        <w:rPr>
          <w:rFonts w:ascii="Book Antiqua" w:hAnsi="Book Antiqua" w:cs="Arial"/>
          <w:lang w:val="fr-FR"/>
        </w:rPr>
      </w:pPr>
      <w:r>
        <w:rPr>
          <w:rFonts w:cs="Arial" w:ascii="Book Antiqua" w:hAnsi="Book Antiqua"/>
          <w:lang w:val="fr-FR"/>
        </w:rPr>
        <w:t>« Oui, oui, je suis au courant ! Dépêchons nous, il nous reste seulement 4 minutes pour acheter des magazines et de quoi grignoter. »</w:t>
      </w:r>
    </w:p>
    <w:p>
      <w:pPr>
        <w:pStyle w:val="Normal"/>
        <w:jc w:val="both"/>
        <w:rPr>
          <w:rFonts w:ascii="Book Antiqua" w:hAnsi="Book Antiqua" w:cs="Arial"/>
          <w:lang w:val="fr-FR"/>
        </w:rPr>
      </w:pPr>
      <w:r>
        <w:rPr>
          <w:rFonts w:cs="Arial" w:ascii="Book Antiqua" w:hAnsi="Book Antiqua"/>
          <w:lang w:val="fr-FR"/>
        </w:rPr>
        <w:t>«  Ah non, je ne grignote plus ! À partir de maintenant, c’est le régime ‘’taille mannequin’’ pour moi ! »</w:t>
      </w:r>
    </w:p>
    <w:p>
      <w:pPr>
        <w:pStyle w:val="Normal"/>
        <w:jc w:val="both"/>
        <w:rPr/>
      </w:pPr>
      <w:r>
        <w:rPr>
          <w:rFonts w:cs="Arial" w:ascii="Book Antiqua" w:hAnsi="Book Antiqua"/>
          <w:lang w:val="fr-FR"/>
        </w:rPr>
        <w:t xml:space="preserve">« Qu’est-ce que tu racontes, tu as </w:t>
      </w:r>
      <w:r>
        <w:rPr>
          <w:rFonts w:cs="Arial" w:ascii="Book Antiqua" w:hAnsi="Book Antiqua"/>
          <w:i/>
          <w:iCs/>
          <w:lang w:val="fr-FR"/>
        </w:rPr>
        <w:t>déjà</w:t>
      </w:r>
      <w:r>
        <w:rPr>
          <w:rFonts w:cs="Arial" w:ascii="Book Antiqua" w:hAnsi="Book Antiqua"/>
          <w:lang w:val="fr-FR"/>
        </w:rPr>
        <w:t xml:space="preserve"> la taille mannequin ! »</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xml:space="preserve">Cécile s’était assoupie en lisant un article intitulé ‘’10 trucs pour garder un maquillage parfait pendant 24h00’’. Elles étaient seules dans une cabine de 6 places. Cela sentait un peu la cigarette mais c’était supportable. Marie-Amélie regardait le paysage défiler en souriant. C’était une femme de 50 ans, au visage énergique. Elle était de taille moyenne et avait la peau tannée par le soleil. Elle avait de grands yeux clairs à la couleur changeante. Ses cheveux étaient coupés au carré et d’une couleur châtain. Elle se maquillait peu, surlignant d’un trait indigo ses yeux à la couleur indécise. Elle aimait être à l’aise et trouvait toujours des vêtements à la mode et confortables pour ses formes généreuses. Elle était coquette et sportive. Elle marchait beaucoup, par goût ou par nécessité et comme sa fille, elle rêvait de participer à une de ces émissions de télé-réalité. Elle rêvait de s’envoler pour une île déserte, et de se mesurer aux autres candidats et à la nature. Elle s’imaginait très bien survivre dans la forêt en chassant et pêchant pour manger. Elle était fascinée par les images qu’elle regardait le soir dans son lit, dans la petite lucarne. </w:t>
      </w:r>
    </w:p>
    <w:p>
      <w:pPr>
        <w:pStyle w:val="Normal"/>
        <w:jc w:val="both"/>
        <w:rPr/>
      </w:pPr>
      <w:r>
        <w:rPr>
          <w:rFonts w:cs="Arial" w:ascii="Book Antiqua" w:hAnsi="Book Antiqua"/>
          <w:lang w:val="fr-FR"/>
        </w:rPr>
        <w:t xml:space="preserve">La famille, les amis, les voisins, tout le monde pourrait admirer son courage et sa détermination quand elle arracherait la victoire ! Les autres candidats seraient touchés par son attitude maternelle et elle serait la confidente du beau gosse solitaire ou de la pin up dont on ignore l’intelligence. Et quand elle serait de retour à la maison, amaigrie (elle l’espérait)  par tous les efforts physiques et les privations, tout le monde l’accueillerait comme une reine. Elle deviendrait leur héroïne, leur amie. Après l’émission, elle serait invitée partout à la télé pour raconter son expérience. Tous la reconnaîtront et la respecteront. Pas comme son mari… Paul Vignès l’avait quittée après la naissance de Cécile, la laissant seule avec deux enfants. Elle avait dû reprendre son travail à l’hôpital et aussi faire le ménage ou des courses pour des personnes âgées pendant les jours de repos. Et lui, le rustre, était parti avec la comptable de sa petite entreprise de marbrerie. Elle chassa cette pensée douloureuse et se concentra sur l’avenir. Cécile allait devenir une star (elle avait déjà l’attitude) et elle, Marie-Amélie, allait devenir un modèle, une référence pour des milliers de personnes qui lui écriront des lettres de soutien et d’admiration. Ça lui en mettra plein la vue, à </w:t>
      </w:r>
      <w:r>
        <w:rPr>
          <w:rFonts w:cs="Arial" w:ascii="Book Antiqua" w:hAnsi="Book Antiqua"/>
          <w:i/>
          <w:iCs/>
          <w:lang w:val="fr-FR"/>
        </w:rPr>
        <w:t>lui</w:t>
      </w:r>
      <w:r>
        <w:rPr>
          <w:rFonts w:cs="Arial" w:ascii="Book Antiqua" w:hAnsi="Book Antiqua"/>
          <w:lang w:val="fr-FR"/>
        </w:rPr>
        <w:t>, et il verra à côté de quoi il est passé pendant toutes ces années. Alors, il viendra peut-être pour la reprendre, à cause de sa célébrité. Mais elle, Marie-Amélie, elle, aura tellement de prétendants qu’elle ne le reconnaîtra même pas avec son vieux costume beige et son front dégarni. Et puis, quelqu’un pourrait écrire un livre sur sa vie et qui sait ? Peut-être qu’on en tirera un film ? Alors qu’elle s’interrogeait sur le choix de la meilleure actrice pour l’incarner (Clémentine Célarié ou Sophie Marceau), une voix retentit dans le haut-parleur pour annoncer le terminus du train.</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On est arrivées ? » Demanda l’apprentie star en se réveillant en sursaut.</w:t>
      </w:r>
    </w:p>
    <w:p>
      <w:pPr>
        <w:pStyle w:val="Normal"/>
        <w:jc w:val="both"/>
        <w:rPr>
          <w:rFonts w:ascii="Book Antiqua" w:hAnsi="Book Antiqua" w:cs="Arial"/>
          <w:lang w:val="fr-FR"/>
        </w:rPr>
      </w:pPr>
      <w:r>
        <w:rPr>
          <w:rFonts w:cs="Arial" w:ascii="Book Antiqua" w:hAnsi="Book Antiqua"/>
          <w:lang w:val="fr-FR"/>
        </w:rPr>
        <w:t>« Oui, ma belle, on est arrivées à Magloire-sur-Mer. Maintenant, il faut sortir les valises et trouver l’arrêt de bus. D’après les indications que j’ai, on doit prendre le bus n°18 et descendre à l’arrêt Mascara. Puis il faudra marcher un moment pour arriver à Sable Noir. »</w:t>
      </w:r>
    </w:p>
    <w:p>
      <w:pPr>
        <w:pStyle w:val="Normal"/>
        <w:jc w:val="both"/>
        <w:rPr/>
      </w:pPr>
      <w:r>
        <w:rPr>
          <w:rFonts w:cs="Arial" w:ascii="Book Antiqua" w:hAnsi="Book Antiqua"/>
          <w:lang w:val="fr-FR"/>
        </w:rPr>
        <w:t>« Attends : le bus n°18 ? L’arrêt Mascara ? J’ai 18 ans et je ne sors jamais sans mascara ! Encore des signes ! Ca se confirme, je sens que c’est la dernière fois de notre vie qu’on voyage en seconde classe dans un train qui pue le tabac froid ! Après ce week-end, ce sera luxe, jet privé et yacht ! Youpiiiii ! » Ajouta-t-elle en sautant du train, après avoir jeté ses deux énormes valises sur le quai.</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xml:space="preserve">Marie-Amélie sourit à sa fille et traîna sa valise noire dans le passage souterrain. Puis elles sortirent toutes deux de la gare et remarquèrent des affiches placardées sur les murs. </w:t>
      </w:r>
    </w:p>
    <w:p>
      <w:pPr>
        <w:pStyle w:val="Normal"/>
        <w:jc w:val="both"/>
        <w:rPr/>
      </w:pPr>
      <w:r>
        <w:rPr>
          <w:rFonts w:cs="Arial" w:ascii="Book Antiqua" w:hAnsi="Book Antiqua"/>
          <w:lang w:val="fr-FR"/>
        </w:rPr>
        <w:t>Cécile s’écria : « Regarde, c’est elle sur les affiches ! La Princesse Osthen ! Ils parlent des castings à Sable Noir ! Ils disent que ce sont des tremplins pour les futures célébrités. Je ne me rappelle plus des noms, mais je sais qu’il y en a plusieurs qui ont participé à ‘Chante Académie’ et à ‘Je cherche un millionnaire’ grâce à elle. Ce week-end, ce sera notre tour d’être remarquées ! On va crever l’écran ! Je ne sais pas vraiment ce que ça veut dire mais je l’ai entendu dans un film ! »</w:t>
      </w:r>
    </w:p>
    <w:p>
      <w:pPr>
        <w:pStyle w:val="Normal"/>
        <w:jc w:val="both"/>
        <w:rPr>
          <w:rFonts w:ascii="Book Antiqua" w:hAnsi="Book Antiqua" w:cs="Arial"/>
          <w:lang w:val="fr-FR"/>
        </w:rPr>
      </w:pPr>
      <w:r>
        <w:rPr>
          <w:rFonts w:cs="Arial" w:ascii="Book Antiqua" w:hAnsi="Book Antiqua"/>
          <w:lang w:val="fr-FR"/>
        </w:rPr>
        <w:t>« Ne t’emballe pas, ma poupée, et fais attention à tes valises. Tu as failli rouler sur les pieds de cette petite fille ! »</w:t>
      </w:r>
    </w:p>
    <w:p>
      <w:pPr>
        <w:pStyle w:val="Normal"/>
        <w:jc w:val="both"/>
        <w:rPr>
          <w:rFonts w:ascii="Book Antiqua" w:hAnsi="Book Antiqua" w:cs="Arial"/>
          <w:lang w:val="fr-FR"/>
        </w:rPr>
      </w:pPr>
      <w:r>
        <w:rPr>
          <w:rFonts w:cs="Arial" w:ascii="Book Antiqua" w:hAnsi="Book Antiqua"/>
          <w:lang w:val="fr-FR"/>
        </w:rPr>
        <w:t>« Ne m’appelle pas comme ça en public, mère-grand ! Ah, je vois un bus qui arrive. C’est le numéro 18. Allons-y ! »</w:t>
      </w:r>
    </w:p>
    <w:p>
      <w:pPr>
        <w:pStyle w:val="Normal"/>
        <w:jc w:val="both"/>
        <w:rPr>
          <w:rFonts w:ascii="Book Antiqua" w:hAnsi="Book Antiqua" w:cs="Arial"/>
          <w:lang w:val="fr-FR"/>
        </w:rPr>
      </w:pPr>
      <w:r>
        <w:rPr>
          <w:rFonts w:cs="Arial" w:ascii="Book Antiqua" w:hAnsi="Book Antiqua"/>
          <w:lang w:val="fr-FR"/>
        </w:rPr>
        <w:t>Elles montèrent dans le bus rustique, peint en bleu et rose. (Cécile fit remarquer à sa mère que c’était encore un signe car le bleu et le rose étaient ses couleurs préférées.)</w:t>
      </w:r>
    </w:p>
    <w:p>
      <w:pPr>
        <w:pStyle w:val="Normal"/>
        <w:jc w:val="both"/>
        <w:rPr>
          <w:rFonts w:ascii="Book Antiqua" w:hAnsi="Book Antiqua" w:cs="Arial"/>
          <w:lang w:val="fr-FR"/>
        </w:rPr>
      </w:pPr>
      <w:r>
        <w:rPr>
          <w:rFonts w:cs="Arial" w:ascii="Book Antiqua" w:hAnsi="Book Antiqua"/>
          <w:lang w:val="fr-FR"/>
        </w:rPr>
        <w:t xml:space="preserve">Elles achetèrent deux tickets pour 6 euros chacun et s’installèrent à l’avant. Il faisait chaud et les sursauts du bus brinquebalant leur donnaient mal au cœur. Occupées à rêver à leur future célébrité, elles ne remarquaient pas le regard lubrique de certains voyageurs sur elles et l’étrange route que prenait le bus. Il s’éloignait de plus en plus des agglomérations et s’engageait sur un chemin de terre étroit. Elles avaient quitté la gare depuis une heure. Le bus continua sur ce chemin de terre pendant 20 minutes puis le chauffeur annonça : « Mascara ». La mère et la fille se retrouvèrent devant un bois, traversé d’un sentier. Il y avait un écriteau qui disait « Sable Noir, 2 km ». </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Voilà, dit Marie-Amélie. Ça ne va pas être facile de tirer les valises sur cette route mais nous y sommes presque ! »</w:t>
      </w:r>
    </w:p>
    <w:p>
      <w:pPr>
        <w:pStyle w:val="Normal"/>
        <w:jc w:val="both"/>
        <w:rPr>
          <w:rFonts w:ascii="Book Antiqua" w:hAnsi="Book Antiqua" w:cs="Arial"/>
          <w:lang w:val="fr-FR"/>
        </w:rPr>
      </w:pPr>
      <w:r>
        <w:rPr>
          <w:rFonts w:cs="Arial" w:ascii="Book Antiqua" w:hAnsi="Book Antiqua"/>
          <w:lang w:val="fr-FR"/>
        </w:rPr>
        <w:t>Cécile se mit à bouder. Elle avait l’habitude de le faire quand les choses n’allaient pas assez vite ou ne tournaient pas à son avantage.</w:t>
      </w:r>
    </w:p>
    <w:p>
      <w:pPr>
        <w:pStyle w:val="Normal"/>
        <w:jc w:val="both"/>
        <w:rPr>
          <w:rFonts w:ascii="Book Antiqua" w:hAnsi="Book Antiqua" w:cs="Arial"/>
          <w:lang w:val="fr-FR"/>
        </w:rPr>
      </w:pPr>
      <w:r>
        <w:rPr>
          <w:rFonts w:cs="Arial" w:ascii="Book Antiqua" w:hAnsi="Book Antiqua"/>
          <w:lang w:val="fr-FR"/>
        </w:rPr>
        <w:t>« Qu’est-ce qu’il y a ? Tu fais la tête ? On n’a qu’à marcher. Ce n’est pas compliqué ! » Elle se réjouissait intérieurement. Marcher, son activité favorite, lui permettrait peut-être de perdre les 2 kilos qu’elle avait pris et elle serait plus en forme pour le casting.</w:t>
      </w:r>
    </w:p>
    <w:p>
      <w:pPr>
        <w:pStyle w:val="Normal"/>
        <w:jc w:val="both"/>
        <w:rPr>
          <w:rFonts w:ascii="Book Antiqua" w:hAnsi="Book Antiqua" w:cs="Arial"/>
          <w:lang w:val="fr-FR"/>
        </w:rPr>
      </w:pPr>
      <w:r>
        <w:rPr>
          <w:rFonts w:cs="Arial" w:ascii="Book Antiqua" w:hAnsi="Book Antiqua"/>
          <w:lang w:val="fr-FR"/>
        </w:rPr>
        <w:t xml:space="preserve">« Facile à dire, mère-grand ! Moi, je me suis cassé un ongle en descendant mes valises du bus et je transpire tellement que je dois avoir des yeux de panda ! Je sens que mon maquillage dégouline de partout ! » Elle ruminait et ne faisait pas attention au paysage inquiétant qui l’entourait. Le bois était de plus en plus épais et touffu et s’assombrissait. Des bruits inconnus se faisaient entendre tout autour d’elles. Marie-Amélie, qui n’était pourtant pas peureuse, eut un drôle de sentiment en traversant cette forêt. </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xml:space="preserve">La route, qui montait en pente depuis 15 minutes, se mit brutalement à descendre. Au bout de quelques minutes, elles sortirent du bois et se retrouvèrent devant un écriteau vieux et sale qui indiquait ‘’Sable Noir ‘’. Le spectacle était surprenant. Elles étaient arrivées au sommet d’une falaise qui descendait vers la mer. Des cabanes de pêcheur colorées perçaient ça et là parmi les pins parasols. Le village de Sable Noir était disposé en restanques et s’avançait vers la mer. Leur hôtel se trouvait sur la plage, ce qui signifiait qu’elles devaient descendre le long des restanques en empruntant un curieux chemin en escalier. Les marches étaient faites de remblai de sable et d’aiguilles de pin et structuré par des rondins de bois. L’escalier était escarpé et dangereux et elles eurent toutes les peines du monde à descendre leurs 3 valises en empruntant ce chemin. Finalement, après 45 minutes d’efforts, elles arrivèrent sur la place du village. Elles étaient épuisées et ravies. </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La place du village était composée de quelques commerces, d’un puits et de quelques maisons. Il y avait un hôtel appelé ‘’Le repos de l’étoile’’, une épicerie qui faisait en même temps bar-tabac et bureau de poste. Il y avait aussi une minuscule mairie et une petite église. Il y avait un petit port de pêche auquel étaient amarrées de petites barques aux couleurs bigarrées. Près du ponton, à droite des bateaux, on devinait une minuscule plage sur laquelle se prélassaient quelques baigneurs. Tout semblait petit, coloré et charmant. Tout sauf une demeure imposante qui s’élevait au-dessus de la plage. La maison était immense et de couleur sombre. On apercevait nettement le chemin qui serpentait jusqu’à la villa. Quand elles eurent demandé la clé de leur chambre, Marie-Amélie et Cécile laissèrent tomber leurs valises et s’allongèrent sur leurs lits pour se reposer. Puis Cécile, qui ne pouvait être vue dans l’état où elle était, alla prendre une douche, se coiffa, se changea, se remaquilla ce qui prit environ 2 heures. Marie-Amélie se rafraîchit aussi puis elles descendirent au restaurant de l’hôtel pour le dîner. Elles n’avaient pas beaucoup d’appétit car elles commençaient à être nerveuses pour le lendemain. En effet, c’était le jour des castings. Elles dînèrent d’une salade puis elles posèrent quelques questions au réceptionniste.</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Bonsoir Monsieur. Ma fille et moi-même sommes invitées par la Princesse Osthen pour participer aux castings de la télé. Le rendez-vous est pour demain à 12h00. Pourriez-vous m’indiquer où se trouve la Villa Noggero ? »</w:t>
      </w:r>
    </w:p>
    <w:p>
      <w:pPr>
        <w:pStyle w:val="Normal"/>
        <w:jc w:val="both"/>
        <w:rPr>
          <w:rFonts w:ascii="Book Antiqua" w:hAnsi="Book Antiqua" w:cs="Arial"/>
          <w:lang w:val="fr-FR"/>
        </w:rPr>
      </w:pPr>
      <w:r>
        <w:rPr>
          <w:rFonts w:cs="Arial" w:ascii="Book Antiqua" w:hAnsi="Book Antiqua"/>
          <w:lang w:val="fr-FR"/>
        </w:rPr>
        <w:t>Le jeune homme pâlit et ne répondit pas à la question. Il sembla tout à coup très absorbé par un dossier. Marie-Amélie en fut étonnée mais se dit qu’il était peut-être timide et posa la question à un autre employé de l’hôtel. Sa réaction fut identique à celle de son collègue. Il s’excusa en prétextant un travail urgent et s’éloigna. Tout à coup, Cécile eut une intuition : elle demanda à une serveuse si les castings se passaient dans la grande maison de couleur sombre. La serveuse devint écarlate et approuva d’un faible signe de tête.</w:t>
      </w:r>
    </w:p>
    <w:p>
      <w:pPr>
        <w:pStyle w:val="Normal"/>
        <w:jc w:val="both"/>
        <w:rPr>
          <w:rFonts w:ascii="Book Antiqua" w:hAnsi="Book Antiqua" w:cs="Arial"/>
          <w:lang w:val="fr-FR"/>
        </w:rPr>
      </w:pPr>
      <w:r>
        <w:rPr>
          <w:rFonts w:cs="Arial" w:ascii="Book Antiqua" w:hAnsi="Book Antiqua"/>
          <w:lang w:val="fr-FR"/>
        </w:rPr>
        <w:t>« Ils sont bizarres, les gens ici. Enfin, le principal c’est que nous ayons l’information. Bien joué, ma poupée ! »</w:t>
      </w:r>
    </w:p>
    <w:p>
      <w:pPr>
        <w:pStyle w:val="Normal"/>
        <w:jc w:val="both"/>
        <w:rPr/>
      </w:pPr>
      <w:r>
        <w:rPr>
          <w:rFonts w:cs="Arial" w:ascii="Book Antiqua" w:hAnsi="Book Antiqua"/>
          <w:lang w:val="fr-FR"/>
        </w:rPr>
        <w:t>« Ne-m’appelle-pas-comme-ça-en-public ! », martela Cécile entre ses dents.</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 xml:space="preserve">Le lendemain, elles se levèrent de bonne heure pour se préparer pour le jour le plus important de leur vie. Leur dernier jour d’anonymat, le jour qui changera leurs vies à tout jamais ! Elles imaginaient toutes sortes de scénarii : la princesse Osthen les inviteraient sur son yacht, dans une soirée avec ses copains jet setters, elle leur offrirait un ‘relookage’ pour mieux passer à la télé… Elles descendirent prendre le petit déjeuner le cœur joyeux. Elles remarquèrent qu’il n’y avait personne dans la salle de restaurant. Il était pourtant 10h00 du matin. Au bar de l’hôtel, cependant, il y avait un homme âgé, qui portait une casquette sur ses cheveux blancs. Sa peau était tannée comme un vieux cuir et ses petits yeux bleus perçants lui donnaient un air intelligent et réservé. C’était un pêcheur. Il les observa et répondit à leur bonjour. Puis il posa un journal sur leur table sans mot dire. Il avait l’air préoccupé et il disparut dans l’hôtel. Dans le journal, il y avait une feuille de papier sur laquelle il était écrit : </w:t>
      </w:r>
    </w:p>
    <w:p>
      <w:pPr>
        <w:pStyle w:val="Normal"/>
        <w:jc w:val="both"/>
        <w:rPr>
          <w:rFonts w:ascii="Book Antiqua" w:hAnsi="Book Antiqua" w:cs="Arial"/>
          <w:lang w:val="fr-FR"/>
        </w:rPr>
      </w:pPr>
      <w:r>
        <w:rPr>
          <w:rFonts w:cs="Arial" w:ascii="Book Antiqua" w:hAnsi="Book Antiqua"/>
          <w:lang w:val="fr-FR"/>
        </w:rPr>
      </w:r>
    </w:p>
    <w:p>
      <w:pPr>
        <w:pStyle w:val="Normal"/>
        <w:jc w:val="center"/>
        <w:rPr>
          <w:rFonts w:ascii="Alba" w:hAnsi="Alba" w:cs="Arial"/>
          <w:lang w:val="fr-FR"/>
        </w:rPr>
      </w:pPr>
      <w:r>
        <w:rPr>
          <w:rFonts w:cs="Arial" w:ascii="Alba" w:hAnsi="Alba"/>
          <w:lang w:val="fr-FR"/>
        </w:rPr>
        <w:t>Quand le sable noir devient blanc, la mort vous attend au tournant</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Qu’est-ce que cela veut dire ? Cet homme doit être fou, il essaye de nous faire peur. »</w:t>
      </w:r>
    </w:p>
    <w:p>
      <w:pPr>
        <w:pStyle w:val="Normal"/>
        <w:jc w:val="both"/>
        <w:rPr>
          <w:rFonts w:ascii="Book Antiqua" w:hAnsi="Book Antiqua" w:cs="Arial"/>
          <w:lang w:val="fr-FR"/>
        </w:rPr>
      </w:pPr>
      <w:r>
        <w:rPr>
          <w:rFonts w:cs="Arial" w:ascii="Book Antiqua" w:hAnsi="Book Antiqua"/>
          <w:lang w:val="fr-FR"/>
        </w:rPr>
        <w:t>« Ou alors il est jaloux par ce qu’il n’a pas été retenu pour un casting. Je suis sûre qu’ils lui ont dit qu’il était trop vieux ! » Répondit Cécile, d’un air convaincu.</w:t>
      </w:r>
    </w:p>
    <w:p>
      <w:pPr>
        <w:pStyle w:val="Normal"/>
        <w:jc w:val="both"/>
        <w:rPr>
          <w:rFonts w:ascii="Book Antiqua" w:hAnsi="Book Antiqua" w:cs="Arial"/>
          <w:lang w:val="fr-FR"/>
        </w:rPr>
      </w:pPr>
      <w:r>
        <w:rPr>
          <w:rFonts w:cs="Arial" w:ascii="Book Antiqua" w:hAnsi="Book Antiqua"/>
          <w:lang w:val="fr-FR"/>
        </w:rPr>
        <w:t>« Allons nous laver les dents, un dernier maquillage et la gloire est à nous ! »  Ajouta-t-elle.</w:t>
      </w:r>
    </w:p>
    <w:p>
      <w:pPr>
        <w:pStyle w:val="Normal"/>
        <w:jc w:val="both"/>
        <w:rPr>
          <w:rFonts w:ascii="Book Antiqua" w:hAnsi="Book Antiqua" w:cs="Arial"/>
          <w:lang w:val="fr-FR"/>
        </w:rPr>
      </w:pPr>
      <w:r>
        <w:rPr>
          <w:rFonts w:cs="Arial" w:ascii="Book Antiqua" w:hAnsi="Book Antiqua"/>
          <w:lang w:val="fr-FR"/>
        </w:rPr>
        <w:t>Elles se retrouvèrent donc dans leur chambre et entreprirent un ultime ‘ravalement de façade’ avant le rendez-vous. Cécile rangea l’étrange message dans sa valise car elle avait décidé de conserver tous les documents qui avaient un rapport avec ce voyage.</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Elles sortirent de l’hôtel à 11h45. Elles ne croisèrent personne quand elles se mirent en route pour la Villa Noggero. Munies de leur invitation, elles arpentèrent le chemin qui menait à la villa et à 12h00 précises, Marie-Amélie sonna à la porte. Un domestique vint leur ouvrir et les introduisit dans un petit salon. Puis, il annonça la Princesse Osthen. Cécile faillit s’évanouir en la voyant arriver. Elle voulait lui crier qu’elle l’adorait, elle voulait l’embrasser et avait du mal à contenir son émotion. Marie-Amélie était maîtresse d’elle-même mais elle n’en était pas moins fébrile.</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La princesse Osthen était une femme magnifique. Grande, avec de longues boucles brunes qui lui tombaient sur les épaules et des yeux d’une couleur dorée. Elle semblait avoir 25 ans. Elle portait une robe légère de satin doré qui rehaussait son teint hâlé et la couleur de ses yeux d’ambre. Elle s’exprima d’une voix grave et caressante :</w:t>
      </w:r>
    </w:p>
    <w:p>
      <w:pPr>
        <w:pStyle w:val="Normal"/>
        <w:jc w:val="both"/>
        <w:rPr>
          <w:rFonts w:ascii="Book Antiqua" w:hAnsi="Book Antiqua" w:cs="Arial"/>
          <w:lang w:val="fr-FR"/>
        </w:rPr>
      </w:pPr>
      <w:r>
        <w:rPr>
          <w:rFonts w:cs="Arial" w:ascii="Book Antiqua" w:hAnsi="Book Antiqua"/>
          <w:lang w:val="fr-FR"/>
        </w:rPr>
        <w:t>« Alors, mes jolies, vous voulez devenir célèbres ? Vous voulez participer à des émissions de télé ? Je peux changer votre vie. Montrez-moi ce que vous savez faire.»</w:t>
      </w:r>
    </w:p>
    <w:p>
      <w:pPr>
        <w:pStyle w:val="Normal"/>
        <w:jc w:val="both"/>
        <w:rPr>
          <w:rFonts w:ascii="Book Antiqua" w:hAnsi="Book Antiqua" w:cs="Arial"/>
          <w:lang w:val="fr-FR"/>
        </w:rPr>
      </w:pPr>
      <w:r>
        <w:rPr>
          <w:rFonts w:cs="Arial" w:ascii="Book Antiqua" w:hAnsi="Book Antiqua"/>
          <w:lang w:val="fr-FR"/>
        </w:rPr>
        <w:t>Elle les invita à la suivre dans une pièce installée comme un studio de télévision. Elle leur fit signe de monter sur la scène.</w:t>
      </w:r>
    </w:p>
    <w:p>
      <w:pPr>
        <w:pStyle w:val="Normal"/>
        <w:jc w:val="both"/>
        <w:rPr>
          <w:rFonts w:ascii="Book Antiqua" w:hAnsi="Book Antiqua" w:cs="Arial"/>
          <w:lang w:val="fr-FR"/>
        </w:rPr>
      </w:pPr>
      <w:r>
        <w:rPr>
          <w:rFonts w:cs="Arial" w:ascii="Book Antiqua" w:hAnsi="Book Antiqua"/>
          <w:lang w:val="fr-FR"/>
        </w:rPr>
        <w:t>Elles furent aveuglées par une lumière qui venait du plafond.</w:t>
      </w:r>
    </w:p>
    <w:p>
      <w:pPr>
        <w:pStyle w:val="Normal"/>
        <w:jc w:val="both"/>
        <w:rPr>
          <w:rFonts w:ascii="Book Antiqua" w:hAnsi="Book Antiqua" w:cs="Arial"/>
          <w:lang w:val="fr-FR"/>
        </w:rPr>
      </w:pPr>
      <w:r>
        <w:rPr>
          <w:rFonts w:cs="Arial" w:ascii="Book Antiqua" w:hAnsi="Book Antiqua"/>
          <w:lang w:val="fr-FR"/>
        </w:rPr>
        <w:t>« Désolée, vous n’êtes pas habituées aux projecteurs, ne vous inquiétez pas, ça viendra. »</w:t>
      </w:r>
    </w:p>
    <w:p>
      <w:pPr>
        <w:pStyle w:val="Normal"/>
        <w:jc w:val="both"/>
        <w:rPr/>
      </w:pPr>
      <w:r>
        <w:rPr>
          <w:rFonts w:cs="Arial" w:ascii="Book Antiqua" w:hAnsi="Book Antiqua"/>
          <w:lang w:val="fr-FR"/>
        </w:rPr>
        <w:t xml:space="preserve">« Marchez, souriez. Prenez la pose. Regardez la caméra. Suivez ma voix. Maintenant, reculez un peu. Un peu plus. Vers la gauche maintenant. Parfait. Mon photographe va prendre des clichés de vous deux. Ne bougez plus. » </w:t>
      </w:r>
    </w:p>
    <w:p>
      <w:pPr>
        <w:pStyle w:val="Normal"/>
        <w:jc w:val="both"/>
        <w:rPr>
          <w:rFonts w:ascii="Book Antiqua" w:hAnsi="Book Antiqua" w:cs="Arial"/>
          <w:lang w:val="fr-FR"/>
        </w:rPr>
      </w:pPr>
      <w:r>
        <w:rPr>
          <w:rFonts w:cs="Arial" w:ascii="Book Antiqua" w:hAnsi="Book Antiqua"/>
          <w:lang w:val="fr-FR"/>
        </w:rPr>
        <w:t>Elles ne bougèrent plus. Elles restèrent là, à sourire devant une lumière aveuglante. Elles ne voyaient pas que leurs pas les avaient conduites au centre d’un cercle où étaient dessinés des symboles étranges. Soudain, elles entendirent une voix terrible, une voix inhumaine proférer des paroles dans une autre langue. Puis elles entendirent des sifflements de serpents et elles sentirent la vie s’échapper de leurs corps.</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Un an après la disparition de sa mère et de sa sœur, Nathan avait décidé de mener son enquête. Son oncle Jean s’était rendu à Sable Noir au mois de juillet l’année précédente. Il avait récupéré les valises et les effets personnels de sa sœur et de sa nièce mais personne n’avait pu donner d’explication à leur disparition. Puis il s’était adressé à la police de Magloire-sur-Mer mais l’officier avait déclaré que Marie-Amélie et Cécile Vignès s’étaient sans doute noyées lors d’une baignade. Puis oncle Jean avait donné la douloureuse nouvelle à Nathan et celui-ci avait récupéré leurs affaires sans mot dire. Il n’avait jamais su exprimer la tristesse. Il avait quitté la maison 2 ans avant le drame pour suivre ses études dans une grande ville. Il avait toujours été passionné d’histoire, qu’il étudiait pour devenir un jour professeur. Son inspiration de toujours, son modèle était Monsieur Bertrand qui avait été son professeur de la 6</w:t>
      </w:r>
      <w:r>
        <w:rPr>
          <w:rFonts w:cs="Arial" w:ascii="Book Antiqua" w:hAnsi="Book Antiqua"/>
          <w:vertAlign w:val="superscript"/>
          <w:lang w:val="fr-FR"/>
        </w:rPr>
        <w:t>ème</w:t>
      </w:r>
      <w:r>
        <w:rPr>
          <w:rFonts w:cs="Arial" w:ascii="Book Antiqua" w:hAnsi="Book Antiqua"/>
          <w:lang w:val="fr-FR"/>
        </w:rPr>
        <w:t xml:space="preserve"> à la 3</w:t>
      </w:r>
      <w:r>
        <w:rPr>
          <w:rFonts w:cs="Arial" w:ascii="Book Antiqua" w:hAnsi="Book Antiqua"/>
          <w:vertAlign w:val="superscript"/>
          <w:lang w:val="fr-FR"/>
        </w:rPr>
        <w:t>ème</w:t>
      </w:r>
      <w:r>
        <w:rPr>
          <w:rFonts w:cs="Arial" w:ascii="Book Antiqua" w:hAnsi="Book Antiqua"/>
          <w:lang w:val="fr-FR"/>
        </w:rPr>
        <w:t>. Ce dernier avait pris sa retraite peu après l’entrée de Nathan au lycée et il n’avait plus eu de nouvelles de lui.</w:t>
      </w:r>
    </w:p>
    <w:p>
      <w:pPr>
        <w:pStyle w:val="Normal"/>
        <w:jc w:val="both"/>
        <w:rPr>
          <w:rFonts w:ascii="Book Antiqua" w:hAnsi="Book Antiqua" w:cs="Arial"/>
          <w:lang w:val="fr-FR"/>
        </w:rPr>
      </w:pPr>
      <w:r>
        <w:rPr>
          <w:rFonts w:cs="Arial" w:ascii="Book Antiqua" w:hAnsi="Book Antiqua"/>
          <w:lang w:val="fr-FR"/>
        </w:rPr>
        <w:t>Nathan Vignès était un garçon de 22 ans. Il était très grand et maigre. Ses cheveux blonds étaient coupés très courts et ses grands yeux bleus étaient dissimulés derrière d’épaisses lunettes. Pour se moquer de lui, Cécile disait qu’il s’habillait ‘comme un prof de math des années 80’. Il est vrai qu’il portait de larges chemises d’une couleur indéfinissable, des pantalons kaki et des chaussures ‘bateaux’ en cuir marron. On ne pouvait pas dire que l’ensemble faisait de lui un garçon attirant, mais il souriait beaucoup et quand il retirait ses lunettes, ses grands yeux bleus bordés de cils épais lui donnaient beaucoup de charme. Il aimait beaucoup lire et ne regardait presque jamais la télévision.</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Le 20 juin 2006</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xml:space="preserve">Nathan Vignès monta dans le train n°1984 et ne remarqua pas que le numéro du train était le même que son année de naissance. </w:t>
      </w:r>
    </w:p>
    <w:p>
      <w:pPr>
        <w:pStyle w:val="Normal"/>
        <w:jc w:val="both"/>
        <w:rPr/>
      </w:pPr>
      <w:r>
        <w:rPr>
          <w:rFonts w:cs="Arial" w:ascii="Book Antiqua" w:hAnsi="Book Antiqua"/>
          <w:lang w:val="fr-FR"/>
        </w:rPr>
        <w:t xml:space="preserve">Par ce que tout avait commencé comme ça pour sa mère et sa sœur, il avait participé à un jeu dans un magazine et avait gagné une invitation pour un casting de la ‘Chante Académie’, à Sable Noir. C’était le lot surprise que gagnait un heureux participant tiré au sort. L’invitation portait le sceau de la Princesse Osthen Noggero. Nathan ne savait pas très bien qui était cette soi-disant princesse (il connaissait toutes les dynasties des familles royales d’Europe et d’Asie) mais il sentait que la disparition de sa mère et de sa sœur avait un lien étroit avec cette femme. Dans le filet à bagages, Nathan avait calé son sac à dos et une guitare. Il n’avait pas joué depuis l’âge de 12 ans mais il pensait que cela ferait ‘plus vrai’ pour prétendre qu’il voulait devenir chanteur. </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 xml:space="preserve">Puis le train entra en gare de Magloire-sur-Mer et Nathan trouva ce nom étrange. Il prit le bus n°22 comme indiqué sur son invitation et descendit à l’arrêt ‘Médiator’. Puis il emprunta le chemin dans le bois. Il traversa les 2 kilomètres qui le séparaient de Sable Noir. Il sentit un vertige monter en lui. Il était si proche. Enfin, il allait savoir ce qui leur était arrivé et peut-être allait-il pouvoir venger leur mort. Serrant les poings, il arriva devant le vieux panneau sale de Sable Noir et observa un moment la falaise qui s’étalait devant lui. Il s’agissait d’être prudent, de jouer son rôle en se méfiant de tous. Il trouva que le trajet jusqu’à Sable Noir, depuis la gare jusqu’à l’hôtel sur la plage, était particulièrement compliqué et il se demanda pourquoi on organisait des castings de télévision dans un endroit paumé comme celui-là. Ça n’avait pas de sens. </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 xml:space="preserve">A l’hôtel, il prit la clé de sa chambre, posa sa guitare et son sac à dos sur le lit et entreprit de visiter les environs. Il avait remarqué que les petites barques et les cabanes de pêcheurs étaient peintes de couleurs éclatantes, contrairement à cette villa au-dessus de la plage. La Villa Noggero, à ne s’y point tromper. C’était donc là que le drame s’était noué. Il n’avait que peu d’indices : le concours avec l’invitation aux castings, qui s’adressaient à des futures célébrités, cette princesse au nom étrange qui n’appartenait à aucune dynastie connue et le message qu’il avait trouvé dans une des valises de sa soeur. Ce message qui disait ‘’quand le sable noir devient blanc, la mort vous attend au tournant ‘’. Où avait-elle eu ce message ? Qui l’avait écrit ? </w:t>
      </w:r>
    </w:p>
    <w:p>
      <w:pPr>
        <w:pStyle w:val="Normal"/>
        <w:jc w:val="both"/>
        <w:rPr>
          <w:rFonts w:ascii="Book Antiqua" w:hAnsi="Book Antiqua" w:cs="Arial"/>
          <w:lang w:val="fr-FR"/>
        </w:rPr>
      </w:pPr>
      <w:r>
        <w:rPr>
          <w:rFonts w:cs="Arial" w:ascii="Book Antiqua" w:hAnsi="Book Antiqua"/>
          <w:lang w:val="fr-FR"/>
        </w:rPr>
        <w:t>Il avait une idée sur sa signification, une idée qui l’a amené en ce jour précis dans cet endroit précis.  Sa théorie était la suivante : ‘le sable noir’ pouvait être le sable recouvert de l’ombre et ‘le sable blanc’ le sable sur lequel aucune ombre n’est projetée. Un jour, dans un de ses cours, le Professeur Bertrand avait parlé d’une ancienne croyance du Moyen-Âge. On racontait que le 21 juin, les gens restaient enfermés chez eux par ce qu’à midi, quand le soleil est au zénith, les ombres disparaissaient et les gens pensaient que c’était un présage de mort. Nathan savait que ce phénomène avait vraiment lieu chaque année dans l’hémisphère Nord, pendant le solstice d’été, à des degrés différents selon l’endroit où on se trouve. L’ombre change, elle rapetisse. Il semble que dans le cas de Sable Noir, il y ait une sorte de malédiction qui donne du crédit à cette ancienne croyance. Après tout, il savait que Cécile et Marie-Amélie avait rendez-vous un 21 juin à midi exactement pour des castings et lui-même avait un rendez-vous aux mêmes date et heure. Il savait que quelque chose allait se passer et que quelqu’un tenterait probablement de le tuer le 21 juin à midi. Il avait donc résolu de ne pas manger ni boire ce jour là de peur d’être empoisonné et il avait apporté ses propres provisions dans son sac à dos.</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En descendant vers les bateaux, il remarqua un vieil homme aux cheveux blancs qui portait une casquette de pêcheur. Il marcha vers lui, avec la curieuse impression de l’avoir déjà rencontré. Quand l’homme leva les yeux vers lui, il le reconnut. C’était Monsieur Bertrand, son ancien professeur.</w:t>
      </w:r>
    </w:p>
    <w:p>
      <w:pPr>
        <w:pStyle w:val="Normal"/>
        <w:jc w:val="both"/>
        <w:rPr>
          <w:rFonts w:ascii="Book Antiqua" w:hAnsi="Book Antiqua" w:cs="Arial"/>
          <w:lang w:val="fr-FR"/>
        </w:rPr>
      </w:pPr>
      <w:r>
        <w:rPr>
          <w:rFonts w:cs="Arial" w:ascii="Book Antiqua" w:hAnsi="Book Antiqua"/>
          <w:lang w:val="fr-FR"/>
        </w:rPr>
        <w:t>« Professeur Bertrand ! Ça alors, pour une surprise ! »</w:t>
      </w:r>
    </w:p>
    <w:p>
      <w:pPr>
        <w:pStyle w:val="Normal"/>
        <w:jc w:val="both"/>
        <w:rPr>
          <w:rFonts w:ascii="Book Antiqua" w:hAnsi="Book Antiqua" w:cs="Arial"/>
          <w:lang w:val="fr-FR"/>
        </w:rPr>
      </w:pPr>
      <w:r>
        <w:rPr>
          <w:rFonts w:cs="Arial" w:ascii="Book Antiqua" w:hAnsi="Book Antiqua"/>
          <w:lang w:val="fr-FR"/>
        </w:rPr>
        <w:t>L’homme le regarda d’un air méfiant.</w:t>
      </w:r>
    </w:p>
    <w:p>
      <w:pPr>
        <w:pStyle w:val="Normal"/>
        <w:jc w:val="both"/>
        <w:rPr>
          <w:rFonts w:ascii="Book Antiqua" w:hAnsi="Book Antiqua" w:cs="Arial"/>
          <w:lang w:val="fr-FR"/>
        </w:rPr>
      </w:pPr>
      <w:r>
        <w:rPr>
          <w:rFonts w:cs="Arial" w:ascii="Book Antiqua" w:hAnsi="Book Antiqua"/>
          <w:lang w:val="fr-FR"/>
        </w:rPr>
        <w:t>« Comment connaissez-vous mon nom, jeune homme ? »</w:t>
      </w:r>
    </w:p>
    <w:p>
      <w:pPr>
        <w:pStyle w:val="Normal"/>
        <w:jc w:val="both"/>
        <w:rPr>
          <w:rFonts w:ascii="Book Antiqua" w:hAnsi="Book Antiqua" w:cs="Arial"/>
          <w:lang w:val="fr-FR"/>
        </w:rPr>
      </w:pPr>
      <w:r>
        <w:rPr>
          <w:rFonts w:cs="Arial" w:ascii="Book Antiqua" w:hAnsi="Book Antiqua"/>
          <w:lang w:val="fr-FR"/>
        </w:rPr>
        <w:t>« Vous étiez mon professeur d’histoire au collège Voltaire à Mirabelle. Je suis Nathan Vignès. »</w:t>
      </w:r>
    </w:p>
    <w:p>
      <w:pPr>
        <w:pStyle w:val="Normal"/>
        <w:jc w:val="both"/>
        <w:rPr>
          <w:rFonts w:ascii="Book Antiqua" w:hAnsi="Book Antiqua" w:cs="Arial"/>
          <w:lang w:val="fr-FR"/>
        </w:rPr>
      </w:pPr>
      <w:r>
        <w:rPr>
          <w:rFonts w:cs="Arial" w:ascii="Book Antiqua" w:hAnsi="Book Antiqua"/>
          <w:lang w:val="fr-FR"/>
        </w:rPr>
        <w:t>« Nathan Vignès, bien sûr que je me rappelle ! Tu étais le meilleur élève que j’ai jamais eu !»</w:t>
      </w:r>
    </w:p>
    <w:p>
      <w:pPr>
        <w:pStyle w:val="Normal"/>
        <w:jc w:val="both"/>
        <w:rPr>
          <w:rFonts w:ascii="Book Antiqua" w:hAnsi="Book Antiqua" w:cs="Arial"/>
          <w:lang w:val="fr-FR"/>
        </w:rPr>
      </w:pPr>
      <w:r>
        <w:rPr>
          <w:rFonts w:cs="Arial" w:ascii="Book Antiqua" w:hAnsi="Book Antiqua"/>
          <w:lang w:val="fr-FR"/>
        </w:rPr>
        <w:t>Le vieil homme tapa amicalement sur l’épaule de Nathan et l’invita dans sa cabane.</w:t>
      </w:r>
    </w:p>
    <w:p>
      <w:pPr>
        <w:pStyle w:val="Normal"/>
        <w:jc w:val="both"/>
        <w:rPr>
          <w:rFonts w:ascii="Book Antiqua" w:hAnsi="Book Antiqua" w:cs="Arial"/>
          <w:lang w:val="fr-FR"/>
        </w:rPr>
      </w:pPr>
      <w:r>
        <w:rPr>
          <w:rFonts w:cs="Arial" w:ascii="Book Antiqua" w:hAnsi="Book Antiqua"/>
          <w:lang w:val="fr-FR"/>
        </w:rPr>
        <w:t>C’était une cabane bleue de la même couleur bleu lavande que sa barque de pêche. Monsieur Bertrand offrit un peu d’eau de vie de cerise qu’il fabriquait lui-même. C’était très fort et Nathan s’étouffa avec la première gorgée.</w:t>
      </w:r>
    </w:p>
    <w:p>
      <w:pPr>
        <w:pStyle w:val="Normal"/>
        <w:jc w:val="both"/>
        <w:rPr>
          <w:rFonts w:ascii="Book Antiqua" w:hAnsi="Book Antiqua" w:cs="Arial"/>
          <w:lang w:val="fr-FR"/>
        </w:rPr>
      </w:pPr>
      <w:r>
        <w:rPr>
          <w:rFonts w:cs="Arial" w:ascii="Book Antiqua" w:hAnsi="Book Antiqua"/>
          <w:lang w:val="fr-FR"/>
        </w:rPr>
        <w:t>« Alors, on n’est pas habitué à l’alcool ! »</w:t>
      </w:r>
    </w:p>
    <w:p>
      <w:pPr>
        <w:pStyle w:val="Normal"/>
        <w:jc w:val="both"/>
        <w:rPr/>
      </w:pPr>
      <w:r>
        <w:rPr>
          <w:rFonts w:cs="Arial" w:ascii="Book Antiqua" w:hAnsi="Book Antiqua"/>
          <w:lang w:val="fr-FR"/>
        </w:rPr>
        <w:t>« Non, pas vraiment. Vous savez, je ne suis pas comme les autres garçons de mon âge. Je ne vais pas dans les soirées et si je suis obligé d’y aller, je ne touche pas à l’alcool. Cela ne m’a jamais attiré. »</w:t>
      </w:r>
    </w:p>
    <w:p>
      <w:pPr>
        <w:pStyle w:val="Normal"/>
        <w:jc w:val="both"/>
        <w:rPr>
          <w:rFonts w:ascii="Book Antiqua" w:hAnsi="Book Antiqua" w:cs="Arial"/>
          <w:lang w:val="fr-FR"/>
        </w:rPr>
      </w:pPr>
      <w:r>
        <w:rPr>
          <w:rFonts w:cs="Arial" w:ascii="Book Antiqua" w:hAnsi="Book Antiqua"/>
          <w:lang w:val="fr-FR"/>
        </w:rPr>
        <w:t>« Un bon garçon, ça ne m’étonne pas de toi ! Ta mère doit être fière du jeune homme que tu es devenu ! »</w:t>
      </w:r>
    </w:p>
    <w:p>
      <w:pPr>
        <w:pStyle w:val="Normal"/>
        <w:jc w:val="both"/>
        <w:rPr>
          <w:rFonts w:ascii="Book Antiqua" w:hAnsi="Book Antiqua" w:cs="Arial"/>
          <w:lang w:val="fr-FR"/>
        </w:rPr>
      </w:pPr>
      <w:r>
        <w:rPr>
          <w:rFonts w:cs="Arial" w:ascii="Book Antiqua" w:hAnsi="Book Antiqua"/>
          <w:lang w:val="fr-FR"/>
        </w:rPr>
        <w:t>« Maman est… morte. Et c’est ce qui m’amène ici, Professeur. C’est le dernier endroit où elle a été vue vivante avec ma sœur Cécile. Elles ont disparu depuis un an et je pense qu’elles ont été assassinées. »</w:t>
      </w:r>
    </w:p>
    <w:p>
      <w:pPr>
        <w:pStyle w:val="Normal"/>
        <w:jc w:val="both"/>
        <w:rPr>
          <w:rFonts w:ascii="Book Antiqua" w:hAnsi="Book Antiqua" w:cs="Arial"/>
          <w:lang w:val="fr-FR"/>
        </w:rPr>
      </w:pPr>
      <w:r>
        <w:rPr>
          <w:rFonts w:cs="Arial" w:ascii="Book Antiqua" w:hAnsi="Book Antiqua"/>
          <w:lang w:val="fr-FR"/>
        </w:rPr>
        <w:t>« Qu’est ce qui te fait croire ça ? Tu es bien pessimiste. As-tu des preuves de ce que tu avances ? » Monsieur Bertrand avait l’air effrayé.</w:t>
      </w:r>
    </w:p>
    <w:p>
      <w:pPr>
        <w:pStyle w:val="Normal"/>
        <w:jc w:val="both"/>
        <w:rPr>
          <w:rFonts w:ascii="Book Antiqua" w:hAnsi="Book Antiqua" w:cs="Arial"/>
          <w:lang w:val="fr-FR"/>
        </w:rPr>
      </w:pPr>
      <w:r>
        <w:rPr>
          <w:rFonts w:cs="Arial" w:ascii="Book Antiqua" w:hAnsi="Book Antiqua"/>
          <w:lang w:val="fr-FR"/>
        </w:rPr>
        <w:t>« Oui et non. Disons que j’ai quelques indices et j’espère en savoir plus. Peut-être pouvez-vous m’aider. Reconnaissez-vous ce papier, Professeur ? »</w:t>
      </w:r>
    </w:p>
    <w:p>
      <w:pPr>
        <w:pStyle w:val="Normal"/>
        <w:jc w:val="both"/>
        <w:rPr>
          <w:rFonts w:ascii="Book Antiqua" w:hAnsi="Book Antiqua" w:cs="Arial"/>
          <w:lang w:val="fr-FR"/>
        </w:rPr>
      </w:pPr>
      <w:r>
        <w:rPr>
          <w:rFonts w:cs="Arial" w:ascii="Book Antiqua" w:hAnsi="Book Antiqua"/>
          <w:lang w:val="fr-FR"/>
        </w:rPr>
        <w:t>Le professeur Bertrand blêmit en reconnaissant le message qu’il avait écrit un an auparavant.</w:t>
      </w:r>
    </w:p>
    <w:p>
      <w:pPr>
        <w:pStyle w:val="Normal"/>
        <w:jc w:val="both"/>
        <w:rPr/>
      </w:pPr>
      <w:r>
        <w:rPr>
          <w:rFonts w:cs="Arial" w:ascii="Book Antiqua" w:hAnsi="Book Antiqua"/>
          <w:lang w:val="fr-FR"/>
        </w:rPr>
        <w:t>« Ces deux femmes… Comment as-tu su …? Elles… C’étaient ta mère et ta sœur… J’ai essayé de les prévenir… »</w:t>
      </w:r>
    </w:p>
    <w:p>
      <w:pPr>
        <w:pStyle w:val="Normal"/>
        <w:jc w:val="both"/>
        <w:rPr>
          <w:rFonts w:ascii="Book Antiqua" w:hAnsi="Book Antiqua" w:cs="Arial"/>
          <w:lang w:val="fr-FR"/>
        </w:rPr>
      </w:pPr>
      <w:r>
        <w:rPr>
          <w:rFonts w:cs="Arial" w:ascii="Book Antiqua" w:hAnsi="Book Antiqua"/>
          <w:lang w:val="fr-FR"/>
        </w:rPr>
        <w:t xml:space="preserve">« Je savais que je connaissais cette écriture. Vous avez une façon caractéristique de former les S et les N. Vous avez essayé de les prévenir d’un danger mais elles n’ont  pas assisté à vos cours, Professeur. Elles ne sont pas au courant de cette légende moyenâgeuse sur le 21 juin. Et au fait, que faites-vous dans cet endroit perdu ? » </w:t>
      </w:r>
    </w:p>
    <w:p>
      <w:pPr>
        <w:pStyle w:val="Normal"/>
        <w:jc w:val="both"/>
        <w:rPr>
          <w:rFonts w:ascii="Book Antiqua" w:hAnsi="Book Antiqua" w:cs="Arial"/>
          <w:lang w:val="fr-FR"/>
        </w:rPr>
      </w:pPr>
      <w:r>
        <w:rPr>
          <w:rFonts w:cs="Arial" w:ascii="Book Antiqua" w:hAnsi="Book Antiqua"/>
          <w:lang w:val="fr-FR"/>
        </w:rPr>
        <w:t>« Hé bien, j’avais une fille, Aurore. Elle rêvait de faire partie d’un ‘girls band’, un groupe de filles. Tu sais, le genre qui chante et danse en même temps. Elle a gagné un concours et elle est venue ici, à Sable Noir il y a 6 ans. Elle devait passer un casting et je ne l’ai jamais revue. Elle avait 17 ans. Tu comprends, je l’ai eue dans ma vieillesse alors je lui passais tous ses caprices. Y compris voyager seule, sans surveillance pour le voyage ‘qui allait changer sa vie’ comme elle disait ! On a retrouvé sa valise à l’hôtel et tous ses vêtements mais il n’y avait aucune lettre d’invitation à un casting. Depuis, je me suis installé ici pour être auprès de ma fille. Je sais qu’elle repose quelque part dans une de ces maisons ou au fond de la mer. Chaque jour, je me rends à l’église et je prie pour que cela s’arrête. Mais chaque année, le 20 juin, je vois arriver des gens qui rêvent de gloire et ne repartent jamais de Sable Noir après le 21 juin.»</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Nathan et le professeur Bertrand firent des recherches toute la nuit à la petite église du village. Dans le presbytère, Il y avait une ancienne bibliothèque avec les archives de Sable Noir, tenues par les prêtres qui s’y étaient succédés. Les livres étaient écrits en grec. Nathan avait réussi à convaincre le professeur d’enquêter avec lui sur des évènements paranormaux qui se seraient produits à Sable Noir. Le professeur avait fini par admettre qu’il était temps d’agir pour mettre fin à la malédiction du village.</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xml:space="preserve">Le lendemain matin, Nathan se leva à 11h00 et s’étira longuement. Il avait bien dormi malgré la nuit qu’il avait passée en recherches. Il avait regagné sa chambre à 6h00 du matin. Il prit une douche, s’habilla, mit ses lunettes sur son nez et descendit au restaurant. Il ne fut pas surpris de ne trouver personne dans la salle, excepté le professeur Bertrand qui lisait le journal. Nathan se servit un café de son thermos. Son regard croisa celui du professeur. Maintenant, il savait ce qu’il devait faire. Il sortit une pomme de son sac et regarda sa montre. 11h45. Le dernier acte de Sable Noir allait bientôt se jouer. Il quitta l’hôtel avec son sac à dos sur l’épaule gauche et sa guitare sur l’épaule droite. Il regardait devant lui, le pas rapide et sûr, le visage tendu. Il était prêt. </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 xml:space="preserve">Il sonna à la porte de l’énorme villa. Un valet vint lui ouvrir et l’introduisit dans un salon. Le salon était surchargé de coussins pourpres aux fanfreluches ridicules et un lourd parfum de patchoulis flottait dans l’air. « C’est peut-être l’idée que se font les femmes d’une ambiance relaxante », se dit Nathan. Soudain, la femme apparut. « La Princesse Osthen », annonça le valet. « Bien sûr, elle est belle », se dit Nathan. Il admira ses cheveux bruns et ses yeux d’ambre. Elle portait une longue robe de lin blanc. </w:t>
      </w:r>
    </w:p>
    <w:p>
      <w:pPr>
        <w:pStyle w:val="Normal"/>
        <w:jc w:val="both"/>
        <w:rPr>
          <w:rFonts w:ascii="Book Antiqua" w:hAnsi="Book Antiqua" w:cs="Arial"/>
          <w:lang w:val="fr-FR"/>
        </w:rPr>
      </w:pPr>
      <w:r>
        <w:rPr>
          <w:rFonts w:cs="Arial" w:ascii="Book Antiqua" w:hAnsi="Book Antiqua"/>
          <w:lang w:val="fr-FR"/>
        </w:rPr>
        <w:t>« Alors, mon jeune ami, tu veux devenir célèbre ? Tu veux participer à une émission de télé ? Je peux changer ta vie. Montre-moi ce que tu sais faire.» elle dit cela dans un souffle de sa voix grave.</w:t>
      </w:r>
    </w:p>
    <w:p>
      <w:pPr>
        <w:pStyle w:val="Normal"/>
        <w:jc w:val="both"/>
        <w:rPr>
          <w:rFonts w:ascii="Book Antiqua" w:hAnsi="Book Antiqua" w:cs="Arial"/>
          <w:lang w:val="fr-FR"/>
        </w:rPr>
      </w:pPr>
      <w:r>
        <w:rPr>
          <w:rFonts w:cs="Arial" w:ascii="Book Antiqua" w:hAnsi="Book Antiqua"/>
          <w:lang w:val="fr-FR"/>
        </w:rPr>
      </w:r>
    </w:p>
    <w:p>
      <w:pPr>
        <w:pStyle w:val="Normal"/>
        <w:jc w:val="both"/>
        <w:rPr/>
      </w:pPr>
      <w:r>
        <w:rPr>
          <w:rFonts w:cs="Arial" w:ascii="Book Antiqua" w:hAnsi="Book Antiqua"/>
          <w:lang w:val="fr-FR"/>
        </w:rPr>
        <w:t>La Princesse Osthen invita Nathan à la suivre dans une pièce installée comme un studio de télévision. Elle lui fit signe de monter sur la scène. Il s’exécuta mais il n’eut pas la réaction qu’elle attendait. Alors, surprise, elle lui demanda si il n’était pas dérangé par les projecteurs. Il répondit : « Non, je ne les ai même pas remarqués.»</w:t>
      </w:r>
    </w:p>
    <w:p>
      <w:pPr>
        <w:pStyle w:val="Normal"/>
        <w:jc w:val="both"/>
        <w:rPr>
          <w:rFonts w:ascii="Book Antiqua" w:hAnsi="Book Antiqua" w:cs="Arial"/>
          <w:lang w:val="fr-FR"/>
        </w:rPr>
      </w:pPr>
      <w:r>
        <w:rPr>
          <w:rFonts w:cs="Arial" w:ascii="Book Antiqua" w:hAnsi="Book Antiqua"/>
          <w:lang w:val="fr-FR"/>
        </w:rPr>
        <w:t xml:space="preserve">Décontenancée, elle lui lança : « Marche, souris. Regarde la caméra. Maintenant, recule un peu. Un peu plus. Vers la gauche maintenant. Parfait. Mon photographe va prendre des  photos de toi. Ne bouge plus. » </w:t>
      </w:r>
    </w:p>
    <w:p>
      <w:pPr>
        <w:pStyle w:val="Normal"/>
        <w:jc w:val="both"/>
        <w:rPr>
          <w:rFonts w:ascii="Book Antiqua" w:hAnsi="Book Antiqua" w:cs="Arial"/>
          <w:lang w:val="fr-FR"/>
        </w:rPr>
      </w:pPr>
      <w:r>
        <w:rPr>
          <w:rFonts w:cs="Arial" w:ascii="Book Antiqua" w:hAnsi="Book Antiqua"/>
          <w:lang w:val="fr-FR"/>
        </w:rPr>
        <w:t xml:space="preserve">Mais il bougea. Il fit un bond de côté, se tourna le dos vers elle et sortit un miroir de son sac à dos. Alors il vit sa hideuse image, sa véritable image. </w:t>
      </w:r>
    </w:p>
    <w:p>
      <w:pPr>
        <w:pStyle w:val="Normal"/>
        <w:jc w:val="both"/>
        <w:rPr>
          <w:rFonts w:ascii="Book Antiqua" w:hAnsi="Book Antiqua" w:cs="Arial"/>
          <w:lang w:val="fr-FR"/>
        </w:rPr>
      </w:pPr>
      <w:r>
        <w:rPr>
          <w:rFonts w:cs="Arial" w:ascii="Book Antiqua" w:hAnsi="Book Antiqua"/>
          <w:lang w:val="fr-FR"/>
        </w:rPr>
        <w:t>Son corps était couvert d’écailles, son horrible visage portait des défenses de sangliers en guise de dents. Elle avait deux grandes ailes noires et ses cheveux s’étaient changés en serpents. Son beau regard d’ambre était comme un feu qui lançait des éclairs dans le miroir.</w:t>
      </w:r>
    </w:p>
    <w:p>
      <w:pPr>
        <w:pStyle w:val="Normal"/>
        <w:jc w:val="both"/>
        <w:rPr>
          <w:rFonts w:ascii="Book Antiqua" w:hAnsi="Book Antiqua" w:cs="Arial"/>
          <w:lang w:val="fr-FR"/>
        </w:rPr>
      </w:pPr>
      <w:r>
        <w:rPr>
          <w:rFonts w:cs="Arial" w:ascii="Book Antiqua" w:hAnsi="Book Antiqua"/>
          <w:lang w:val="fr-FR"/>
        </w:rPr>
        <w:t>« C’est impossible, siffla-t-elle. Tu devrais être mort. Pourquoi n’as-tu pas été aveuglé par les projecteurs ? As-tu oublié les émissions de télé et ton rêve de célébrité ? »</w:t>
      </w:r>
    </w:p>
    <w:p>
      <w:pPr>
        <w:pStyle w:val="Normal"/>
        <w:jc w:val="both"/>
        <w:rPr>
          <w:rFonts w:ascii="Book Antiqua" w:hAnsi="Book Antiqua" w:cs="Arial"/>
          <w:lang w:val="fr-FR"/>
        </w:rPr>
      </w:pPr>
      <w:r>
        <w:rPr>
          <w:rFonts w:cs="Arial" w:ascii="Book Antiqua" w:hAnsi="Book Antiqua"/>
          <w:lang w:val="fr-FR"/>
        </w:rPr>
        <w:t>« Je n’ai jamais eu de rêve de célébrité et au fait, je ne regarde jamais la télé ! »</w:t>
      </w:r>
    </w:p>
    <w:p>
      <w:pPr>
        <w:pStyle w:val="Normal"/>
        <w:jc w:val="both"/>
        <w:rPr>
          <w:rFonts w:ascii="Book Antiqua" w:hAnsi="Book Antiqua" w:cs="Arial"/>
          <w:lang w:val="fr-FR"/>
        </w:rPr>
      </w:pPr>
      <w:r>
        <w:rPr>
          <w:rFonts w:cs="Arial" w:ascii="Book Antiqua" w:hAnsi="Book Antiqua"/>
          <w:lang w:val="fr-FR"/>
        </w:rPr>
        <w:t>« Je vois ! Mes pouvoirs se nourrissent de l’égocentrisme de ceux à qui les rêves de gloire ont tourné la tête ! Si tu n’es pas l’un d’eux, pourquoi es-tu ici ? » Sa voix était devenue terrible, caverneuse.</w:t>
      </w:r>
    </w:p>
    <w:p>
      <w:pPr>
        <w:pStyle w:val="Normal"/>
        <w:jc w:val="both"/>
        <w:rPr>
          <w:rFonts w:ascii="Book Antiqua" w:hAnsi="Book Antiqua" w:cs="Arial"/>
          <w:lang w:val="fr-FR"/>
        </w:rPr>
      </w:pPr>
      <w:r>
        <w:rPr>
          <w:rFonts w:cs="Arial" w:ascii="Book Antiqua" w:hAnsi="Book Antiqua"/>
          <w:lang w:val="fr-FR"/>
        </w:rPr>
        <w:t xml:space="preserve">« Pourquoi ? Pour venger la mort de ma mère et de ma sœur et arrêter tous ces meurtres. Oui, Sthéno, Gorgone de la perversion sociale, je te connais et j’ai le pouvoir de te détruire ! » Agile, elle avait volé vers lui et il sentait son souffle fétide sur son front et le sifflement des serpents à son oreille. Alors, il sortit l’épée qui était dissimulée dans sa guitare et en fermant les yeux, rassemblant toutes ses forces, il lui trancha la tête. Il entendit un terrible cri et un dernier sifflement de serpent, puis, plus rien. Il osa alors ouvrir les yeux et vit un tas de cendres à ses pieds. Sthéno la Gorgone n’était plus. </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 xml:space="preserve">Nathan regardait le paysage défiler par la fenêtre du train. </w:t>
      </w:r>
    </w:p>
    <w:p>
      <w:pPr>
        <w:pStyle w:val="Normal"/>
        <w:jc w:val="both"/>
        <w:rPr>
          <w:rFonts w:ascii="Book Antiqua" w:hAnsi="Book Antiqua" w:cs="Arial"/>
          <w:lang w:val="fr-FR"/>
        </w:rPr>
      </w:pPr>
      <w:r>
        <w:rPr>
          <w:rFonts w:cs="Arial" w:ascii="Book Antiqua" w:hAnsi="Book Antiqua"/>
          <w:lang w:val="fr-FR"/>
        </w:rPr>
        <w:t>« En somme, dit le professeur Bertrand, nous avons libéré Sable Noir de sa malédiction ! »</w:t>
      </w:r>
    </w:p>
    <w:p>
      <w:pPr>
        <w:pStyle w:val="Normal"/>
        <w:jc w:val="both"/>
        <w:rPr>
          <w:rFonts w:ascii="Book Antiqua" w:hAnsi="Book Antiqua" w:cs="Arial"/>
          <w:lang w:val="fr-FR"/>
        </w:rPr>
      </w:pPr>
      <w:r>
        <w:rPr>
          <w:rFonts w:cs="Arial" w:ascii="Book Antiqua" w:hAnsi="Book Antiqua"/>
          <w:lang w:val="fr-FR"/>
        </w:rPr>
        <w:t>« Oui, je suppose qu’on peut dire ça. Quand je pense que la pseudo princesse utilisait les lettres de son propre nom, Sthéno pour se faire appeler Osthen et le mot Gorgone pour le nom Noggero… brillant… », Soupira-t-il, rêveur.</w:t>
      </w:r>
    </w:p>
    <w:p>
      <w:pPr>
        <w:pStyle w:val="Normal"/>
        <w:jc w:val="both"/>
        <w:rPr>
          <w:rFonts w:ascii="Book Antiqua" w:hAnsi="Book Antiqua" w:cs="Arial"/>
          <w:lang w:val="fr-FR"/>
        </w:rPr>
      </w:pPr>
      <w:r>
        <w:rPr>
          <w:rFonts w:cs="Arial" w:ascii="Book Antiqua" w:hAnsi="Book Antiqua"/>
          <w:lang w:val="fr-FR"/>
        </w:rPr>
        <w:t>« Pour mon projet de livre, je voudrais ajouter des détails : à ton avis, pour quelle raison tuait-elle tous ces pauvre gens ? »</w:t>
      </w:r>
    </w:p>
    <w:p>
      <w:pPr>
        <w:pStyle w:val="Normal"/>
        <w:jc w:val="both"/>
        <w:rPr>
          <w:rFonts w:ascii="Book Antiqua" w:hAnsi="Book Antiqua" w:cs="Arial"/>
          <w:lang w:val="fr-FR"/>
        </w:rPr>
      </w:pPr>
      <w:r>
        <w:rPr>
          <w:rFonts w:cs="Arial" w:ascii="Book Antiqua" w:hAnsi="Book Antiqua"/>
          <w:lang w:val="fr-FR"/>
        </w:rPr>
        <w:t>« Vous avez lu les archives comme moi. Il y a eu des disparitions à Sable Noir depuis plus de 3000 ans. Apparemment, Sthéno utilisait la magie pour prendre la vie de ses victimes et se régénérer. Elle ne s’attaquait qu’aux personnes imbues d’elle-même et amoureuses de leur image. Leur sang lui garantissait la jeunesse éternelle. Seulement, elle avait besoin d’abreuver son corps une fois par an, au solstice d’été. Une ou deux victimes, parfois plus. Devant la popularité de ses castings, elle devenait gourmande.»</w:t>
      </w:r>
    </w:p>
    <w:p>
      <w:pPr>
        <w:pStyle w:val="Normal"/>
        <w:jc w:val="both"/>
        <w:rPr>
          <w:rFonts w:ascii="Book Antiqua" w:hAnsi="Book Antiqua" w:cs="Arial"/>
          <w:lang w:val="fr-FR"/>
        </w:rPr>
      </w:pPr>
      <w:r>
        <w:rPr>
          <w:rFonts w:cs="Arial" w:ascii="Book Antiqua" w:hAnsi="Book Antiqua"/>
          <w:lang w:val="fr-FR"/>
        </w:rPr>
        <w:t>« Mais pourquoi ne pas utiliser les habitants du village ? »</w:t>
      </w:r>
    </w:p>
    <w:p>
      <w:pPr>
        <w:pStyle w:val="Normal"/>
        <w:jc w:val="both"/>
        <w:rPr>
          <w:rFonts w:ascii="Book Antiqua" w:hAnsi="Book Antiqua" w:cs="Arial"/>
          <w:lang w:val="fr-FR"/>
        </w:rPr>
      </w:pPr>
      <w:r>
        <w:rPr>
          <w:rFonts w:cs="Arial" w:ascii="Book Antiqua" w:hAnsi="Book Antiqua"/>
          <w:lang w:val="fr-FR"/>
        </w:rPr>
        <w:t>« Elle les a attaqués, au début. Mais Sthéno est la déesse de la perversion narcissique et apparemment il n’y a avait pas assez de gens égocentriques dans ce village de pêcheurs. Elle ne pouvait plus se nourrir alors ils ont passé un accord. Elle ne toucherait pas à leurs descendants si ils lui amenaient des ‘clients’. Ils firent donc de la publicité pour attirer les foules, comme ce concours par exemple. Ils changeaient même les numéros de trains et de bus et les noms des arrêts en fonction de la victime. Comme ça la victime pensait que tous ces signes étaient de bon augure et ne se méfiait pas. »</w:t>
      </w:r>
    </w:p>
    <w:p>
      <w:pPr>
        <w:pStyle w:val="Normal"/>
        <w:jc w:val="both"/>
        <w:rPr>
          <w:rFonts w:ascii="Book Antiqua" w:hAnsi="Book Antiqua" w:cs="Arial"/>
          <w:lang w:val="fr-FR"/>
        </w:rPr>
      </w:pPr>
      <w:r>
        <w:rPr>
          <w:rFonts w:cs="Arial" w:ascii="Book Antiqua" w:hAnsi="Book Antiqua"/>
          <w:lang w:val="fr-FR"/>
        </w:rPr>
        <w:t>« Et c’est pour ça que les habitants du village ne disaient rien aux ‘clients’. Ils étaient liés par le secret de leur accord et en même temps, ils se sentaient coupables vis-à-vis d’eux. »</w:t>
      </w:r>
    </w:p>
    <w:p>
      <w:pPr>
        <w:pStyle w:val="Normal"/>
        <w:jc w:val="both"/>
        <w:rPr>
          <w:rFonts w:ascii="Book Antiqua" w:hAnsi="Book Antiqua" w:cs="Arial"/>
          <w:lang w:val="fr-FR"/>
        </w:rPr>
      </w:pPr>
      <w:r>
        <w:rPr>
          <w:rFonts w:cs="Arial" w:ascii="Book Antiqua" w:hAnsi="Book Antiqua"/>
          <w:lang w:val="fr-FR"/>
        </w:rPr>
        <w:t xml:space="preserve">« Oui, et heureusement que vous étiez nouveau dans le coin, sinon je n’aurais pas pu deviner ce qui se passait là-bas.  Au fait, merci pour le miroir. Sans lui, elle m’aurait pétrifié d’un regard.» </w:t>
      </w:r>
    </w:p>
    <w:p>
      <w:pPr>
        <w:pStyle w:val="Normal"/>
        <w:jc w:val="both"/>
        <w:rPr>
          <w:rFonts w:ascii="Book Antiqua" w:hAnsi="Book Antiqua" w:cs="Arial"/>
          <w:lang w:val="fr-FR"/>
        </w:rPr>
      </w:pPr>
      <w:r>
        <w:rPr>
          <w:rFonts w:cs="Arial" w:ascii="Book Antiqua" w:hAnsi="Book Antiqua"/>
          <w:lang w:val="fr-FR"/>
        </w:rPr>
        <w:t xml:space="preserve">« Oui, une chance que tu ne l’ai pas regardée en face. Alors, qu’est-ce que tu vas faire maintenant ?  » </w:t>
      </w:r>
    </w:p>
    <w:p>
      <w:pPr>
        <w:pStyle w:val="Normal"/>
        <w:jc w:val="both"/>
        <w:rPr/>
      </w:pPr>
      <w:r>
        <w:rPr>
          <w:rFonts w:cs="Arial" w:ascii="Book Antiqua" w:hAnsi="Book Antiqua"/>
          <w:lang w:val="fr-FR"/>
        </w:rPr>
        <w:t>« Eh bien, je vais poursuivre mes études et enseigner comme vous l’avez fait. Vous savez, ce qui m’a sauvé dans cette histoire, c’est d’avoir eu un modèle qui ne court pas après des chimères. Si ma mère et ma sœur avaient eu un professeur comme exemple au lieu d’une princesse de la jet set, elles seraient peut-être toujours de ce monde. »</w:t>
      </w:r>
    </w:p>
    <w:p>
      <w:pPr>
        <w:pStyle w:val="Normal"/>
        <w:jc w:val="both"/>
        <w:rPr>
          <w:rFonts w:ascii="Book Antiqua" w:hAnsi="Book Antiqua" w:cs="Arial"/>
          <w:lang w:val="fr-FR"/>
        </w:rPr>
      </w:pPr>
      <w:r>
        <w:rPr>
          <w:rFonts w:cs="Arial" w:ascii="Book Antiqua" w:hAnsi="Book Antiqua"/>
          <w:lang w:val="fr-FR"/>
        </w:rPr>
        <w:t>« Oh, tu sais, la télévision… Ça peut avoir ses bons côtés aussi. Quand j’aurais publié mon livre sur la Malédiction de Sable Noir, j’irais faire un tour chez Ruquier, Ardisson et les autres. »</w:t>
      </w:r>
    </w:p>
    <w:p>
      <w:pPr>
        <w:pStyle w:val="Normal"/>
        <w:jc w:val="both"/>
        <w:rPr>
          <w:rFonts w:ascii="Book Antiqua" w:hAnsi="Book Antiqua" w:cs="Arial"/>
          <w:lang w:val="fr-FR"/>
        </w:rPr>
      </w:pPr>
      <w:r>
        <w:rPr>
          <w:rFonts w:cs="Arial" w:ascii="Book Antiqua" w:hAnsi="Book Antiqua"/>
          <w:lang w:val="fr-FR"/>
        </w:rPr>
        <w:t>« Vous plaisantez ? Cette aventure ne vous a donc rien appris ? »</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Le regard courroucé, couleur d’ambre, se posa sur le jeune homme.</w:t>
      </w:r>
    </w:p>
    <w:p>
      <w:pPr>
        <w:pStyle w:val="Normal"/>
        <w:jc w:val="both"/>
        <w:rPr>
          <w:rFonts w:ascii="Book Antiqua" w:hAnsi="Book Antiqua" w:cs="Arial"/>
          <w:lang w:val="fr-FR"/>
        </w:rPr>
      </w:pPr>
      <w:r>
        <w:rPr>
          <w:rFonts w:cs="Arial" w:ascii="Book Antiqua" w:hAnsi="Book Antiqua"/>
          <w:lang w:val="fr-FR"/>
        </w:rPr>
        <w:t>« Oh, si, elle m’a appris que ma petite vie de retraité ne vaut rien et que j’ai le pouvoir de gagner le prochain Pulitzer et d’être connu ! Et ce n’est pas un avorton de ton espèce qui va m’en empêcher ! »</w:t>
      </w:r>
    </w:p>
    <w:p>
      <w:pPr>
        <w:pStyle w:val="Normal"/>
        <w:jc w:val="both"/>
        <w:rPr>
          <w:rFonts w:ascii="Book Antiqua" w:hAnsi="Book Antiqua" w:cs="Arial"/>
          <w:lang w:val="fr-FR"/>
        </w:rPr>
      </w:pPr>
      <w:r>
        <w:rPr>
          <w:rFonts w:cs="Arial" w:ascii="Book Antiqua" w:hAnsi="Book Antiqua"/>
          <w:lang w:val="fr-FR"/>
        </w:rPr>
      </w:r>
    </w:p>
    <w:p>
      <w:pPr>
        <w:pStyle w:val="Normal"/>
        <w:jc w:val="both"/>
        <w:rPr>
          <w:rFonts w:ascii="Book Antiqua" w:hAnsi="Book Antiqua" w:cs="Arial"/>
          <w:lang w:val="fr-FR"/>
        </w:rPr>
      </w:pPr>
      <w:r>
        <w:rPr>
          <w:rFonts w:cs="Arial" w:ascii="Book Antiqua" w:hAnsi="Book Antiqua"/>
          <w:lang w:val="fr-FR"/>
        </w:rPr>
        <w:t>La détonation retentit dans le train et au matin, un agent découvrit le corps ensanglanté d’un jeune homme qui gisait dans une cabine.</w:t>
      </w:r>
    </w:p>
    <w:p>
      <w:pPr>
        <w:pStyle w:val="Normal"/>
        <w:rPr>
          <w:rFonts w:ascii="Book Antiqua" w:hAnsi="Book Antiqua" w:cs="Arial"/>
          <w:lang w:val="fr-FR"/>
        </w:rPr>
      </w:pPr>
      <w:r>
        <w:rPr>
          <w:rFonts w:cs="Arial" w:ascii="Book Antiqua" w:hAnsi="Book Antiqua"/>
          <w:lang w:val="fr-FR"/>
        </w:rPr>
      </w:r>
    </w:p>
    <w:sectPr>
      <w:footerReference w:type="default" r:id="rId2"/>
      <w:type w:val="nextPage"/>
      <w:pgSz w:w="11906" w:h="16838"/>
      <w:pgMar w:left="1138" w:right="113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l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ostbody">
    <w:name w:val="postbody"/>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l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44:00Z</dcterms:created>
  <dc:creator> panpan</dc:creator>
  <dc:description/>
  <dc:language>en-US</dc:language>
  <cp:lastModifiedBy> panpan</cp:lastModifiedBy>
  <cp:lastPrinted>2006-05-18T22:00:00Z</cp:lastPrinted>
  <dcterms:modified xsi:type="dcterms:W3CDTF">2006-05-21T22:01:00Z</dcterms:modified>
  <cp:revision>6</cp:revision>
  <dc:subject/>
  <dc:title> « Sable Noir, c’est un village perdu au bout de route</dc:title>
</cp:coreProperties>
</file>