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er janvier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maternité et les urgences ne chôment pa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Hier soir, les soignants étaient sur le pont pour faire face à la soirée du réveill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9659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hiver, les urgentistes doivent souvent faire face à des pathologies plus lourdes.</w:t>
      </w:r>
      <w:r>
        <w:rPr>
          <w:rStyle w:val="Emphasis"/>
          <w:rFonts w:cs="Times New Roman" w:ascii="Times New Roman" w:hAnsi="Times New Roman"/>
          <w:b w:val="false"/>
          <w:i/>
          <w:caps w:val="false"/>
          <w:smallCaps w:val="false"/>
          <w:color w:val="555555"/>
          <w:spacing w:val="0"/>
          <w:sz w:val="20"/>
          <w:szCs w:val="20"/>
        </w:rPr>
        <w:t>© PHOTOS JULIEN LESTAG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JULIEN LESTAGE</w:t>
      </w:r>
    </w:p>
    <w:p>
      <w:pPr>
        <w:pStyle w:val="Normal"/>
        <w:rPr>
          <w:rFonts w:ascii="Times New Roman" w:hAnsi="Times New Roman" w:cs="Times New Roman"/>
        </w:rPr>
      </w:pPr>
      <w:hyperlink r:id="rId3">
        <w:r>
          <w:rPr>
            <w:rStyle w:val="InternetLink"/>
            <w:rFonts w:cs="Times New Roman" w:ascii="Times New Roman" w:hAnsi="Times New Roman"/>
          </w:rPr>
          <w:t>j.lestag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beaucoup moins de passages qu'en plein été, mais les pathologies que nous prenons en charge l'hiver sont parfois très lourdes. Ce qui demande plus d'investissement à l'équipe. D'autant plus que nous sommes isolés de Bordea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000 pa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r Sébastien Franc de rappeler que le service des urgences de la polyclinique de Lesparre, « ce sont environ 18 000 passages par an. Soit une moyenne de 100 à 120 patients en plein été. Alors que l'hiver, le rythme est de 25 à 40 pat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soir, l'équipe médicale - constituée de deux médecins, d'un interne, de deux infirmières et d'un aide-soignant - se préparait à une soirée traditionnellement anim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n zone rurale, l'activité peut-être différente de ce qui se passe en ville. Nous voyons arriver des personnes seules et souvent âgées avec des pathologies assez avancées. Au final, si nous sommes moins sollicités par les fêtards, nous savons d'expérience qu'il est peu probable que l'équipe parvienne à trouver un moment pour un repas du réveillon tous ensemble », a confié le Dr Franc.</w:t>
      </w:r>
    </w:p>
    <w:p>
      <w:pPr>
        <w:pStyle w:val="Normal"/>
        <w:rPr>
          <w:rFonts w:ascii="Times New Roman" w:hAnsi="Times New Roman" w:cs="Times New Roman"/>
        </w:rPr>
      </w:pPr>
      <w:r>
        <w:rPr>
          <w:rFonts w:cs="Times New Roman" w:ascii="Times New Roman" w:hAnsi="Times New Roman"/>
        </w:rPr>
        <w:t>La tartiflette, qui était prévue au menu, sera donc certainement dévorée au rythme des pauses rendues possibles. Mais les soignants ont l'habit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nq bébés dans la jour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étage, la maternité ne sera pas non plus restée inactive en cette fin d'année. Mardi 30 décembre, dans la même journée, ce sont cinq bébés qui ont fait leur arrivée. « C'est à croire que les mamans s'étaient mises d'accord. Toutes les naissances ont eu lieu dans la matinée », de raconter Catherine Peynaud, le cadre de santé de la polycli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édoc compte deux fillettes de plus avec Andréa et Mayana. Les garçons sont un peu plus nombreux. Il y a maintenant Quentin, Léo et Lu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ternité de la polyclinique de Lesparre termine l'année en progression. « Nous en sommes à 321 naissances. Ce qui représente cinq bébés de plus qu'en 2013. Les naissances se sont surtout accélérées en cette fin d'année », a précisé Juliette Cavallaro, la sage-femme et Marie Danielle Peyre, l'auxiliaire de puéri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la nuit du réveillon pourrait réserver d'autres surprises. À la maternité, l'équipe de nuit se préparait, elle aussi, à accueillir le premier bébé de l'année 2015. On en sera plus ce jeudi mati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01/la-maternite-et-les-urgences-ne-choment-pas-1783809-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01/1783809_8013764_800x400.jpg?v=1" TargetMode="External"/><Relationship Id="rId3" Type="http://schemas.openxmlformats.org/officeDocument/2006/relationships/hyperlink" Target="mailto:j.lestage@sudouest.fr" TargetMode="External"/><Relationship Id="rId4" Type="http://schemas.openxmlformats.org/officeDocument/2006/relationships/hyperlink" Target="http://www.sudouest.fr/gironde/bordeaux/" TargetMode="External"/><Relationship Id="rId5" Type="http://schemas.openxmlformats.org/officeDocument/2006/relationships/hyperlink" Target="http://www.sudouest.fr/gironde/lesparre-m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07:03Z</dcterms:created>
  <dc:creator>GirondeVigilante </dc:creator>
  <dc:description/>
  <dc:language>en-US</dc:language>
  <cp:lastModifiedBy/>
  <cp:revision>0</cp:revision>
  <dc:subject/>
  <dc:title/>
</cp:coreProperties>
</file>