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ote pommes, raisins, gingembre épices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Une compote parfumée et un rien nerveuse grâce au gingembre...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6 pommes variées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3 c à s d'eau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Un bâton de cannelle, une étoile de badiane, un tour de moulin à poivre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3 morceaux de gingembre confit en petits dés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Le jus d'un demi-citron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100 g de raisins secs et un sachet de thé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Mettre les raisins à tremper dans un bol d'eau chaude, avec le sachet de thé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Peler les pommes, les mettre à cuire sur feu doux avec tous les ingrédients sauf les raisins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Cuire 30 à 40 mn jusqu'à obtention d'une compote granuleuse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Ajouter les raisins égouttés</w:t>
      </w:r>
    </w:p>
    <w:p>
      <w:pPr>
        <w:pStyle w:val="NormalWeb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Servir tiède ou froid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8:42:00Z</dcterms:created>
  <dc:creator>asus</dc:creator>
  <dc:description/>
  <cp:keywords/>
  <dc:language>en-US</dc:language>
  <cp:lastModifiedBy>asus</cp:lastModifiedBy>
  <dcterms:modified xsi:type="dcterms:W3CDTF">2010-01-24T18:43:00Z</dcterms:modified>
  <cp:revision>1</cp:revision>
  <dc:subject/>
  <dc:title>Compote pommes, raisins, gingembre épices</dc:title>
</cp:coreProperties>
</file>