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blés à la frais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/>
        <w:t>Pour environ biscuits:</w:t>
        <w:br/>
        <w:t xml:space="preserve">1/  Dans la cuve du KA, mélanger à vitesse moyenne: </w:t>
      </w:r>
      <w:r>
        <w:rPr>
          <w:u w:val="single"/>
        </w:rPr>
        <w:t>250g de farine, 1 pincée de sel, 1 œuf, 150g de beurre mou, 100g de cassonade, 50g de fraises séchées</w:t>
      </w:r>
      <w:r>
        <w:rPr/>
        <w:t xml:space="preserve"> et mixées, </w:t>
      </w:r>
      <w:r>
        <w:rPr>
          <w:u w:val="single"/>
        </w:rPr>
        <w:t>50g de poudre d'amande</w:t>
      </w:r>
      <w:r>
        <w:rPr/>
        <w:t>.</w:t>
        <w:br/>
        <w:br/>
        <w:t xml:space="preserve">2/  Réaliser un boudin de pâte, et le placer au congélateur 15'. Le rouler ensuite dans du </w:t>
      </w:r>
      <w:r>
        <w:rPr>
          <w:u w:val="single"/>
        </w:rPr>
        <w:t>sucre coloré</w:t>
      </w:r>
      <w:r>
        <w:rPr/>
        <w:t xml:space="preserve"> , découper des rondelles,et les cuire 12 à 15' dans le four à 180°c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10:00Z</dcterms:created>
  <dc:creator>Gonzales</dc:creator>
  <dc:description/>
  <dc:language>en-US</dc:language>
  <cp:lastModifiedBy>Gonzales</cp:lastModifiedBy>
  <dcterms:modified xsi:type="dcterms:W3CDTF">2010-07-18T12:12:00Z</dcterms:modified>
  <cp:revision>1</cp:revision>
  <dc:subject/>
  <dc:title>Sablés à la fraise</dc:title>
</cp:coreProperties>
</file>