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32"/>
          <w:szCs w:val="32"/>
          <w:u w:val="single"/>
        </w:rPr>
        <w:t>Sud-Ouest du 15 août 2015</w:t>
      </w:r>
      <w:r>
        <w:rPr>
          <w:rFonts w:cs="Times New Roman" w:ascii="Times New Roman" w:hAnsi="Times New Roman"/>
          <w:b/>
          <w:bCs/>
          <w:sz w:val="32"/>
          <w:szCs w:val="32"/>
        </w:rPr>
        <w:t xml:space="preserve"> </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t>L’appel à la prudence en mer toujours de rigueur</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Les sapeurs-pompiers volontaires saisonniers veillent cet été.</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41720" cy="323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41720" cy="323088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Cet été, ils sont 300 pompiers saisonniers à surveiller les plages charantaises-maritimes, comme ici sur l’île de Ré.</w:t>
      </w:r>
      <w:r>
        <w:rPr>
          <w:rStyle w:val="Emphasis"/>
          <w:rFonts w:cs="Times New Roman" w:ascii="Times New Roman" w:hAnsi="Times New Roman"/>
          <w:b w:val="false"/>
          <w:i/>
          <w:caps w:val="false"/>
          <w:smallCaps w:val="false"/>
          <w:color w:val="555555"/>
          <w:spacing w:val="0"/>
          <w:sz w:val="20"/>
          <w:szCs w:val="20"/>
        </w:rPr>
        <w:t>© </w:t>
      </w:r>
    </w:p>
    <w:p>
      <w:pPr>
        <w:pStyle w:val="Normal"/>
        <w:rPr/>
      </w:pPr>
      <w:r>
        <w:rPr>
          <w:rStyle w:val="Emphasis"/>
          <w:rFonts w:cs="Times New Roman" w:ascii="Times New Roman" w:hAnsi="Times New Roman"/>
          <w:b w:val="false"/>
          <w:i/>
          <w:caps w:val="false"/>
          <w:smallCaps w:val="false"/>
          <w:color w:val="555555"/>
          <w:spacing w:val="0"/>
          <w:sz w:val="20"/>
          <w:szCs w:val="20"/>
        </w:rPr>
        <w:t>PH. CAROLE GIRAUDEAU</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Depuis le 1er juin, tout plan d'eau confondu, en France, 261 personnes sont décédées par noyade, sur les 761 ayant été secourues alors qu'elles se trouvaient en stade de noyade. « 40 % des personnes en difficultés se trouvaient en mer, c'est aussi en mer que 30 % des décès par noyade ont eu lieu, précise le lieutenant-colonel Pascal Couzinier, le chef du groupement Opérations su Sdis 17 (Service départemental d'incendie et de secours), chargé du domaine des surveillances des plag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En ce qui concerne la Charente-Maritime, il y a eu 10 noyades [à comprendre personne en stade de noyade]. Quatre personnes qui en ont été victimes sont décédées. Trois de ces personnes étaient âgées de plus de 65 ans. Toutes ces personnes se trouvaient hors zone de surveillance ». Les soins prodigués n'ont pu les sauver : le 3 juillet, à Royan ; le 18 juillet, à Saint-Georges-de-Didonne ; le 19 juillet, à Saint-Trojan et le 22 juillet, à la Bouverie (La Tremblade). L'issue de telles situations n'est heureusement pas toujours dramatique comme en atteste l'intervention des sapeurs-pompiers volontaires saisonniers surveillants de plage du Sdis 17 en poste sur la plage de la Coubre qui ont, en août, sauvé de la noyade trois jeunes hommes en grande difficulté en mer, là encore en dehors de la zone de surveill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uvetages à la Coub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5 août, c'est un jeune homme âgé de 21 ans, domicilié dans l'Aube, qui a été secouru avant sa médicalisation par le Smur et son héliportage à l'hôpital par Dragon 17, appareil de la sécurité civile basé à La Rochel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10 août, deux jeunes adolescents d'Angoulême, ne sachant pas nager et se trouvant hors zone de surveillance ont été piégés par une baïne. Là encore l'intervention des surveillants de plage du Sdis 17 a été décis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er, sur le poste de secours de la Coubre, ces deux événements ont été rappelés. Il a aussi été redonné les appels à la prudence en ce qui concerne la baignade. « Il est toujours possible de s'informer auprès des centres de secours », souligne le lieutenant-colonel. Sachant que la surveillance des plages est de la compétence des maires, les sapeurs- pompiers volontaires saisonniers surveillants de plage du Sdis 17 sont répartis dans les 55 postes de secours installés sur les plages du département (1). Ils sont tous titulaires du brevet national de sécurité et de sauvetage aquatique, un bagage complété, à Pâques, par une formation d'adaptation au milie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t été, c'est-à-dire du 15 juin à fin août, ils sont 300, et chaque jour, 250 sont en surveillance effective entre 11 heures et 19 heures. Avec des effectifs qui varient de trois à huit sauveteurs par poste selon la dangerosité des sites. Ils sont ainsi huit à la Coubre. Comme leurs collègues, outre la mission essentielle de surveillance et de secours, ces personnels interviennent aussi pour des blessures, comme des coupures sur des coquilles d'huître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La Société nationale de sauvetage en mer (SNSM), via des surveillants, intervient aussi sur des plages du département, comme à La Rochelle et Aytré.</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3">
        <w:r>
          <w:rPr>
            <w:rStyle w:val="InternetLink"/>
            <w:rFonts w:cs="Times New Roman" w:ascii="Times New Roman" w:hAnsi="Times New Roman"/>
            <w:b/>
            <w:i w:val="false"/>
            <w:caps w:val="false"/>
            <w:smallCaps w:val="false"/>
            <w:strike w:val="false"/>
            <w:dstrike w:val="false"/>
            <w:color w:val="888888"/>
            <w:spacing w:val="0"/>
            <w:sz w:val="24"/>
            <w:u w:val="none"/>
          </w:rPr>
          <w:t>ROYAN</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SAINT-GEORGES-DE-DIDONNE</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08/15/l-appel-a-la-prudence-en-mer-toujours-de-rigueur-2097459-1510.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08/15/2097459_770_10579040_800x400.jpg?v=1" TargetMode="External"/><Relationship Id="rId3" Type="http://schemas.openxmlformats.org/officeDocument/2006/relationships/hyperlink" Target="http://www.sudouest.fr/charente-maritime/royan/" TargetMode="External"/><Relationship Id="rId4" Type="http://schemas.openxmlformats.org/officeDocument/2006/relationships/hyperlink" Target="http://www.sudouest.fr/charente-maritime/saint-georges-de-didonn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0:19:33Z</dcterms:created>
  <dc:creator>GirondeVigilante </dc:creator>
  <dc:description/>
  <dc:language>en-US</dc:language>
  <cp:lastModifiedBy/>
  <cp:revision>0</cp:revision>
  <dc:subject/>
  <dc:title/>
</cp:coreProperties>
</file>