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rPr>
          <w:rFonts w:ascii="Arial" w:hAnsi="Arial" w:cs="Arial"/>
          <w:color w:val="0000FF"/>
          <w:sz w:val="28"/>
          <w:szCs w:val="28"/>
        </w:rPr>
      </w:pPr>
      <w:r>
        <w:rPr>
          <w:rFonts w:cs="Arial" w:ascii="Arial" w:hAnsi="Arial"/>
          <w:color w:val="0000FF"/>
          <w:sz w:val="28"/>
          <w:szCs w:val="28"/>
        </w:rPr>
        <w:t>Les personnes âgées consomment trop de somnifères</w:t>
      </w:r>
    </w:p>
    <w:p>
      <w:pPr>
        <w:pStyle w:val="Forsource"/>
        <w:shd w:fill="FFFFFF" w:val="clear"/>
        <w:rPr>
          <w:rFonts w:ascii="Arial" w:hAnsi="Arial" w:cs="Arial"/>
        </w:rPr>
      </w:pPr>
      <w:r>
        <w:rPr>
          <w:rFonts w:cs="Arial" w:ascii="Arial" w:hAnsi="Arial"/>
        </w:rPr>
        <w:t>Le Nouvel observateur, le journal santé, mercredi 15 octobre, www. sante.nouvelobs.com</w:t>
      </w:r>
    </w:p>
    <w:p>
      <w:pPr>
        <w:pStyle w:val="Forpara"/>
        <w:shd w:fill="FFFFFF" w:val="clear"/>
        <w:rPr>
          <w:rFonts w:ascii="Arial" w:hAnsi="Arial" w:cs="Arial"/>
          <w:sz w:val="28"/>
          <w:szCs w:val="28"/>
        </w:rPr>
      </w:pPr>
      <w:r>
        <w:rPr>
          <w:rFonts w:cs="Arial" w:ascii="Arial" w:hAnsi="Arial"/>
          <w:sz w:val="28"/>
          <w:szCs w:val="28"/>
        </w:rPr>
        <w:t>La Haute autorité de santé (HAS) a initié en 2007 un programme visant à normaliser et améliorer les pratiques de prescription des professionnels de santé ainsi que l'usage des médicaments psychotropes par les personnes âgées. La première étape de cette vaste étude étalée sur 4 ans a été d'établir l'état des lieux de la prescription d'hypnotiques on d'anxiolytiques aux seniors. L'enquête a été menée sur 10 millions de personnes (soit 97 % de la population française de plus de 65 ans). Un premier constat s'est vite imposé aux enquêteurs : cette population est surmédicamentée. Entre septembre et décembre 2007, 32 % des plus de 65 ans et près de 40 % des plus de 85 ans se sont vu prescrire un de ces médicaments pour traiter l'insomnie ou l'anxiété ; 13 % des plus de 65 ans et 18 % des plus de 85 ans se sont vu prescrire régulièrement des antidépresseurs en 2007, sans que le diagnostic de « dépression caractérisée » ne soit établi. La HAS estime que près de 50 % des traitements psychotropes ne seraient pas indiqués. Or, elle rappelle que les effets secondaires induits par ces médicaments exposent tout particulièrement les personnes âgées, plus fragiles, au risque de chute ou d'accident.</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lineRule="atLeast" w:line="210"/>
      <w:outlineLvl w:val="3"/>
    </w:pPr>
    <w:rPr>
      <w:b/>
      <w:b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para">
    <w:name w:val="for_para"/>
    <w:basedOn w:val="Normal"/>
    <w:qFormat/>
    <w:pPr>
      <w:spacing w:lineRule="atLeast" w:line="210"/>
      <w:ind w:left="150" w:right="150" w:hanging="0"/>
      <w:jc w:val="both"/>
    </w:pPr>
    <w:rPr>
      <w:sz w:val="18"/>
      <w:szCs w:val="18"/>
    </w:rPr>
  </w:style>
  <w:style w:type="paragraph" w:styleId="Forsource">
    <w:name w:val="for_source"/>
    <w:basedOn w:val="Normal"/>
    <w:qFormat/>
    <w:pPr>
      <w:spacing w:lineRule="atLeast" w:line="210" w:before="0" w:after="150"/>
      <w:ind w:left="150" w:right="150" w:hanging="0"/>
      <w:jc w:val="both"/>
    </w:pPr>
    <w:rPr>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3:00Z</dcterms:created>
  <dc:creator>mimassi</dc:creator>
  <dc:description/>
  <cp:keywords/>
  <dc:language>en-US</dc:language>
  <cp:lastModifiedBy>mimassi</cp:lastModifiedBy>
  <dcterms:modified xsi:type="dcterms:W3CDTF">2008-10-22T07:13:00Z</dcterms:modified>
  <cp:revision>1</cp:revision>
  <dc:subject/>
  <dc:title>Les personnes âgées consomment trop de somnifères</dc:title>
</cp:coreProperties>
</file>