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FICHE METHODOLOGIQUE : CONSTRUIRE UN GRAPHIQUE EN SV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u w:val="single"/>
        </w:rPr>
        <w:t>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atériel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ne feuille 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apier millimétré</w:t>
      </w:r>
      <w:r>
        <w:rPr>
          <w:rFonts w:cs="Comic Sans MS" w:ascii="Comic Sans MS" w:hAnsi="Comic Sans MS"/>
          <w:sz w:val="20"/>
          <w:szCs w:val="20"/>
        </w:rPr>
        <w:t xml:space="preserve"> (rend la construction et la lecture du graphique plus facile)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n crayon de papier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B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correctement taillé</w:t>
      </w:r>
      <w:r>
        <w:rPr>
          <w:rFonts w:cs="Comic Sans MS" w:ascii="Comic Sans MS" w:hAnsi="Comic Sans MS"/>
          <w:sz w:val="20"/>
          <w:szCs w:val="20"/>
        </w:rPr>
        <w:t xml:space="preserve"> (les critériums vendus dans le commerce sont le plus souvent vendus avec des mines HB, mais il vaut mieux vérifier), un taille-crayon, un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omme</w:t>
      </w:r>
      <w:r>
        <w:rPr>
          <w:rFonts w:cs="Comic Sans MS" w:ascii="Comic Sans MS" w:hAnsi="Comic Sans MS"/>
          <w:sz w:val="20"/>
          <w:szCs w:val="20"/>
        </w:rPr>
        <w:t xml:space="preserve"> « propre » et un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ègl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u w:val="single"/>
        </w:rPr>
        <w:t>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struction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z votre échelle (posez-vous la question : pour l’axe des abscisses quelles sont les valeurs maximum et minimum (faire de la même manière pour l’axe des ordonnées) ? (Ex : je dispose de 10 cm pour placer des valeurs qui sont comprises entre 0 et 500 mg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 xml:space="preserve"> 500 mg / 10 cm = 50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 xml:space="preserve"> donc chaque cm représente 50 mg). </w:t>
      </w:r>
      <w:r>
        <w:rPr>
          <w:rFonts w:cs="Comic Sans MS" w:ascii="Comic Sans MS" w:hAnsi="Comic Sans MS"/>
          <w:i/>
          <w:sz w:val="20"/>
          <w:szCs w:val="20"/>
          <w:u w:val="single"/>
        </w:rPr>
        <w:t>Il est inutile d’indiquer l’échelle sur le côté</w:t>
      </w:r>
      <w:r>
        <w:rPr>
          <w:rFonts w:cs="Comic Sans MS" w:ascii="Comic Sans MS" w:hAnsi="Comic Sans MS"/>
          <w:sz w:val="20"/>
          <w:szCs w:val="20"/>
        </w:rPr>
        <w:t>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Tracez ensuite deux axes perpendiculairement </w:t>
      </w:r>
      <w:r>
        <w:rPr>
          <w:rFonts w:cs="Comic Sans MS" w:ascii="Comic Sans MS" w:hAnsi="Comic Sans MS"/>
          <w:sz w:val="20"/>
          <w:szCs w:val="20"/>
          <w:u w:val="single"/>
        </w:rPr>
        <w:t>à la règle</w: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sz w:val="20"/>
          <w:szCs w:val="20"/>
          <w:u w:val="single"/>
        </w:rPr>
        <w:t>le long des lignes</w:t>
      </w:r>
      <w:r>
        <w:rPr>
          <w:rFonts w:cs="Comic Sans MS" w:ascii="Comic Sans MS" w:hAnsi="Comic Sans MS"/>
          <w:sz w:val="20"/>
          <w:szCs w:val="20"/>
        </w:rPr>
        <w:t xml:space="preserve"> du papier millimétré.  Attention votre </w:t>
      </w:r>
      <w:r>
        <w:rPr>
          <w:rFonts w:cs="Comic Sans MS" w:ascii="Comic Sans MS" w:hAnsi="Comic Sans MS"/>
          <w:sz w:val="20"/>
          <w:szCs w:val="20"/>
          <w:u w:val="single"/>
        </w:rPr>
        <w:t>trait doit rester fin</w:t>
      </w:r>
      <w:r>
        <w:rPr>
          <w:rFonts w:cs="Comic Sans MS" w:ascii="Comic Sans MS" w:hAnsi="Comic Sans MS"/>
          <w:sz w:val="20"/>
          <w:szCs w:val="20"/>
        </w:rPr>
        <w:t xml:space="preserve"> du début à la fin ; Au point de coordonnées (0,0) les axes doivent se terminer de façon prop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lacez proprement les graduations sur votre axe – </w:t>
      </w:r>
      <w:r>
        <w:rPr>
          <w:rFonts w:cs="Comic Sans MS" w:ascii="Comic Sans MS" w:hAnsi="Comic Sans MS"/>
          <w:sz w:val="20"/>
          <w:szCs w:val="20"/>
          <w:u w:val="single"/>
        </w:rPr>
        <w:t>seules des valeurs entières doivent figurer</w:t>
      </w:r>
      <w:r>
        <w:rPr>
          <w:rFonts w:cs="Comic Sans MS" w:ascii="Comic Sans MS" w:hAnsi="Comic Sans MS"/>
          <w:sz w:val="20"/>
          <w:szCs w:val="20"/>
        </w:rPr>
        <w:t xml:space="preserve"> et non les valeurs que vous avez à placer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Vérifiez que vos </w:t>
      </w:r>
      <w:r>
        <w:rPr>
          <w:rFonts w:cs="Comic Sans MS" w:ascii="Comic Sans MS" w:hAnsi="Comic Sans MS"/>
          <w:sz w:val="20"/>
          <w:szCs w:val="20"/>
          <w:u w:val="single"/>
        </w:rPr>
        <w:t>axes ne sont pas trop grands</w:t>
      </w:r>
      <w:r>
        <w:rPr>
          <w:rFonts w:cs="Comic Sans MS" w:ascii="Comic Sans MS" w:hAnsi="Comic Sans MS"/>
          <w:sz w:val="20"/>
          <w:szCs w:val="20"/>
        </w:rPr>
        <w:t xml:space="preserve"> (ils doivent se terminer à 1 cm après la dernière valeur) ; Terminez-les par une flèche 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us devez titrer vos axes (ex : rejet de 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) et mettre l’unité entre parenthèse (ex : (mg.L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sz w:val="20"/>
          <w:szCs w:val="20"/>
        </w:rPr>
        <w:t>)) 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z ensuite tous vos points. Ils doivent figurer proprement sur le graphique sous forme de petits « + »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eliez ensuite vos points à « mainlevée » proprement (pas de tremblements, un seul trait…). </w:t>
      </w:r>
      <w:r>
        <w:rPr>
          <w:rFonts w:cs="Comic Sans MS" w:ascii="Comic Sans MS" w:hAnsi="Comic Sans MS"/>
          <w:i/>
          <w:sz w:val="20"/>
          <w:szCs w:val="20"/>
          <w:u w:val="single"/>
        </w:rPr>
        <w:t>Réfléchissez s’il est correct de relier votre premier point à l’origin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u w:val="single"/>
        </w:rPr>
        <w:t>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Titre :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courbe que vous venez de tracer est de la forme Y = f (X), il doit donc être formulé de la façon suivante : Variation de (nom de l’axe Y) en (unité de Y) en fonction de (nom de l’axe X) en (unité de X), plus éventuellement des conditions expérimentales (ex : avec effort de 60W…). Le titre doit être rédigé au crayon de papier en majuscules d’imprimerie. </w:t>
      </w:r>
      <w:r>
        <w:rPr>
          <w:rFonts w:cs="Comic Sans MS" w:ascii="Comic Sans MS" w:hAnsi="Comic Sans MS"/>
          <w:sz w:val="20"/>
          <w:szCs w:val="20"/>
          <w:u w:val="single"/>
        </w:rPr>
        <w:t>Soulignez-le proprement avec une règle au crayon de papier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u w:val="single"/>
        </w:rPr>
        <w:t>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Identification de votre graphique :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crivez vos nom, prénom et classe au crayon de papier dans le coin supérieur droit de votre feuille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049645" cy="326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3260160"/>
                          <a:chOff x="0" y="0"/>
                          <a:chExt cx="6049800" cy="326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49800" cy="32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2880" y="57672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2976840"/>
                            <a:ext cx="354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160" y="1719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1833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2062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1491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1262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1033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4812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Concentration en 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 xml:space="preserve"> (mg.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perscript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27482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Temps (min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576720"/>
                            <a:ext cx="40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VARIATION DE LA CONCENTRATION EN 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vertAlign w:val="subscript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 xml:space="preserve"> EN mg.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vertAlign w:val="superscript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 xml:space="preserve"> EN FONCTION DU TEMPS EN MINUTES AVEC AJOUT DE GLUCOSE DANS L’ENCEIN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vertAlign w:val="subscript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1195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LINBE Maxime 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vertAlign w:val="superscript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nd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vertAlign w:val="subscript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4560" y="1148040"/>
                            <a:ext cx="2171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805320"/>
                            <a:ext cx="343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2976840"/>
                            <a:ext cx="342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;Thorndale" w:cs="Comic Sans MS"/>
                                  <w:color w:val="auto"/>
                                  <w:lang w:val="fr-FR" w:bidi="ar-SA"/>
                                </w:rPr>
                                <w:t xml:space="preserve">    0                 1                  2                 3                  4       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476.35pt;height:256.7pt" coordorigin="180,120" coordsize="9527,5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20;width:9526;height:5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169,1028" to="2169,480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69,4808" to="7748,4808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9;top:282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9;top:300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9;top:336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9;top:246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9;top:210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9;top:174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9;top:668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Concentration en 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 xml:space="preserve"> (mg.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perscript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9;top:444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Temps (min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9;top:1028;width:62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VARIATION DE LA CONCENTRATION EN O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vertAlign w:val="subscript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 xml:space="preserve"> EN mg.L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vertAlign w:val="superscript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 xml:space="preserve"> EN FONCTION DU TEMPS EN MINUTES AVEC AJOUT DE GLUCOSE DANS L’ENCEINTE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vertAlign w:val="subscript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9;top:308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LINBE Maxime 2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vertAlign w:val="superscript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nde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vertAlign w:val="subscript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069,1928" to="6488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9;top:1388;width:5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9;top:4808;width:5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;Thorndale" w:cs="Comic Sans MS"/>
                            <w:color w:val="auto"/>
                            <w:lang w:val="fr-FR" w:bidi="ar-SA"/>
                          </w:rPr>
                          <w:t xml:space="preserve">    0                 1                  2                 3                  4                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2825</wp:posOffset>
                </wp:positionV>
                <wp:extent cx="114300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© FROUGNOT  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2pt;mso-wrap-distance-left:9.05pt;mso-wrap-distance-right:9.05pt;mso-wrap-distance-top:0pt;mso-wrap-distance-bottom:0pt;margin-top:17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© FROUGNOT 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9:00Z</dcterms:created>
  <dc:creator>FROUGNOT</dc:creator>
  <dc:description/>
  <cp:keywords/>
  <dc:language>en-US</dc:language>
  <cp:lastModifiedBy>FROUGNOT</cp:lastModifiedBy>
  <dcterms:modified xsi:type="dcterms:W3CDTF">2007-06-25T09:04:00Z</dcterms:modified>
  <cp:revision>6</cp:revision>
  <dc:subject/>
  <dc:title>FICHE METHODOLOGIQUE : CONSTRUIRE UN GRAPHIQUE EN SVT</dc:title>
</cp:coreProperties>
</file>