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Les crédits santé : une aubaine pour les assureur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FF"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En pleine émergence, le marché du crédit santé, destiné à financer les dépenses de santé coûteuses, se développe à vive allure. Fin juin, la société d´assurance Swiss Life a donné le ton en commercialisant le produit « Swiss créditsanté », en partenariat avec l´organisme de crédit Sofinco. </w:t>
        <w:br/>
        <w:t xml:space="preserve">Cette offre de crédit permet « aux assurés de financer les dépenses de santé restant à leur charge après le remboursement de la sécurité sociale et/ou de leur complémentaire santé », explique l´assureur en santé individuelle, qui compte 1,9 millions de bénéficiaires. Le client dispose ainsi d´une réserve qui va jusqu´à 4 000 euros pour financer ses soins dentaires, l´optique ou encore les prothèses auditives, avec un taux d´emprunt de 5,90 %. </w:t>
        <w:br/>
        <w:t xml:space="preserve">Un autre crédit renouvelable, jusqu´à 8000 euros, est proposé pour financer « les dépenses de bien-être », comme les séjours en thalassothérapie, la parapharmacie ou le club de remise en forme. « En permettant à ses clients de se soigner sans attendre, Swiss Life, spécialiste de l´assurance santé les aide ainsi à entretenir leur capital santé », fait valoir la société. </w:t>
        <w:br/>
        <w:br/>
        <w:t xml:space="preserve">Le groupe de prévoyance AG2R s´est aussi engouffré dans la brèche en lançant « Prima Crédit Santé », en collaboration l´organisme prêteur Sedef. Ce compte de crédit renouvelable annuellement de 750 à 7500 euros au taux annuel de 12 % vise, lui-aussi, à aider à financer les soins dentaires et optiques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´UFC-Que Choisir pointe le risque de « marchandisation de la santé » et de surendettement des assuré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9:16:00Z</dcterms:created>
  <dc:creator>France</dc:creator>
  <dc:description/>
  <cp:keywords/>
  <dc:language>en-US</dc:language>
  <cp:lastModifiedBy>France</cp:lastModifiedBy>
  <dcterms:modified xsi:type="dcterms:W3CDTF">2007-07-16T19:17:00Z</dcterms:modified>
  <cp:revision>1</cp:revision>
  <dc:subject/>
  <dc:title>Les crédits santé : une aubaine pour les assureurs </dc:title>
</cp:coreProperties>
</file>