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iversité Paris II – Centre de formation professionn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 de Mme Sylvie Pierre</w:t>
      </w:r>
    </w:p>
    <w:p>
      <w:pPr>
        <w:pStyle w:val="Normal"/>
        <w:rPr>
          <w:rFonts w:ascii="Arial" w:hAnsi="Arial" w:cs="Arial"/>
        </w:rPr>
      </w:pPr>
      <w:r>
        <w:rPr>
          <w:rFonts w:cs="Arial" w:ascii="Arial" w:hAnsi="Arial"/>
        </w:rPr>
        <w:t>Maître de conférences – Université Jean-Moulin – Lyon III</w:t>
      </w:r>
    </w:p>
    <w:p>
      <w:pPr>
        <w:pStyle w:val="Normal"/>
        <w:rPr>
          <w:rFonts w:ascii="Arial" w:hAnsi="Arial" w:cs="Arial"/>
        </w:rPr>
      </w:pPr>
      <w:r>
        <w:rPr>
          <w:rFonts w:cs="Arial" w:ascii="Arial" w:hAnsi="Arial"/>
        </w:rPr>
        <w:t>Directeur du M2 Droit et fiscalité du marché de l’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re 200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éparation à l’examen d’accès au stage requis pour diriger des ventes volontaires de meubles aux enchères publ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ROIT DE LA VENTE DE MEUBLES AUX ENCHERES PUBLIQUE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1</w:t>
      </w:r>
      <w:r>
        <w:rPr>
          <w:rFonts w:cs="Arial" w:ascii="Arial" w:hAnsi="Arial"/>
          <w:b/>
          <w:sz w:val="28"/>
          <w:vertAlign w:val="superscript"/>
        </w:rPr>
        <w:t>ère</w:t>
      </w:r>
      <w:r>
        <w:rPr>
          <w:rFonts w:cs="Arial" w:ascii="Arial" w:hAnsi="Arial"/>
          <w:b/>
          <w:sz w:val="28"/>
        </w:rPr>
        <w:t xml:space="preserve"> PARTIE : Les ventes volontaires et judiciaires aux enchères publiques</w:t>
      </w:r>
    </w:p>
    <w:p>
      <w:pPr>
        <w:pStyle w:val="Normal"/>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CHAPITRE 1 – Définition et caractéristiques d’une vente volontaire aux enchères publiques</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Diction. J (M. Cabrillac chez Litec</w:t>
      </w:r>
      <w:r>
        <w:rPr>
          <w:rFonts w:cs="Arial" w:ascii="Arial" w:hAnsi="Arial"/>
        </w:rPr>
        <w:t>) : Vente publique de meubles ou d’immeubles, volontaire ou forcée, dans laquelle l’acquéreur, appelé adjudicataire, est celui qui a émis l’enchère la plus élev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fait, les éléments qui caractérisent une vente aux enchères sont les suivants :</w:t>
      </w:r>
    </w:p>
    <w:p>
      <w:pPr>
        <w:pStyle w:val="Normal"/>
        <w:numPr>
          <w:ilvl w:val="0"/>
          <w:numId w:val="3"/>
        </w:numPr>
        <w:jc w:val="both"/>
        <w:rPr>
          <w:rFonts w:ascii="Arial" w:hAnsi="Arial" w:cs="Arial"/>
        </w:rPr>
      </w:pPr>
      <w:r>
        <w:rPr>
          <w:rFonts w:cs="Arial" w:ascii="Arial" w:hAnsi="Arial"/>
        </w:rPr>
        <w:t>il faut une vente publique,</w:t>
      </w:r>
    </w:p>
    <w:p>
      <w:pPr>
        <w:pStyle w:val="Normal"/>
        <w:numPr>
          <w:ilvl w:val="0"/>
          <w:numId w:val="3"/>
        </w:numPr>
        <w:jc w:val="both"/>
        <w:rPr>
          <w:rFonts w:ascii="Arial" w:hAnsi="Arial" w:cs="Arial"/>
        </w:rPr>
      </w:pPr>
      <w:r>
        <w:rPr>
          <w:rFonts w:cs="Arial" w:ascii="Arial" w:hAnsi="Arial"/>
        </w:rPr>
        <w:t>il faut que toutes les personnes présentes connaissent le montant des prix proposés par les autres (à défaut : simple vente sur offre)</w:t>
      </w:r>
    </w:p>
    <w:p>
      <w:pPr>
        <w:pStyle w:val="Normal"/>
        <w:numPr>
          <w:ilvl w:val="0"/>
          <w:numId w:val="3"/>
        </w:numPr>
        <w:jc w:val="both"/>
        <w:rPr>
          <w:rFonts w:ascii="Arial" w:hAnsi="Arial" w:cs="Arial"/>
        </w:rPr>
      </w:pPr>
      <w:r>
        <w:rPr>
          <w:rFonts w:cs="Arial" w:ascii="Arial" w:hAnsi="Arial"/>
        </w:rPr>
        <w:t>il faut que l’acquéreur soit celui qui a proposé le prix le plus élevé (à défaut : simple courtage, le vendeur étant libre de choisir in fine l’acquéreur qu’il préf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va reprendre chacun de ces élé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alablement à l’étude de chacune de ces caractéristiques, il faut mentionner que la loi du 2 août 2005 en faveur des PME a réglementé une pratique fréquente dans la grande distribution, appelée « enchères inversées » (art. L. 442-10 et L. 443-2 c. com). Ces enchères ont souvent lieu par l’intermédiaire des plates-formes électroniques des grands distributeurs. Comme son nom l’indique, c’est le moins disant qui remporte le marché.</w:t>
      </w:r>
    </w:p>
    <w:p>
      <w:pPr>
        <w:pStyle w:val="Normal"/>
        <w:jc w:val="both"/>
        <w:rPr>
          <w:rFonts w:ascii="Arial" w:hAnsi="Arial" w:cs="Arial"/>
        </w:rPr>
      </w:pPr>
      <w:r>
        <w:rPr>
          <w:rFonts w:cs="Arial" w:ascii="Arial" w:hAnsi="Arial"/>
        </w:rPr>
        <w:t xml:space="preserve">Ce mécanisme est très différent de celui en vigueur sur le marché de l’art, ce pourquoi on ne l’étudiera pas. </w:t>
      </w:r>
    </w:p>
    <w:p>
      <w:pPr>
        <w:pStyle w:val="Normal"/>
        <w:jc w:val="both"/>
        <w:rPr>
          <w:rFonts w:ascii="Arial" w:hAnsi="Arial" w:cs="Arial"/>
        </w:rPr>
      </w:pPr>
      <w:r>
        <w:rPr>
          <w:rFonts w:cs="Arial" w:ascii="Arial" w:hAnsi="Arial"/>
        </w:rPr>
        <w:t>Toutefois, certaines dispositions de la loi de 2005 pourraient s’appliquer dans notre domaine (nous y reviendrons au moment voulu).</w:t>
      </w:r>
    </w:p>
    <w:p>
      <w:pPr>
        <w:pStyle w:val="Normal"/>
        <w:jc w:val="both"/>
        <w:rPr>
          <w:rFonts w:ascii="Arial" w:hAnsi="Arial" w:cs="Arial"/>
        </w:rPr>
      </w:pPr>
      <w:r>
        <w:rPr>
          <w:rFonts w:cs="Arial" w:ascii="Arial" w:hAnsi="Arial"/>
        </w:rPr>
      </w:r>
    </w:p>
    <w:p>
      <w:pPr>
        <w:pStyle w:val="Heading5"/>
        <w:rPr>
          <w:sz w:val="24"/>
        </w:rPr>
      </w:pPr>
      <w:r>
        <w:rPr>
          <w:sz w:val="24"/>
        </w:rPr>
        <w:t>Section 1 – La publicité de la v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En préambule : une vente aux enchères peut ne pas être publique. Mais dans le cas où elle l’est, elle doit alors obéir à une réglementation spécifique (notamment la loi du 10 juillet 2000 dont les dispositions ont été intégrées dans le Code de commerce) et surtout, être effectuée par un CPJ ou par une personne habilitée à diriger des ventes par le CVV.  Ce sont donc les ventes aux enchères publiques que l’on va étud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blicité recouvre 2 aspects : tout d’abord, l’existence même de la vente et ses modalités (lieu, heures, etc.) doivent être connus du public. Ensuite, la vente proprement dite doit être accessible à toute personne souhaitant y partici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u w:val="single"/>
        </w:rPr>
        <w:t>§ 1 – La publicité préalable</w:t>
      </w:r>
    </w:p>
    <w:p>
      <w:pPr>
        <w:pStyle w:val="Normal"/>
        <w:jc w:val="both"/>
        <w:rPr>
          <w:rFonts w:ascii="Arial" w:hAnsi="Arial" w:cs="Arial"/>
          <w:u w:val="single"/>
        </w:rPr>
      </w:pPr>
      <w:r>
        <w:rPr>
          <w:rFonts w:cs="Arial" w:ascii="Arial" w:hAnsi="Arial"/>
          <w:u w:val="single"/>
        </w:rPr>
      </w:r>
    </w:p>
    <w:p>
      <w:pPr>
        <w:pStyle w:val="Heading6"/>
        <w:ind w:left="567" w:hanging="0"/>
        <w:rPr>
          <w:u w:val="single"/>
        </w:rPr>
      </w:pPr>
      <w:r>
        <w:rPr>
          <w:u w:val="single"/>
        </w:rPr>
        <w:t>A/ Pour les ventes non judiciai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publicité préalable est indispensable : elle seule permet d’attirer le maximum d’enchérisseur et donc d’assurer au vendeur qu’il pourra obtenir le prix le plus élevé possible.</w:t>
      </w:r>
    </w:p>
    <w:p>
      <w:pPr>
        <w:pStyle w:val="Normal"/>
        <w:jc w:val="both"/>
        <w:rPr>
          <w:rFonts w:ascii="Arial" w:hAnsi="Arial" w:cs="Arial"/>
        </w:rPr>
      </w:pPr>
      <w:r>
        <w:rPr>
          <w:rFonts w:cs="Arial" w:ascii="Arial" w:hAnsi="Arial"/>
        </w:rPr>
        <w:t>L’article L 321-11 C. com. laisse à l’organisateur de la vente le soin de déterminer les formes de publicité les plus appropriées (ce sont les termes même de la loi dans son article 11). Ainsi, ce dernier dispose d’une grande liberté d’appréciation, sous réserve que la publicité soit effective et véritablement adapté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rticle 27 du D. 19 juillet 2001 a cependant imposé certaines informations minimales devant être communiquées. Il s’agit : de la date et du lieu de la vente, de la dénomination de la société de vente et de son numéro d’agrément, ainsi que du nom de la personne qui dirigera la 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Conseil des ventes, il faut également préciser les horaires de l’exposition ainsi que les frais acheteurs, dans la mesure où ils varient de manière assez importante d’une SVV à l’autre (Rapport 2004, p.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toujours établissement d’un catalogue, adressé par mailing à tous les clients potentiels (photos des biens les plus importants, descriptifs des biens, estimation, nom des experts en charge de chaque catégorie d’objet, etc.). Le catalogue doit être rédigé en accord avec le vendeur pour les biens qui le concernent.</w:t>
      </w:r>
    </w:p>
    <w:p>
      <w:pPr>
        <w:pStyle w:val="Normal"/>
        <w:jc w:val="both"/>
        <w:rPr/>
      </w:pPr>
      <w:r>
        <w:rPr>
          <w:rFonts w:cs="Arial" w:ascii="Arial" w:hAnsi="Arial"/>
        </w:rPr>
        <w:t>En ce qui concerne plus spécifiquement les œuvres d’art, l’article R 122-12 du code de la propriété intellectuelle définit la notion de catalogue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Ce sont « </w:t>
      </w:r>
      <w:r>
        <w:rPr>
          <w:rFonts w:cs="Arial" w:ascii="Arial" w:hAnsi="Arial"/>
          <w:i/>
        </w:rPr>
        <w:t>les exemplaires d’une liste illustrée ou non, diffusée avant une vente aux enchères publiques, décrivant en vue d’informer les acheteurs potentiels, les œuvres qui seront dispersées au cours de la vente, ainsi que les conditions de celle-ci et mis gratuitement ou à prix coûtant à la disposition de toute personne qui en fait la demande à l’officier public ou ministériel procédant à la vente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en que ce texte prévoît que la liste puisse ne pas être illustrée, elle comprend en pratique toujours les reproductions graphiques des œuvres les plus importantes. Le problème qui s’est posé a été celui de savoir s’il fallait ou non l’accord de l’artiste. Après de très vives discussions, le législateur est intervenu et a édicté des règles distinctes pour les ventes judiciaires et pour les ventes volont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nsi, le code de la propriété intellectuelle dispose expressément que l’accord de l’auteur n’est pas nécessaire pour la reproduction d’œuvre dans les catalogues des ventes aux enchères judiciaires (art. L 122-5.3° 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oi de 2000 n’a pas repris cette exonération pour les ventes volontaires, c’est-à-dire effectuée par des sociétés commerciales et non par des officiers ministériels (alors même qu’un amendement parlementaire l’avait prévu, mais cet amendement a finalement été écarté) : en principe, l’accord de l’auteur est nécessaire pour reproduire son œuvre, sans préjudice du versement d’une contrepartie pécuniaire. Cela vaut pour tout œuvre d’un artiste vivant et perdure 70 ans post-mortem. </w:t>
      </w:r>
    </w:p>
    <w:p>
      <w:pPr>
        <w:pStyle w:val="Normal"/>
        <w:jc w:val="both"/>
        <w:rPr>
          <w:rFonts w:ascii="Arial" w:hAnsi="Arial" w:cs="Arial"/>
        </w:rPr>
      </w:pPr>
      <w:r>
        <w:rPr>
          <w:rFonts w:cs="Arial" w:ascii="Arial" w:hAnsi="Arial"/>
        </w:rPr>
        <w:t>Toutefois, il y a eu un accord entre la société  des auteurs dans les arts graphiques et plastiques (l’ADAGP) et le syndicat des maisons de ventes au terme duquel ce droit de reproduction n’est jamais réclamé. Il  n’est donc pas appliqué en pratique.</w:t>
      </w:r>
    </w:p>
    <w:p>
      <w:pPr>
        <w:pStyle w:val="Normal"/>
        <w:jc w:val="both"/>
        <w:rPr>
          <w:rFonts w:ascii="Arial" w:hAnsi="Arial" w:cs="Arial"/>
        </w:rPr>
      </w:pPr>
      <w:r>
        <w:rPr>
          <w:rFonts w:cs="Arial" w:ascii="Arial" w:hAnsi="Arial"/>
        </w:rPr>
        <w:t>Illustration : voir arrêt CA Paris 20 octobre 2004, SCP Tajan c/ Moulinsart et F. Vlamynck, ci-joint (également sur le site du CV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les ventes sont annoncées dans les journaux d’annonces légales du département, le cas échéant des journaux nationaux et des affiches peuvent être placardées sur la voie publique dans des vitrines attenantes aux maisons de vente, puisqu’il s’agit du lieu de la vente. L’organisateur peut également utiliser le réseau internet.</w:t>
      </w:r>
    </w:p>
    <w:p>
      <w:pPr>
        <w:pStyle w:val="Normal"/>
        <w:jc w:val="both"/>
        <w:rPr>
          <w:rFonts w:ascii="Arial" w:hAnsi="Arial" w:cs="Arial"/>
        </w:rPr>
      </w:pPr>
      <w:r>
        <w:rPr>
          <w:rFonts w:cs="Arial" w:ascii="Arial" w:hAnsi="Arial"/>
        </w:rPr>
      </w:r>
    </w:p>
    <w:p>
      <w:pPr>
        <w:pStyle w:val="Heading6"/>
        <w:ind w:left="567" w:hanging="0"/>
        <w:rPr>
          <w:u w:val="single"/>
        </w:rPr>
      </w:pPr>
      <w:r>
        <w:rPr>
          <w:u w:val="single"/>
        </w:rPr>
        <w:t>B/ Pour les ventes judiciai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rt. 111 D. 31 juill. 1992 instituant de nouvelles règles relatives aux procédures civiles d’exécution : « la publicité de la vente est effectuée par affiches indiquant les lieu, jour et heure de celle-ci et la nature des biens saisis.</w:t>
      </w:r>
    </w:p>
    <w:p>
      <w:pPr>
        <w:pStyle w:val="Normal"/>
        <w:jc w:val="both"/>
        <w:rPr>
          <w:rFonts w:ascii="Arial" w:hAnsi="Arial" w:cs="Arial"/>
        </w:rPr>
      </w:pPr>
      <w:r>
        <w:rPr>
          <w:rFonts w:cs="Arial" w:ascii="Arial" w:hAnsi="Arial"/>
        </w:rPr>
        <w:t>Les affiches sont apposées à la mairie de la commune où demeure le débiteur saisi et au lieu de la vente. (…) Cette vente peut également être annoncée par voie de presse. »</w:t>
      </w:r>
    </w:p>
    <w:p>
      <w:pPr>
        <w:pStyle w:val="Normal"/>
        <w:jc w:val="both"/>
        <w:rPr>
          <w:rFonts w:ascii="Arial" w:hAnsi="Arial" w:cs="Arial"/>
        </w:rPr>
      </w:pPr>
      <w:r>
        <w:rPr>
          <w:rFonts w:cs="Arial" w:ascii="Arial" w:hAnsi="Arial"/>
        </w:rPr>
        <w:t>Vous trouvez ce décret reproduit en annexe au NCPC.</w:t>
      </w:r>
    </w:p>
    <w:p>
      <w:pPr>
        <w:pStyle w:val="Normal"/>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u w:val="single"/>
        </w:rPr>
        <w:t>§ 2 – L’ouverture de la vente au publi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public doit pouvoir assister à la vente : il ne doit y avoir aucune sélection particulière à l’entrée. Ce ne serait pas le cas si seuls certains professionnels spécialisés y avaient accès, ou les seuls membres d’une association. Ce ne serait pas non plus le cas si l’organisateur fixait un prix d’entrée dissuasif pour bon nombre de perso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la caractère public de l’accès à la vente est une question de fait et il faut en la matière faire preuve de nuance : il a été jugé que si la catégorie à laquelle la vente s’adresse est très large, ou encore si le prix d’entrée fixé est modique, la vente est quand même considéré comme publique. Il en va de même lorsqu’un carton d’invitation est exigé, mais que tout le monde peut l’obt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outre la possibilité d’assister à la vente, les personnes présentes doivent également pouvoir librement se porter enchérisseur : il s’agit ici de la publicité des enchères proprement dite.</w:t>
      </w:r>
    </w:p>
    <w:p>
      <w:pPr>
        <w:pStyle w:val="Normal"/>
        <w:jc w:val="both"/>
        <w:rPr>
          <w:rFonts w:ascii="Arial" w:hAnsi="Arial" w:cs="Arial"/>
        </w:rPr>
      </w:pPr>
      <w:r>
        <w:rPr>
          <w:rFonts w:cs="Arial" w:ascii="Arial" w:hAnsi="Arial"/>
        </w:rPr>
        <w:t>Bien entendu, mais cela va de soi, les incapacités de jouissance ou d’exercice ont vocation à limiter cette liberté (un mineur ne pourrait enchérir mais cette restriction n’est pas spécifique aux ventes aux ench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ossibilité pour toute personne dans la salle d’enchérir et donc de se retrouver éventuellement acquéreur est considéré par certains auteurs (Mme Mauger-Vielpeau) comme le critère déterminant d’une vente publique. Quant à la jurisprudence, elle utilise tout un faisceau d’indices, reprenant les éléments que l’on a évoqué ci-dessus, sans en privilégier un en particulier. Cela dépendra de l’ensemble des circonstances de fait.</w:t>
      </w:r>
    </w:p>
    <w:p>
      <w:pPr>
        <w:pStyle w:val="Normal"/>
        <w:jc w:val="both"/>
        <w:rPr>
          <w:rFonts w:ascii="Arial" w:hAnsi="Arial" w:cs="Arial"/>
        </w:rPr>
      </w:pPr>
      <w:r>
        <w:rPr>
          <w:rFonts w:cs="Arial" w:ascii="Arial" w:hAnsi="Arial"/>
        </w:rPr>
      </w:r>
    </w:p>
    <w:p>
      <w:pPr>
        <w:pStyle w:val="Heading5"/>
        <w:rPr>
          <w:sz w:val="24"/>
        </w:rPr>
      </w:pPr>
      <w:r>
        <w:rPr>
          <w:sz w:val="24"/>
        </w:rPr>
        <w:t>Section 2 – Octroi de la propriété du bien au dernier enchérisseu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ar essence, il doit y avoir une concurrence ouverte entre plusieurs personnes. Et cette concurrence doit aboutir à la fixation du prix le plus élevé et partant, à la désignation automatique, totalement objective, de l’acquéreur.</w:t>
      </w:r>
    </w:p>
    <w:p>
      <w:pPr>
        <w:pStyle w:val="Normal"/>
        <w:jc w:val="both"/>
        <w:rPr>
          <w:rFonts w:ascii="Arial" w:hAnsi="Arial" w:cs="Arial"/>
        </w:rPr>
      </w:pPr>
      <w:r>
        <w:rPr>
          <w:rFonts w:cs="Arial" w:ascii="Arial" w:hAnsi="Arial"/>
        </w:rPr>
        <w:t>Le vendeur ne peut intervenir dans le choix de son cocontractant : ce sera nécessairement la personne qui a proposé le prix le plus élevé pour le bien considé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deur et acquéreur n’ont pas de contact. Aucune négociation n’intervient et surtout, aucun autre élément que le prix finalement proposé ne joue pour la détermination de l’acquéreur. C’est ce dernier point qui distingue la vente aux enchères du courtage aux enchères par voie électronique, effectué sur certains sites internet. L’article L 321-3 C. com. envisage d’ailleurs ces deux types de vente en les distinguant expressément, seule la vente aux enchères stricto sensu étant soumise à la loi du 10 juillet 2000. Dans son alinéa 2, il dispose :</w:t>
      </w:r>
    </w:p>
    <w:p>
      <w:pPr>
        <w:pStyle w:val="Normal"/>
        <w:jc w:val="both"/>
        <w:rPr>
          <w:rFonts w:ascii="Arial" w:hAnsi="Arial" w:cs="Arial"/>
        </w:rPr>
      </w:pPr>
      <w:r>
        <w:rPr>
          <w:rFonts w:cs="Arial" w:ascii="Arial" w:hAnsi="Arial"/>
        </w:rPr>
      </w:r>
    </w:p>
    <w:p>
      <w:pPr>
        <w:pStyle w:val="TextBodyIndent"/>
        <w:rPr/>
      </w:pPr>
      <w:r>
        <w:rPr/>
        <w:t>« les opérations de courtage aux enchères réalisées à distance par voie électronique, se caractérisant par l’absence d’adjudication et d’intervention d’un tiers dans la conclusion de la vente d’un bien entre les parties, ne constituent pas une vente enchères publ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dans ce schéma, le site rapproche vendeur et acheteurs potentiels : il n’est nullement mandataire du vendeur mais il agit seulement comme courtier. Il n’y a pas d’adjudication au plus offrant : le vendeur, après avoir pris connaissance des diverses propositions des enchérisseurs, reste libre de conclure avec qui il veut, sans être lié par la personne qui a fait l’offre la plus élevée. Il peut préférer quelqu’un qui offre davantage de garantie par exe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vanche, il est possible d’effectuer de véritables ventes aux enchères par voie électronique. L’article L 321-3 al 1 les définit comme :</w:t>
      </w:r>
    </w:p>
    <w:p>
      <w:pPr>
        <w:pStyle w:val="TextBodyIndent"/>
        <w:rPr/>
      </w:pPr>
      <w:r>
        <w:rPr/>
        <w:t>« Le fait de proposer, en agissant comme mandataire du propriétaire, un bien aux enchères publiques à distance par voie électronique pour l’adjuger au mieux-disant des enchériss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etrouve les éléments de la définition : intervention d’un tiers en qualité de mandataire du vendeur, et attribution automatique du bien à l’enchérisseur le mieux-disant.</w:t>
      </w:r>
    </w:p>
    <w:p>
      <w:pPr>
        <w:pStyle w:val="Normal"/>
        <w:jc w:val="both"/>
        <w:rPr>
          <w:rFonts w:ascii="Arial" w:hAnsi="Arial" w:cs="Arial"/>
        </w:rPr>
      </w:pPr>
      <w:r>
        <w:rPr>
          <w:rFonts w:cs="Arial" w:ascii="Arial" w:hAnsi="Arial"/>
        </w:rPr>
      </w:r>
    </w:p>
    <w:p>
      <w:pPr>
        <w:pStyle w:val="Heading2"/>
        <w:rPr/>
      </w:pPr>
      <w:r>
        <w:rPr/>
        <w:t>CHAPITRE 2 – Modalités d’une vente volontaire aux enchères publiqu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1 – Définition et qualification juridique de l’enchè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our la majorité de la doctrine, </w:t>
      </w:r>
      <w:r>
        <w:rPr>
          <w:rFonts w:cs="Arial" w:ascii="Arial" w:hAnsi="Arial"/>
          <w:b/>
        </w:rPr>
        <w:t>l’enchère est analysée</w:t>
      </w:r>
      <w:r>
        <w:rPr>
          <w:rFonts w:cs="Arial" w:ascii="Arial" w:hAnsi="Arial"/>
        </w:rPr>
        <w:t xml:space="preserve"> comme « une offre d’achat » (Voir Vocabulaire juridique Capitant) En face, la proposition du bien à la vente est qualifiée d’appel d’offres : ce ne peut être une offre de vente stricto sensu puisqu’il manque un élément essentiel, à savoir l’indication du prix.</w:t>
      </w:r>
    </w:p>
    <w:p>
      <w:pPr>
        <w:pStyle w:val="Normal"/>
        <w:jc w:val="both"/>
        <w:rPr/>
      </w:pPr>
      <w:r>
        <w:rPr>
          <w:rFonts w:cs="Arial" w:ascii="Arial" w:hAnsi="Arial"/>
        </w:rPr>
        <w:t>Ainsi, à cet appel d’offres, vont répondre des offres d’ach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roblème juridique qui se pose à ce stade est celui de savoir comment et à quel moment est formé le contrat de vente. </w:t>
      </w:r>
    </w:p>
    <w:p>
      <w:pPr>
        <w:pStyle w:val="Normal"/>
        <w:jc w:val="both"/>
        <w:rPr>
          <w:rFonts w:ascii="Arial" w:hAnsi="Arial" w:cs="Arial"/>
        </w:rPr>
      </w:pPr>
      <w:r>
        <w:rPr>
          <w:rFonts w:cs="Arial" w:ascii="Arial" w:hAnsi="Arial"/>
        </w:rPr>
        <w:t>Les volontés se rencontrent dès lors que l’enchère  émise est la dernière, aucune autre supérieure ne venant l’annihiler. Pourtant, encore faut-il que le directeur de la vente prononce le mot adjugé ou frappe avec son marteau. De ce fait, doit-on considérer que la vente aux enchères est un contrat solennel, la seule rencontre des volontés, principe du consensualisme, étant insuffisant pour former valablement le contrat de v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e semble que c’est effectivement le cas : pour parfaire la rencontre des volontés et permettre le transfert de propriété, il faut qu’existe un élément formel que constitue l’acte d’adjudication par un tiers (CPH pour ventes volontaires ou bien juge ou officier public pour ventes judiciaires).</w:t>
      </w:r>
    </w:p>
    <w:p>
      <w:pPr>
        <w:pStyle w:val="Normal"/>
        <w:jc w:val="both"/>
        <w:rPr>
          <w:rFonts w:ascii="Arial" w:hAnsi="Arial" w:cs="Arial"/>
        </w:rPr>
      </w:pPr>
      <w:r>
        <w:rPr>
          <w:rFonts w:cs="Arial" w:ascii="Arial" w:hAnsi="Arial"/>
        </w:rPr>
      </w:r>
    </w:p>
    <w:p>
      <w:pPr>
        <w:pStyle w:val="Normal"/>
        <w:jc w:val="both"/>
        <w:rPr/>
      </w:pPr>
      <w:r>
        <w:rPr>
          <w:rFonts w:cs="Arial" w:ascii="Arial" w:hAnsi="Arial"/>
          <w:i/>
        </w:rPr>
        <w:t>Contra</w:t>
      </w:r>
      <w:r>
        <w:rPr>
          <w:rFonts w:cs="Arial" w:ascii="Arial" w:hAnsi="Arial"/>
        </w:rPr>
        <w:t> : l’adjudication permet la rencontre des volontés en constatant qu’il n’y aura plus d’autres enchères : elle formalise le fait que l’enchère émise est bien la plus élevée, sans pour autant être une condition de formation du contr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inion dans le sens du caractère solennel : René Maurice, </w:t>
      </w:r>
      <w:r>
        <w:rPr>
          <w:rFonts w:cs="Arial" w:ascii="Arial" w:hAnsi="Arial"/>
          <w:i/>
        </w:rPr>
        <w:t>Le commissaire priseur et les ventes publiques de meubles</w:t>
      </w:r>
      <w:r>
        <w:rPr>
          <w:rFonts w:cs="Arial" w:ascii="Arial" w:hAnsi="Arial"/>
        </w:rPr>
        <w:t>, LGDJ 1971, n° 2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rminologie utilisée par le Conseil des ventes pour définir le mot « adjugé » va dans ce sens. Pour le Conseil, « Seul le mot adjugé formalise l’adjudication et transfère la propriété du lot au dernier enchérisseur. L’absence du mot adjugé signifie que le bien n’a pas été vendu (…) in Petit dictionnaire des ventes aux enchères, La Documentation Français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équences prat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ypothèse où le président de la vente ne prononce pas l’adjudication (il a une crise cardiaque ou est interrompu par un incident comme l’irruption d’un perturbateur) :</w:t>
      </w:r>
    </w:p>
    <w:p>
      <w:pPr>
        <w:pStyle w:val="Normal"/>
        <w:numPr>
          <w:ilvl w:val="0"/>
          <w:numId w:val="3"/>
        </w:numPr>
        <w:jc w:val="both"/>
        <w:rPr>
          <w:rFonts w:ascii="Arial" w:hAnsi="Arial" w:cs="Arial"/>
        </w:rPr>
      </w:pPr>
      <w:r>
        <w:rPr>
          <w:rFonts w:cs="Arial" w:ascii="Arial" w:hAnsi="Arial"/>
        </w:rPr>
        <w:t>si contrat consensuel : le dernier enchérisseur peut demander l’exécution forcée du contrat en justice. En effet, le contrat étant parfait, il est propriétaire du bien.</w:t>
      </w:r>
    </w:p>
    <w:p>
      <w:pPr>
        <w:pStyle w:val="Normal"/>
        <w:numPr>
          <w:ilvl w:val="0"/>
          <w:numId w:val="3"/>
        </w:numPr>
        <w:jc w:val="both"/>
        <w:rPr/>
      </w:pPr>
      <w:r>
        <w:rPr>
          <w:rFonts w:cs="Arial" w:ascii="Arial" w:hAnsi="Arial"/>
        </w:rPr>
        <w:t>Si contrat solennel : le contrat n’a pu être formé faute de la réalisation de la condition formelle : le dernier enchérisseur n’est pas propriétaire. Pas d’exécution forcée possible. Seulement dommages et intérêts sur un fondement délictuel s’il y a fa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on peut rencontrer l’hypothèse où l’adjudication aurait été réalisée par une personne incompétente (officier public incompétent ou personne non habilitée).</w:t>
      </w:r>
    </w:p>
    <w:p>
      <w:pPr>
        <w:pStyle w:val="Normal"/>
        <w:jc w:val="both"/>
        <w:rPr/>
      </w:pPr>
      <w:r>
        <w:rPr>
          <w:rFonts w:cs="Arial" w:ascii="Arial" w:hAnsi="Arial"/>
        </w:rPr>
        <w:t>Les textes sont muets quant au sort de l’acte ainsi passé, seules des sanctions pénales étant prévues à l’encontre du contrevenant. La doctrine, suivant en cela un arrêt de 1996, penche pour la nullité de l’acte ainsi réalisé (Cass. Civ. 1</w:t>
      </w:r>
      <w:r>
        <w:rPr>
          <w:rFonts w:cs="Arial" w:ascii="Arial" w:hAnsi="Arial"/>
          <w:vertAlign w:val="superscript"/>
        </w:rPr>
        <w:t>ère</w:t>
      </w:r>
      <w:r>
        <w:rPr>
          <w:rFonts w:cs="Arial" w:ascii="Arial" w:hAnsi="Arial"/>
        </w:rPr>
        <w:t xml:space="preserve">, 27 fév. 1996, Bull. civ. I, n° 104, p. 71). En effet, la condition formelle a été accomplie mais est intrinsèquement viciée : il existe donc bien un vice affectant la formation du contrat, justifiant une action en null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dernier problème de qualification juridique :</w:t>
      </w:r>
    </w:p>
    <w:p>
      <w:pPr>
        <w:pStyle w:val="Normal"/>
        <w:jc w:val="both"/>
        <w:rPr>
          <w:rFonts w:ascii="Arial" w:hAnsi="Arial" w:cs="Arial"/>
        </w:rPr>
      </w:pPr>
      <w:r>
        <w:rPr>
          <w:rFonts w:cs="Arial" w:ascii="Arial" w:hAnsi="Arial"/>
        </w:rPr>
        <w:t>Quelles sont la nature et la valeur des enchères précédant la dernière enchère la plus élev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uteurs sont ici en désaccor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ur certains, le contrat est formé lors de chaque enchère, sous la condition résolutoire que n’interviendra pas ensuite une enchère supérieu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ur d’autres, seule la dernière enchère remplit les conditions pour constituer l’acceptation valable qui formera le contrat de vente. Les enchères précédentes ne constituent que de simples manifestations de volonté. Le vendeur s’est en effet engagé à ne traiter qu’avec le plus off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difficile de trancher. Il me semble que l’argument important tient dans l’adjudication : le dernier enchérisseur est reconnu comme tel car la personne habilitée lui a adjugé le bien : c’est parce qu’il est l’adjudicataire que le dernier enchérisseur devient l’acheteur effecti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si le contrat est résolu (para exemple pour non paiement du prix par l’adjudicataire), l’avant-dernier enchérisseur ne devient pas pour autant propriétaire.</w:t>
      </w:r>
    </w:p>
    <w:p>
      <w:pPr>
        <w:pStyle w:val="Normal"/>
        <w:jc w:val="both"/>
        <w:rPr>
          <w:rFonts w:ascii="Arial" w:hAnsi="Arial" w:cs="Arial"/>
        </w:rPr>
      </w:pPr>
      <w:r>
        <w:rPr>
          <w:rFonts w:cs="Arial" w:ascii="Arial" w:hAnsi="Arial"/>
        </w:rPr>
      </w:r>
    </w:p>
    <w:p>
      <w:pPr>
        <w:pStyle w:val="Normal"/>
        <w:jc w:val="both"/>
        <w:rPr/>
      </w:pPr>
      <w:r>
        <w:rPr>
          <w:rFonts w:cs="Arial" w:ascii="Arial" w:hAnsi="Arial"/>
        </w:rPr>
        <w:t>La 2</w:t>
      </w:r>
      <w:r>
        <w:rPr>
          <w:rFonts w:cs="Arial" w:ascii="Arial" w:hAnsi="Arial"/>
          <w:vertAlign w:val="superscript"/>
        </w:rPr>
        <w:t>ème</w:t>
      </w:r>
      <w:r>
        <w:rPr>
          <w:rFonts w:cs="Arial" w:ascii="Arial" w:hAnsi="Arial"/>
        </w:rPr>
        <w:t xml:space="preserve"> opinion semble donc la plus solide.</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i/>
          <w:iCs/>
        </w:rPr>
        <w:t xml:space="preserve">[Enfin, il reste à éclaircir un point de terminologie : celui de </w:t>
      </w:r>
      <w:r>
        <w:rPr>
          <w:rFonts w:cs="Arial" w:ascii="Arial" w:hAnsi="Arial"/>
          <w:b/>
          <w:i/>
          <w:iCs/>
        </w:rPr>
        <w:t>contrat judiciaire</w:t>
      </w:r>
      <w:r>
        <w:rPr>
          <w:rFonts w:cs="Arial" w:ascii="Arial" w:hAnsi="Arial"/>
          <w:i/>
          <w:iCs/>
        </w:rPr>
        <w:t>.</w:t>
      </w:r>
    </w:p>
    <w:p>
      <w:pPr>
        <w:pStyle w:val="Normal"/>
        <w:ind w:left="540" w:hanging="0"/>
        <w:jc w:val="both"/>
        <w:rPr>
          <w:rFonts w:ascii="Arial" w:hAnsi="Arial" w:cs="Arial"/>
          <w:i/>
          <w:i/>
          <w:iCs/>
        </w:rPr>
      </w:pPr>
      <w:r>
        <w:rPr>
          <w:rFonts w:cs="Arial" w:ascii="Arial" w:hAnsi="Arial"/>
          <w:i/>
          <w:iCs/>
        </w:rPr>
        <w:t>C’est la doctrine qui a « inventé » cette expression a priori antinomique pour les ventes volontaires judiciaires en matière immobilière.</w:t>
      </w:r>
    </w:p>
    <w:p>
      <w:pPr>
        <w:pStyle w:val="Normal"/>
        <w:ind w:left="540" w:hanging="0"/>
        <w:jc w:val="both"/>
        <w:rPr/>
      </w:pPr>
      <w:r>
        <w:rPr>
          <w:rFonts w:cs="Arial" w:ascii="Arial" w:hAnsi="Arial"/>
          <w:i/>
          <w:iCs/>
        </w:rPr>
        <w:t>Ces ventes sont présidées par un juge, ou un officier public sur délégation du juge, dont le rôle est également de procéder à l’adjudication du bien.</w:t>
      </w:r>
    </w:p>
    <w:p>
      <w:pPr>
        <w:pStyle w:val="Normal"/>
        <w:ind w:left="540" w:hanging="0"/>
        <w:jc w:val="both"/>
        <w:rPr>
          <w:rFonts w:ascii="Arial" w:hAnsi="Arial" w:cs="Arial"/>
          <w:i/>
          <w:i/>
          <w:iCs/>
        </w:rPr>
      </w:pPr>
      <w:r>
        <w:rPr>
          <w:rFonts w:cs="Arial" w:ascii="Arial" w:hAnsi="Arial"/>
          <w:i/>
          <w:iCs/>
        </w:rPr>
        <w:t>Ainsi, l’accord des parties est constaté par une autorité publique (juge ou notaire sur délégation du juge). Par ellipse, le contrat est qualifié de judiciaire. Mais vous voyez qu’il ne s’agit nullement d’une décision de justice qui aurait une nature contractuelle.</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i/>
          <w:i/>
          <w:iCs/>
        </w:rPr>
      </w:pPr>
      <w:r>
        <w:rPr>
          <w:rFonts w:cs="Arial" w:ascii="Arial" w:hAnsi="Arial"/>
          <w:i/>
          <w:iCs/>
        </w:rPr>
        <w:t>En revanche, une telle qualification est inappropriée pour les ventes volontaires judiciaires qui sont prescrites par la loi, c’est-à-dire certaines ventes mobilières. Pour L. Mauger-Vielpeau, il faut également écarter cette qualification quand l’officier public agit sur prescription de la loi en étant désigné par le juge : car il n’agit pas sur délégation du juge, mais par délégation de la loi. Ou alors, il faudrait admettre « une notion plus large du contrat judiciaire, qui comprendrait toutes les conventions dont l’existence est constatée par une autorité publique » : p. 152, note 2. Cette dernière acception me semble effectivement préférable car plus simple.</w:t>
      </w:r>
    </w:p>
    <w:p>
      <w:pPr>
        <w:pStyle w:val="Normal"/>
        <w:ind w:left="540" w:hanging="0"/>
        <w:jc w:val="both"/>
        <w:rPr>
          <w:rFonts w:ascii="Arial" w:hAnsi="Arial" w:cs="Arial"/>
          <w:i/>
          <w:i/>
          <w:iCs/>
        </w:rPr>
      </w:pPr>
      <w:r>
        <w:rPr>
          <w:rFonts w:cs="Arial" w:ascii="Arial" w:hAnsi="Arial"/>
          <w:i/>
          <w:iCs/>
        </w:rPr>
        <w:t>L’important est surtout de comprendre ce que recouvre cette terminologie.]</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u w:val="single"/>
        </w:rPr>
        <w:t>Section 2 – Le domaine des enchères volontaires publiq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une part, tous les biens ne peuvent pas être vendus aux enchères. D’autre part, la qualité de certaines personnes ne leur permet pas de participer à certaines enchè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1 – les biens admis ou exclus des ventes aux enchères publiqu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e principe est posé par l’article L. 321-1 C. com (1</w:t>
      </w:r>
      <w:r>
        <w:rPr>
          <w:rFonts w:cs="Arial" w:ascii="Arial" w:hAnsi="Arial"/>
          <w:vertAlign w:val="superscript"/>
        </w:rPr>
        <w:t>er</w:t>
      </w:r>
      <w:r>
        <w:rPr>
          <w:rFonts w:cs="Arial" w:ascii="Arial" w:hAnsi="Arial"/>
        </w:rPr>
        <w:t xml:space="preserve"> de la loi du 10 juillet 2000)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i/>
        </w:rPr>
        <w:t>Les ventes volontaires de meubles aux enchères publiques ne peuvent porter que sur des biens d’occasion ou des biens neufs issus directement de la production du vendeur si celui-ci n’est ni commerçant, ni artisan (…) </w:t>
      </w:r>
    </w:p>
    <w:p>
      <w:pPr>
        <w:pStyle w:val="Normal"/>
        <w:jc w:val="both"/>
        <w:rPr/>
      </w:pPr>
      <w:r>
        <w:rPr>
          <w:rFonts w:cs="Arial" w:ascii="Arial" w:hAnsi="Arial"/>
          <w:i/>
        </w:rPr>
        <w:t>Sont considérés comme d’occasion les biens qui, à un stade quelconque de la production ou de la distribution, sont entrés en la possession d’une personne pour son usage propre, par l’effet de tout acte à titre onéreux ou à titre gratui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Biens neufs versus biens d’occas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a 1</w:t>
      </w:r>
      <w:r>
        <w:rPr>
          <w:rFonts w:cs="Arial" w:ascii="Arial" w:hAnsi="Arial"/>
          <w:vertAlign w:val="superscript"/>
        </w:rPr>
        <w:t>ère</w:t>
      </w:r>
      <w:r>
        <w:rPr>
          <w:rFonts w:cs="Arial" w:ascii="Arial" w:hAnsi="Arial"/>
        </w:rPr>
        <w:t xml:space="preserve"> catégorisation concerne les  biens neufs –exclus des ventes aux enchères- des biens d’occasion, pouvant en faire l’objet.</w:t>
      </w:r>
    </w:p>
    <w:p>
      <w:pPr>
        <w:pStyle w:val="Normal"/>
        <w:jc w:val="both"/>
        <w:rPr>
          <w:rFonts w:ascii="Arial" w:hAnsi="Arial" w:cs="Arial"/>
        </w:rPr>
      </w:pPr>
      <w:r>
        <w:rPr>
          <w:rFonts w:cs="Arial" w:ascii="Arial" w:hAnsi="Arial"/>
        </w:rPr>
      </w:r>
    </w:p>
    <w:p>
      <w:pPr>
        <w:pStyle w:val="Normal"/>
        <w:jc w:val="both"/>
        <w:rPr/>
      </w:pPr>
      <w:r>
        <w:rPr>
          <w:rFonts w:cs="Arial" w:ascii="Arial" w:hAnsi="Arial"/>
        </w:rPr>
        <w:t>Cette règle s’explique par la volonté d’éviter que les sociétés de ventes ne fassent une concurrence déloyale aux commerçants et faussent le jeu de la concurrence.</w:t>
      </w:r>
    </w:p>
    <w:p>
      <w:pPr>
        <w:pStyle w:val="Normal"/>
        <w:jc w:val="both"/>
        <w:rPr/>
      </w:pPr>
      <w:r>
        <w:rPr>
          <w:rFonts w:cs="Arial" w:ascii="Arial" w:hAnsi="Arial"/>
        </w:rPr>
        <w:t>Une loi de 1943 est intervenue pour donner une définition des biens d’occasion. C’est, à quelques mots près, la définition qui figure à l’article précité. Ainsi, un bien détenu par un marchand et n’ayant jamais appartenu à un particulier pour son usage personnel ne peut pas être mis dans le circuit économique par la voie des ench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vanche, cette interdiction ne se justifie plus dès lors qu’il n’y a pas à craindre une distorsion de concurrence.</w:t>
      </w:r>
    </w:p>
    <w:p>
      <w:pPr>
        <w:pStyle w:val="Normal"/>
        <w:jc w:val="both"/>
        <w:rPr/>
      </w:pPr>
      <w:r>
        <w:rPr>
          <w:rFonts w:cs="Arial" w:ascii="Arial" w:hAnsi="Arial"/>
        </w:rPr>
        <w:t>C’est ainsi que la loi de 2000 a repris un principe qui était admis antérieurement : les ventes aux enchères publiques peuvent porter « sur des biens neufs issus directement de la production du vendeur si celui-ci n’est ni commerçant, ni artisan ». Une SVV peut donc procéder à la vente d’œuvres d’art confiés par l’artiste cré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tinction entre biens neufs et d’occasion peut paraître simple. Elle peut cependant parfois poser problème : Pour un exemple où Sotheby’s a demandé l’avis du commissaire du gouvernement quant à la qualification de biens neufs ou d’occasion de certains biens : voir rapport annuel 2005, p. 339</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il arrive que l’on assiste à la vente aux enchères de marchandises neuves, mais il s’agit d’hypothèses particulières : le tribunal de commerce a en effet la possibilité d’autoriser de telles ventes en cas de nécessité : c’est le cas des fermetures d’entreprise, des liquidations judiciaires, des ventes après décès, etc.)</w:t>
      </w:r>
    </w:p>
    <w:p>
      <w:pPr>
        <w:pStyle w:val="Normal"/>
        <w:jc w:val="both"/>
        <w:rPr>
          <w:rFonts w:ascii="Arial" w:hAnsi="Arial" w:cs="Arial"/>
        </w:rPr>
      </w:pPr>
      <w:r>
        <w:rPr>
          <w:rFonts w:cs="Arial" w:ascii="Arial" w:hAnsi="Arial"/>
        </w:rPr>
        <w:t>Par ailleurs, les courtiers en marchandises assermentés peuvent procéder à la vente en gros de marchandises neuves</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meubles corporels versus meubles incorporel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 principe, les SVV  et les CPJ vendent des meubles corporels, étant entendu que les animaux rentrent dans cette catégorie (Voir les ventes de chevaux d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certains biens incorporels peuvent faire l’objet de ventes aux enchères mais du fait de leur nature, ils échappent aux SVV pour relever de la compétence des CPJ, des notaires ou des huissiers.</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i/>
          <w:iCs/>
        </w:rPr>
        <w:t>Exemple</w:t>
      </w:r>
      <w:r>
        <w:rPr>
          <w:rFonts w:cs="Arial" w:ascii="Arial" w:hAnsi="Arial"/>
        </w:rPr>
        <w:t> : Vente de fonds de commerce, de brevets ou de marques (le plus souvent dans la cadre d’une liquidation judiciaire).</w:t>
      </w:r>
    </w:p>
    <w:p>
      <w:pPr>
        <w:pStyle w:val="Normal"/>
        <w:ind w:left="540" w:hanging="0"/>
        <w:jc w:val="both"/>
        <w:rPr/>
      </w:pPr>
      <w:r>
        <w:rPr>
          <w:rFonts w:cs="Arial" w:ascii="Arial" w:hAnsi="Arial"/>
          <w:i/>
          <w:iCs/>
        </w:rPr>
        <w:t>Exemple</w:t>
      </w:r>
      <w:r>
        <w:rPr>
          <w:rFonts w:cs="Arial" w:ascii="Arial" w:hAnsi="Arial"/>
        </w:rPr>
        <w:t> : vente de droits d’associés : le NCPC prévoit la procédure applicable en cas de saisie et de vente de parts sociales ou d’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en revanche un droit incorporel qui pourrait concerner les SVV.</w:t>
      </w:r>
    </w:p>
    <w:p>
      <w:pPr>
        <w:pStyle w:val="Normal"/>
        <w:jc w:val="both"/>
        <w:rPr/>
      </w:pPr>
      <w:r>
        <w:rPr>
          <w:rFonts w:cs="Arial" w:ascii="Arial" w:hAnsi="Arial"/>
        </w:rPr>
        <w:t>Il s’agit du droit de reproduction attaché à une œuvre d’art</w:t>
      </w:r>
      <w:r>
        <w:rPr>
          <w:rStyle w:val="FootnoteCharacters"/>
          <w:rStyle w:val="FootnoteAnchor"/>
          <w:rFonts w:cs="Arial" w:ascii="Arial" w:hAnsi="Arial"/>
        </w:rPr>
        <w:footnoteReference w:id="4"/>
      </w:r>
      <w:r>
        <w:rPr>
          <w:rFonts w:cs="Arial" w:ascii="Arial" w:hAnsi="Arial"/>
        </w:rPr>
        <w:t>. Par principe, ce droit n’est pas cédé avec l’œuvre : L. 111-3 du code de la propriété intellectuelle :</w:t>
      </w:r>
    </w:p>
    <w:p>
      <w:pPr>
        <w:pStyle w:val="Normal"/>
        <w:jc w:val="both"/>
        <w:rPr/>
      </w:pPr>
      <w:r>
        <w:rPr>
          <w:rFonts w:cs="Arial" w:ascii="Arial" w:hAnsi="Arial"/>
        </w:rPr>
        <w:t>« </w:t>
      </w:r>
      <w:r>
        <w:rPr>
          <w:rFonts w:cs="Arial" w:ascii="Arial" w:hAnsi="Arial"/>
          <w:i/>
        </w:rPr>
        <w:t>La propriété incorporelle est indépendante de la propriété de l’objet matériel. L’acquéreur de cet objet n’est investi, du fait de cette acquisition, d’aucun des droits prévus par le présent code</w:t>
      </w:r>
      <w:r>
        <w:rPr>
          <w:rFonts w:cs="Arial" w:ascii="Arial" w:hAnsi="Arial"/>
        </w:rPr>
        <w:t> ».</w:t>
      </w:r>
    </w:p>
    <w:p>
      <w:pPr>
        <w:pStyle w:val="Normal"/>
        <w:jc w:val="both"/>
        <w:rPr>
          <w:rFonts w:ascii="Arial" w:hAnsi="Arial" w:cs="Arial"/>
        </w:rPr>
      </w:pPr>
      <w:r>
        <w:rPr>
          <w:rFonts w:cs="Arial" w:ascii="Arial" w:hAnsi="Arial"/>
        </w:rPr>
      </w:r>
    </w:p>
    <w:p>
      <w:pPr>
        <w:pStyle w:val="Listepuces"/>
        <w:rPr>
          <w:u w:val="none"/>
        </w:rPr>
      </w:pPr>
      <w:r>
        <w:rPr>
          <w:u w:val="none"/>
        </w:rPr>
        <w:t>Toutefois, il peut arriver que l’artiste ou ses héritiers acceptent de céder le droit de reproduction avec l’œuvre elle-même. Les commissaires priseurs ont toujours considéré qu’ils avaient la possibilité de vendre ce droit incorporel dès lors qu’il était l’accessoire du meuble corporel dont ils assuraient la vente.</w:t>
      </w:r>
    </w:p>
    <w:p>
      <w:pPr>
        <w:pStyle w:val="Listepuces"/>
        <w:rPr>
          <w:u w:val="none"/>
        </w:rPr>
      </w:pPr>
      <w:r>
        <w:rPr>
          <w:u w:val="none"/>
        </w:rPr>
        <w:t>Cela implique naturellement une simultanéité de la vente de l’œuvre et de son droit de reproduction.</w:t>
      </w:r>
    </w:p>
    <w:p>
      <w:pPr>
        <w:pStyle w:val="Listepuces"/>
        <w:rPr>
          <w:u w:val="none"/>
        </w:rPr>
      </w:pPr>
      <w:r>
        <w:rPr>
          <w:u w:val="none"/>
        </w:rPr>
        <w:t>Cette position n’est contestée par personne et l’on peut admettre une telle analyse.</w:t>
      </w:r>
    </w:p>
    <w:p>
      <w:pPr>
        <w:pStyle w:val="Listepuces"/>
        <w:rPr>
          <w:u w:val="none"/>
        </w:rPr>
      </w:pPr>
      <w:r>
        <w:rPr>
          <w:u w:val="none"/>
        </w:rPr>
      </w:r>
    </w:p>
    <w:p>
      <w:pPr>
        <w:pStyle w:val="Listepuces"/>
        <w:rPr/>
      </w:pPr>
      <w:r>
        <w:rPr>
          <w:u w:val="none"/>
        </w:rPr>
        <w:t xml:space="preserve">§ </w:t>
      </w:r>
      <w:r>
        <w:rPr/>
        <w:t>2 – Les personnes exclues des ventes aux enchère</w:t>
      </w:r>
      <w:r>
        <w:rPr>
          <w:u w:val="none"/>
        </w:rPr>
        <w:t>s</w:t>
      </w:r>
    </w:p>
    <w:p>
      <w:pPr>
        <w:pStyle w:val="Listepuces"/>
        <w:rPr>
          <w:u w:val="none"/>
        </w:rPr>
      </w:pPr>
      <w:r>
        <w:rPr>
          <w:u w:val="none"/>
        </w:rPr>
      </w:r>
    </w:p>
    <w:p>
      <w:pPr>
        <w:pStyle w:val="Listepuces"/>
        <w:rPr>
          <w:u w:val="none"/>
        </w:rPr>
      </w:pPr>
      <w:r>
        <w:rPr>
          <w:u w:val="none"/>
        </w:rPr>
        <w:t>Un antiquaire ou un marchand de tableaux peuvent-ils vendre leurs marchandises aux enchères quand ils pensent qu’ils pourront en tirer un meilleur prix ou quant leurs marchandises ne trouvent pas preneur ?</w:t>
      </w:r>
    </w:p>
    <w:p>
      <w:pPr>
        <w:pStyle w:val="Listepuces"/>
        <w:rPr>
          <w:u w:val="none"/>
        </w:rPr>
      </w:pPr>
      <w:r>
        <w:rPr>
          <w:u w:val="none"/>
        </w:rPr>
      </w:r>
    </w:p>
    <w:p>
      <w:pPr>
        <w:pStyle w:val="Listepuces"/>
        <w:rPr>
          <w:u w:val="none"/>
        </w:rPr>
      </w:pPr>
      <w:r>
        <w:rPr>
          <w:u w:val="none"/>
        </w:rPr>
        <w:t>La réponse est : oui, mais…</w:t>
      </w:r>
    </w:p>
    <w:p>
      <w:pPr>
        <w:pStyle w:val="Listepuces"/>
        <w:rPr/>
      </w:pPr>
      <w:r>
        <w:rPr>
          <w:u w:val="none"/>
        </w:rPr>
        <w:t>Oui : la loi ne pose aucune interdiction de principe à de telles pratiques qui sont, d’ailleurs usitées.</w:t>
      </w:r>
    </w:p>
    <w:p>
      <w:pPr>
        <w:pStyle w:val="Listepuces"/>
        <w:rPr/>
      </w:pPr>
      <w:r>
        <w:rPr>
          <w:u w:val="none"/>
        </w:rPr>
        <w:t>Mais : il y a en effet une limite légale qui tient à une règle légale de portée générale. « </w:t>
      </w:r>
      <w:r>
        <w:rPr>
          <w:i/>
          <w:u w:val="none"/>
        </w:rPr>
        <w:t>Nul ne peut faire des enchères publiques un procédé habituel de l’exercice de son commerce</w:t>
      </w:r>
      <w:r>
        <w:rPr>
          <w:u w:val="none"/>
        </w:rPr>
        <w:t> » (Art L. 320-1 C. com, résultant d’une loi du 25 juin 1841).</w:t>
      </w:r>
    </w:p>
    <w:p>
      <w:pPr>
        <w:pStyle w:val="Listepuces"/>
        <w:rPr>
          <w:u w:val="none"/>
        </w:rPr>
      </w:pPr>
      <w:r>
        <w:rPr>
          <w:u w:val="none"/>
        </w:rPr>
      </w:r>
    </w:p>
    <w:p>
      <w:pPr>
        <w:pStyle w:val="Listepuces"/>
        <w:rPr>
          <w:u w:val="none"/>
        </w:rPr>
      </w:pPr>
      <w:r>
        <w:rPr>
          <w:u w:val="none"/>
        </w:rPr>
        <w:t>La notion d’habitude est vague mais elle cantonne toutefois de telles pratiques à des situations devant rester exceptionnelles.</w:t>
      </w:r>
    </w:p>
    <w:p>
      <w:pPr>
        <w:pStyle w:val="Listepuces"/>
        <w:rPr>
          <w:u w:val="none"/>
        </w:rPr>
      </w:pPr>
      <w:r>
        <w:rPr>
          <w:u w:val="none"/>
        </w:rPr>
      </w:r>
    </w:p>
    <w:p>
      <w:pPr>
        <w:pStyle w:val="Listepuces"/>
        <w:rPr/>
      </w:pPr>
      <w:r>
        <w:rPr>
          <w:u w:val="none"/>
        </w:rPr>
        <w:t>En ce qui concerne plus particulièrement les marchands de tableaux et de sculptures : il y a une spécificité que l’on a déjà évoqué. Pour eux, la possibilité de</w:t>
      </w:r>
      <w:r>
        <w:rPr/>
        <w:t xml:space="preserve"> </w:t>
      </w:r>
      <w:r>
        <w:rPr>
          <w:u w:val="none"/>
        </w:rPr>
        <w:t>vendre aux enchères est plus réduite : Ils ne peuvent pas le faire pour des œuvres qu’ils ont directement acquises auprès d’un artiste. Ce sont des marchandises neuves et ils sont commerçants : ils ne peuvent donc pas bénéficier de l’exonération prévue pour les non commerçants et les non artisans.</w:t>
      </w:r>
    </w:p>
    <w:p>
      <w:pPr>
        <w:pStyle w:val="Listepuces"/>
        <w:rPr>
          <w:u w:val="none"/>
        </w:rPr>
      </w:pPr>
      <w:r>
        <w:rPr>
          <w:u w:val="none"/>
        </w:rPr>
      </w:r>
    </w:p>
    <w:p>
      <w:pPr>
        <w:pStyle w:val="Listepuces"/>
        <w:rPr/>
      </w:pPr>
      <w:r>
        <w:rPr/>
        <w:t>Section 3 – Le déroulement d’une vente aux ench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ints doivent être évoqués :</w:t>
      </w:r>
    </w:p>
    <w:p>
      <w:pPr>
        <w:pStyle w:val="Normal"/>
        <w:numPr>
          <w:ilvl w:val="0"/>
          <w:numId w:val="3"/>
        </w:numPr>
        <w:jc w:val="both"/>
        <w:rPr>
          <w:rFonts w:ascii="Arial" w:hAnsi="Arial" w:cs="Arial"/>
        </w:rPr>
      </w:pPr>
      <w:r>
        <w:rPr>
          <w:rFonts w:cs="Arial" w:ascii="Arial" w:hAnsi="Arial"/>
        </w:rPr>
        <w:t>La description de la vente proprement dite</w:t>
      </w:r>
    </w:p>
    <w:p>
      <w:pPr>
        <w:pStyle w:val="Normal"/>
        <w:numPr>
          <w:ilvl w:val="0"/>
          <w:numId w:val="3"/>
        </w:numPr>
        <w:jc w:val="both"/>
        <w:rPr>
          <w:rFonts w:ascii="Arial" w:hAnsi="Arial" w:cs="Arial"/>
        </w:rPr>
      </w:pPr>
      <w:r>
        <w:rPr>
          <w:rFonts w:cs="Arial" w:ascii="Arial" w:hAnsi="Arial"/>
        </w:rPr>
        <w:t>Les pratiques admises des SVV</w:t>
      </w:r>
    </w:p>
    <w:p>
      <w:pPr>
        <w:pStyle w:val="Normal"/>
        <w:numPr>
          <w:ilvl w:val="0"/>
          <w:numId w:val="3"/>
        </w:numPr>
        <w:jc w:val="both"/>
        <w:rPr>
          <w:rFonts w:ascii="Arial" w:hAnsi="Arial" w:cs="Arial"/>
        </w:rPr>
      </w:pPr>
      <w:r>
        <w:rPr>
          <w:rFonts w:cs="Arial" w:ascii="Arial" w:hAnsi="Arial"/>
        </w:rPr>
        <w:t>Les pratiques prohibées des acheteurs</w:t>
      </w:r>
    </w:p>
    <w:p>
      <w:pPr>
        <w:pStyle w:val="Normal"/>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u w:val="single"/>
        </w:rPr>
        <w:t>§ 1 – Description de la vente aux enchères publiq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us allons y procéder par ordre chronologique.</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A/ Etape préalable à la vent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1)</w:t>
      </w:r>
      <w:r>
        <w:rPr>
          <w:rFonts w:cs="Arial" w:ascii="Arial" w:hAnsi="Arial"/>
        </w:rPr>
        <w:tab/>
        <w:t xml:space="preserve">Tout d’abord, il faut préciser que le commissaire priseur est le mandataire du vendeur. Même si c’est un professionnel, il n’a pas a priori à vérifier que le vendeur est bien, juridiquement, </w:t>
      </w:r>
      <w:r>
        <w:rPr>
          <w:rFonts w:cs="Arial" w:ascii="Arial" w:hAnsi="Arial"/>
          <w:u w:val="single"/>
        </w:rPr>
        <w:t>propriétaire des biens mis en vente</w:t>
      </w:r>
      <w:r>
        <w:rPr>
          <w:rFonts w:cs="Arial" w:ascii="Arial" w:hAnsi="Arial"/>
        </w:rPr>
        <w:t xml:space="preserve">. </w:t>
      </w:r>
    </w:p>
    <w:p>
      <w:pPr>
        <w:pStyle w:val="Normal"/>
        <w:jc w:val="both"/>
        <w:rPr>
          <w:rFonts w:ascii="Arial" w:hAnsi="Arial" w:cs="Arial"/>
        </w:rPr>
      </w:pPr>
      <w:r>
        <w:rPr>
          <w:rFonts w:cs="Arial" w:ascii="Arial" w:hAnsi="Arial"/>
        </w:rPr>
        <w:t>Fondement : article 2279 C. civ. : le possesseur d’un objet mobilier est présumé en être le proprié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ut cependant en aller différemment s’il existe des indices qui laissent supposer qu'il y a eu fraude. Dans ce cas, le CP doit procéder à quelques vérifications complémentaires sous peine de voir sa responsabilité engagée pour imprudence ou négligence dans l’accomplissement de sa mis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i/>
          <w:iCs/>
        </w:rPr>
        <w:t>Exemple</w:t>
      </w:r>
      <w:r>
        <w:rPr>
          <w:rFonts w:cs="Arial" w:ascii="Arial" w:hAnsi="Arial"/>
        </w:rPr>
        <w:t> : Journal du Conseil des ventes de février 2006 : Le commissaire du gouvernement Armand a demandé aux sociétés de ventes de faire preuve d’une grande vigilance lorsque des particuliers leur apportent des manuscrits à la vente. Des affaires récentes ont mis en lumière un marché lucratif pour des particuliers peu scrupuleux compte tenu de la circulation aisée de ce type de marchand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w:t>
      </w:r>
      <w:r>
        <w:rPr>
          <w:rFonts w:cs="Arial" w:ascii="Arial" w:hAnsi="Arial"/>
        </w:rPr>
        <w:tab/>
        <w:t xml:space="preserve">Admettons que le CP n’ait pas de doute. Il va accepter de vendre les biens : il devra donc conclure avec le vendeur un </w:t>
      </w:r>
      <w:r>
        <w:rPr>
          <w:rFonts w:cs="Arial" w:ascii="Arial" w:hAnsi="Arial"/>
          <w:u w:val="single"/>
        </w:rPr>
        <w:t>contrat de mandat</w:t>
      </w:r>
      <w:r>
        <w:rPr>
          <w:rFonts w:cs="Arial" w:ascii="Arial" w:hAnsi="Arial"/>
        </w:rPr>
        <w:t>, par lequel il reconnaît vendre le bien «au nom et pour le compte » du vendeur propriétaire.</w:t>
      </w:r>
    </w:p>
    <w:p>
      <w:pPr>
        <w:pStyle w:val="Normal"/>
        <w:jc w:val="both"/>
        <w:rPr>
          <w:rFonts w:ascii="Arial" w:hAnsi="Arial" w:cs="Arial"/>
        </w:rPr>
      </w:pPr>
      <w:r>
        <w:rPr>
          <w:rFonts w:cs="Arial" w:ascii="Arial" w:hAnsi="Arial"/>
        </w:rPr>
      </w:r>
    </w:p>
    <w:p>
      <w:pPr>
        <w:pStyle w:val="Retraitcorpsdetexte2"/>
        <w:spacing w:lineRule="auto" w:line="240"/>
        <w:ind w:left="0" w:hanging="0"/>
        <w:jc w:val="both"/>
        <w:rPr/>
      </w:pPr>
      <w:r>
        <w:rPr>
          <w:rFonts w:cs="Arial" w:ascii="Arial" w:hAnsi="Arial"/>
        </w:rPr>
        <w:t>Le contrat de mandat est valable, qu’il soit oral ou écrit. Bien évidemment, il est conseillé d’établir un mandat écrit car si un mandat oral est valable, en revanche, se posera un problème de preuve pour celui qui l’invoque. La preuve peut être établie par tout moyen. L’étude de la JP montre que c’est en général le CP qui doit prouver l’existence d’un mandat, le client contestant la vente opérée par celui-ci.</w:t>
      </w:r>
    </w:p>
    <w:p>
      <w:pPr>
        <w:pStyle w:val="TextBody"/>
        <w:rPr>
          <w:rFonts w:ascii="Arial" w:hAnsi="Arial" w:cs="Arial"/>
        </w:rPr>
      </w:pPr>
      <w:r>
        <w:rPr>
          <w:rFonts w:cs="Arial" w:ascii="Arial" w:hAnsi="Arial"/>
        </w:rPr>
        <w:t>Mais attention : il est de JP constante que la seule remise d’un bien au CP n’équivaut pas à un mandat de vente : en effet, il peut très bien n’être confié que dans un but d’expert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ontrat écrit est d’autant plus important qu’il ne se contente pas de poser le principe de la volonté du vendeur de confier la vente au CP : il permet de s’assurer de l’accord du vendeur sur les modalités de la vente (date de la vente, prix de réserve, attribution du tableau à tel peintre ou à tel école, etc.)</w:t>
      </w:r>
    </w:p>
    <w:p>
      <w:pPr>
        <w:pStyle w:val="Normal"/>
        <w:jc w:val="both"/>
        <w:rPr>
          <w:rFonts w:ascii="Arial" w:hAnsi="Arial" w:cs="Arial"/>
        </w:rPr>
      </w:pPr>
      <w:r>
        <w:rPr>
          <w:rFonts w:cs="Arial" w:ascii="Arial" w:hAnsi="Arial"/>
        </w:rPr>
        <w:t>Les SVV anglo-saxonnes font signer aux vendeurs des conditions générales de vente très détaillées qui évitent toute incertitude sur la nature du contrat et les modalités de la 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ut arriver que le CP garantisse au vendeur un prix d’adjudication minimale (cf infra). Dans cette hypothèse, certains auteurs, comme Mme Mauger-Vielpau dans sa thèse, qu’il ne peut y avoir mandat puisque le CP garanti l’exécution du contrat. La qualification du CP devrait alors être celle de commissionnaire ducroire et non de mandataire. Nous avons vu que je penchais quant à moi pour la qualification de mandataire ducr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Mme Mauger-Vielpau distingue ventes volontaires et ventes judiciaires. Dans une vente judiciaire, le CPJ ne peut jamais être le mandataire du vendeur. En effet, il s’agit d’une expropriation, le vendeur n’ayant jamais eu l’intention de vendre son bien mais y ayant été forcé. Il agit ici en sa seule qualité d’officier public. D’ailleurs, les divers articles du Code de commerce qualifiant le CP de mandataire sont toujours relatifs aux ventes volontaires. (L 321-2 à L. 321-4).</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ab/>
        <w:t xml:space="preserve">Le contrat de mandat prévoit </w:t>
      </w:r>
      <w:r>
        <w:rPr>
          <w:rFonts w:cs="Arial" w:ascii="Arial" w:hAnsi="Arial"/>
          <w:u w:val="single"/>
        </w:rPr>
        <w:t>les frais qui seront dus au CP</w:t>
      </w:r>
      <w:r>
        <w:rPr>
          <w:rFonts w:cs="Arial" w:ascii="Arial" w:hAnsi="Arial"/>
        </w:rPr>
        <w:t>. Ces frais sont supportés par le vendeur mais également pour partie par l’acheteur. Leur montant est fixé librement par les SVV : Ils sont progressifs en fonction des prix d’adjudication et doivent être portés à la connaissance des parties.</w:t>
      </w:r>
    </w:p>
    <w:p>
      <w:pPr>
        <w:pStyle w:val="Heading1"/>
        <w:ind w:left="540" w:hanging="0"/>
        <w:rPr/>
      </w:pPr>
      <w:r>
        <w:rPr>
          <w:b w:val="false"/>
          <w:i/>
          <w:iCs/>
          <w:sz w:val="24"/>
        </w:rPr>
        <w:t xml:space="preserve">Exemple </w:t>
      </w:r>
      <w:r>
        <w:rPr>
          <w:b w:val="false"/>
          <w:sz w:val="24"/>
        </w:rPr>
        <w:t>des CGV de Chrities’ en 2004: L’adjudicataire doit acquitter des frais de 17,5% HT du prix d’adjudication sur les 1</w:t>
      </w:r>
      <w:r>
        <w:rPr>
          <w:b w:val="false"/>
          <w:sz w:val="24"/>
          <w:vertAlign w:val="superscript"/>
        </w:rPr>
        <w:t>er</w:t>
      </w:r>
      <w:r>
        <w:rPr>
          <w:b w:val="false"/>
          <w:sz w:val="24"/>
        </w:rPr>
        <w:t xml:space="preserve"> 100 000 euros et 10% HT sur toute somme au delà de 100 000 euros.</w:t>
      </w:r>
    </w:p>
    <w:p>
      <w:pPr>
        <w:pStyle w:val="Heading1"/>
        <w:jc w:val="both"/>
        <w:rPr/>
      </w:pPr>
      <w:r>
        <w:rPr>
          <w:b w:val="false"/>
          <w:sz w:val="24"/>
        </w:rPr>
        <w:t>Peut se greffer pour le vendeur les honoraires de l’expert intervenu pour expertiser son bien et en fixer l’estimation du catalogue. Mais sachez cependant que le vendeur peut refuser l’intervention d’un expert pour limiter les frais : Ce sera au CP de lui indiquer si ce refus est raisonnable ou non. Un CP a d’ailleurs vu sa responsabilité engagée du fait de n’avoir pas conseillé à un vendeur de se tourner vers un expert pour vérifier et pouvoir garantir l’authenticité du tableau (Cass. 1</w:t>
      </w:r>
      <w:r>
        <w:rPr>
          <w:b w:val="false"/>
          <w:sz w:val="24"/>
          <w:vertAlign w:val="superscript"/>
        </w:rPr>
        <w:t>ère</w:t>
      </w:r>
      <w:r>
        <w:rPr>
          <w:b w:val="false"/>
          <w:sz w:val="24"/>
        </w:rPr>
        <w:t>civ. 26 janv. 1982, Legifrance).</w:t>
      </w:r>
    </w:p>
    <w:p>
      <w:pPr>
        <w:pStyle w:val="Heading1"/>
        <w:jc w:val="both"/>
        <w:rPr>
          <w:b w:val="false"/>
          <w:b w:val="false"/>
          <w:sz w:val="24"/>
        </w:rPr>
      </w:pPr>
      <w:r>
        <w:rPr>
          <w:b w:val="false"/>
          <w:sz w:val="24"/>
        </w:rPr>
        <w:t>Le vendeur peut également en théorie choisir son expert mais en pratique, soit l’expert appartient à la SVV, soit il s’agit d’un expert, certes indépendant, mais en quelque sorte attitré à la SVV. Il sera alors difficile pour le vendeur de recourir à l’expert de son choix.</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 xml:space="preserve">Frais des ventes judiciaires : Ces frais sont fixés par un décret du 29 mars 1985, modifié pour la dernière fois par un décret du 2 fév. 2006. </w:t>
      </w:r>
    </w:p>
    <w:p>
      <w:pPr>
        <w:pStyle w:val="Normal"/>
        <w:numPr>
          <w:ilvl w:val="0"/>
          <w:numId w:val="3"/>
        </w:numPr>
        <w:rPr/>
      </w:pPr>
      <w:r>
        <w:rPr>
          <w:rFonts w:cs="Arial" w:ascii="Arial" w:hAnsi="Arial"/>
        </w:rPr>
        <w:t>Frais à la charge du vendeur : 5% sur le produit de chaque lot et remboursement des éventuels frais particuliers occasionnés par le vente (catalogue, expert, etc.)</w:t>
      </w:r>
    </w:p>
    <w:p>
      <w:pPr>
        <w:pStyle w:val="Normal"/>
        <w:numPr>
          <w:ilvl w:val="0"/>
          <w:numId w:val="3"/>
        </w:numPr>
        <w:rPr/>
      </w:pPr>
      <w:r>
        <w:rPr>
          <w:rFonts w:cs="Arial" w:ascii="Arial" w:hAnsi="Arial"/>
        </w:rPr>
        <w:t>Frais à la charge de l’acheteur : 12% sur le produit de chaque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4)</w:t>
      </w:r>
      <w:r>
        <w:rPr>
          <w:rFonts w:cs="Arial" w:ascii="Arial" w:hAnsi="Arial"/>
        </w:rPr>
        <w:tab/>
        <w:t xml:space="preserve">Enfin, il faut souligner qu’un objet peut toujours être </w:t>
      </w:r>
      <w:r>
        <w:rPr>
          <w:rFonts w:cs="Arial" w:ascii="Arial" w:hAnsi="Arial"/>
          <w:u w:val="single"/>
        </w:rPr>
        <w:t>retiré avant la vente</w:t>
      </w:r>
      <w:r>
        <w:rPr>
          <w:rFonts w:cs="Arial" w:ascii="Arial" w:hAnsi="Arial"/>
        </w:rPr>
        <w:t>.</w:t>
      </w:r>
    </w:p>
    <w:p>
      <w:pPr>
        <w:pStyle w:val="Normal"/>
        <w:jc w:val="both"/>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Ce retrait peut tout naturellement être le fait du vendeur. Il y a là application des règles relatives au mandat, révocable en principe à tout moment par le mandant. Cette révocation se fait ad nutum et ne requiert aucune forme particulière.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outefois, vous savez que la notion de bonne foi prend de plus en plus d’importance en technique contractuelle. En conséquence, un vendeur qui sans raison valable, par simple caprice, retirerait ses biens peu avant la vente, abuserait de son droit de rupture. Causant un préjudice au CP, il serait tenu de le réparer (frais de publicité, frais de catalogue, frais d’expertise mais également préjudice moral pouvant tenir à l’atteinte à sa réputation). Il s’agit de l’application du droit commun des contrats qui prévoit une indemnisation du mandataire en cas de rupture abusive du contrat de mand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Un tel retrait peut-il être </w:t>
      </w:r>
      <w:r>
        <w:rPr>
          <w:rFonts w:cs="Arial" w:ascii="Arial" w:hAnsi="Arial"/>
          <w:u w:val="single"/>
        </w:rPr>
        <w:t>le fait de la SVV</w:t>
      </w:r>
      <w:r>
        <w:rPr>
          <w:rFonts w:cs="Arial" w:ascii="Arial" w:hAnsi="Arial"/>
        </w:rPr>
        <w:t xml:space="preserve"> elle-mêm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principe, la réponse est négative. Le mandataire s’est engagé à effectuer l’opération sollicitée par le mandat. Il doit l’exécu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P a cependant admis l’hypothèse où le CP avait un motif légitime pour décider, et imposer au vendeur, un tel retrait. Le plus souvent, ce motif légitime réside dans les doutes émis par des experts quant à l’authenticité de l’œuvre présentée. Il pourrait également s’agir d’un contentieux relatif à la propriété du bien mis en 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le point de savoir si le retrait par le commissaire priseur est légitime ou non, est en pratique délicat.</w:t>
      </w:r>
    </w:p>
    <w:p>
      <w:pPr>
        <w:pStyle w:val="Normal"/>
        <w:jc w:val="both"/>
        <w:rPr/>
      </w:pPr>
      <w:r>
        <w:rPr>
          <w:rFonts w:cs="Arial" w:ascii="Arial" w:hAnsi="Arial"/>
          <w:i/>
          <w:iCs/>
        </w:rPr>
        <w:t>Exemple </w:t>
      </w:r>
      <w:r>
        <w:rPr>
          <w:rFonts w:cs="Arial" w:ascii="Arial" w:hAnsi="Arial"/>
        </w:rPr>
        <w:t>: l’affaire de la poule « Rosine » de César : Cass. Civ. 1</w:t>
      </w:r>
      <w:r>
        <w:rPr>
          <w:rFonts w:cs="Arial" w:ascii="Arial" w:hAnsi="Arial"/>
          <w:vertAlign w:val="superscript"/>
        </w:rPr>
        <w:t>ère</w:t>
      </w:r>
      <w:r>
        <w:rPr>
          <w:rFonts w:cs="Arial" w:ascii="Arial" w:hAnsi="Arial"/>
        </w:rPr>
        <w:t>, 7 février 2006, paru au bulletin et sur Légi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A confie à un commissaire priseur, Maître B, la vente d’une œuvre en plâtre représentant une poule, qu’il lui a présenté comme étant du sculpteur César. Le catalogue mentionne qu’il s’agit d’un tirage en plâtre, pièce unique et non signée. Une édition en bronze de ce plâtre a été éditée en huit exemp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B retire l’objet de la vente, sans en avertir le vendeur. Se fondant sur les usages en matière de fonderie, Me B estime que l’on ne peut pas présenter ce plâtre comme authentique (n’étant pas signé) ni unique : il a vocation à être reproduit en de nombreux bron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vendeur engage sa responsabilité, estimant que le retrait effectué a entraîné une dépréciation du crédit de l’œuvre.</w:t>
      </w:r>
    </w:p>
    <w:p>
      <w:pPr>
        <w:pStyle w:val="Normal"/>
        <w:jc w:val="both"/>
        <w:rPr>
          <w:rFonts w:ascii="Arial" w:hAnsi="Arial" w:cs="Arial"/>
        </w:rPr>
      </w:pPr>
      <w:r>
        <w:rPr>
          <w:rFonts w:cs="Arial" w:ascii="Arial" w:hAnsi="Arial"/>
        </w:rPr>
        <w:t>Le TGI déboute le vendeur. La CA, en revanche, accueille ses prét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ur de cassation a tranché : </w:t>
      </w:r>
    </w:p>
    <w:p>
      <w:pPr>
        <w:pStyle w:val="Normal"/>
        <w:numPr>
          <w:ilvl w:val="0"/>
          <w:numId w:val="6"/>
        </w:numPr>
        <w:jc w:val="both"/>
        <w:rPr>
          <w:rFonts w:ascii="Arial" w:hAnsi="Arial" w:cs="Arial"/>
        </w:rPr>
      </w:pPr>
      <w:r>
        <w:rPr>
          <w:rFonts w:cs="Arial" w:ascii="Arial" w:hAnsi="Arial"/>
        </w:rPr>
        <w:t>Les usages de la fonderie ne peuvent pas s’appliquer à un plâtre : la pièce est donc effectivement unique,</w:t>
      </w:r>
    </w:p>
    <w:p>
      <w:pPr>
        <w:pStyle w:val="Normal"/>
        <w:numPr>
          <w:ilvl w:val="0"/>
          <w:numId w:val="6"/>
        </w:numPr>
        <w:jc w:val="both"/>
        <w:rPr>
          <w:rFonts w:ascii="Arial" w:hAnsi="Arial" w:cs="Arial"/>
        </w:rPr>
      </w:pPr>
      <w:r>
        <w:rPr>
          <w:rFonts w:cs="Arial" w:ascii="Arial" w:hAnsi="Arial"/>
        </w:rPr>
        <w:t>Mais la CA aurait du rechercher si le caractère erroné de la mention portée dans le catalogue à la demande du vendeur, relative au nombre d’éditions en bronze de la sculpture à partir du moulage en plâtre, n’était pas de nature à justifier la décision du commissaire priseur de retirer l’œuvre de la 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que l’on peut en conclure,  c’est que le problème de déterminer si une œuvre est, ou non, authentique ou unique, devient de plus en plus complexe du fait des nouvelles techniques de l’art contemporain. Il semblerait donc que les juges se fondent davantage sur la réalité et l’exhaustivité des mentions figurant au catalogue. Si les mentions du catalogue sont complètes et exactes, alors le retrait du bien par le commissaire priseur sera plus difficile à justifier au regard de l’authenticité ou de l’unicité. En revanche, des mentions erronées pourraient justifier un retrait.</w:t>
      </w:r>
    </w:p>
    <w:p>
      <w:pPr>
        <w:pStyle w:val="Normal"/>
        <w:jc w:val="both"/>
        <w:rPr>
          <w:rFonts w:ascii="Arial" w:hAnsi="Arial" w:cs="Arial"/>
        </w:rPr>
      </w:pPr>
      <w:r>
        <w:rPr>
          <w:rFonts w:cs="Arial" w:ascii="Arial" w:hAnsi="Arial"/>
        </w:rPr>
        <w:t>La marge de manœuvre du commissaire priseur est étroite.</w:t>
      </w:r>
    </w:p>
    <w:p>
      <w:pPr>
        <w:pStyle w:val="Normal"/>
        <w:jc w:val="both"/>
        <w:rPr>
          <w:rFonts w:ascii="Arial" w:hAnsi="Arial" w:cs="Arial"/>
        </w:rPr>
      </w:pPr>
      <w:r>
        <w:rPr>
          <w:rFonts w:cs="Arial" w:ascii="Arial" w:hAnsi="Arial"/>
        </w:rPr>
      </w:r>
    </w:p>
    <w:p>
      <w:pPr>
        <w:pStyle w:val="Normal"/>
        <w:jc w:val="both"/>
        <w:rPr/>
      </w:pPr>
      <w:r>
        <w:rPr>
          <w:rFonts w:cs="Arial" w:ascii="Arial" w:hAnsi="Arial"/>
        </w:rPr>
        <w:t>- Un tiers peut également, pour des motifs légitimes, s’opposer à la vente. Ainsi, par exemple un ayant cause qui conteste que l’œuvre soit le fait de son auteur. Le tiers devra formuler une opposition, adressée à l’organisateur de la vente, afin que l’objet soit retiré. Le CPH y fera droit s’il estime l’opposition fondée. Bien entendu, conformément au droit commun, toute opposition intempestive entraîne la mise en cause de la responsabilité civile du tiers qui pourra être condamné à indemniser le vendeur.</w:t>
      </w:r>
    </w:p>
    <w:p>
      <w:pPr>
        <w:pStyle w:val="Normal"/>
        <w:jc w:val="both"/>
        <w:rPr>
          <w:rFonts w:ascii="Arial" w:hAnsi="Arial" w:cs="Arial"/>
          <w:b/>
          <w:b/>
        </w:rPr>
      </w:pPr>
      <w:r>
        <w:rPr>
          <w:rFonts w:cs="Arial" w:ascii="Arial" w:hAnsi="Arial"/>
          <w:b/>
        </w:rPr>
      </w:r>
    </w:p>
    <w:p>
      <w:pPr>
        <w:pStyle w:val="TextBody"/>
        <w:rPr/>
      </w:pPr>
      <w:r>
        <w:rPr>
          <w:rFonts w:cs="Arial" w:ascii="Arial" w:hAnsi="Arial"/>
        </w:rPr>
        <w:t>Enfin, en ce qui concerne les acheteurs potentiels, sachez que les SVV demande parfois (en fait essentiellement les SVV anglo-saxonnes) qu’une personne ayant l’intention d’enchérir s’inscrive sur un formulaire d’enregistrement  et présente une pièce d’identité. La SVV se réserve par ailleurs le droit de réclamer la présentation de références bancaires ou financiè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u w:val="single"/>
        </w:rPr>
        <w:t>B/ 2</w:t>
      </w:r>
      <w:r>
        <w:rPr>
          <w:rFonts w:cs="Arial" w:ascii="Arial" w:hAnsi="Arial"/>
          <w:u w:val="single"/>
          <w:vertAlign w:val="superscript"/>
        </w:rPr>
        <w:t>ème</w:t>
      </w:r>
      <w:r>
        <w:rPr>
          <w:rFonts w:cs="Arial" w:ascii="Arial" w:hAnsi="Arial"/>
          <w:u w:val="single"/>
        </w:rPr>
        <w:t xml:space="preserve"> étape : la vente proprement dit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nchère peut être portée de diverses maniè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 plus souvent, les enchérisseurs se trouvent dans la salle. Ils enchérissent soit à haute voix, soit en faisant un signe (par exemple en levant la main). La JP admet ce dernier mode comme faisant partie des usages des ventes aux enchè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l est possible également d’enchérir sans être présent dans la salle. Il est en effet possible d’enchérir par téléphone ou par internet. Mais le risque pour le CP est alors un problème de preuve de l’enchère en cas de mauvaise foi ultérieure de l’adjudicataire. C’est pourquoi les SVV demandent en général l’envoi préalable d’un RIB ou la confirmation de l’ordre par télécopie. Elle se réserve ainsi un commencement de preuve par écrit, voire une preuve écr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nfin, il est possible d’enchérir par le biais des ordres d’achat. Préalablement à la vente, en général lors de l’exposition des objets, l’acheteur potentiel donne un ordre d’achat au président de la vente. Ce dernier sera donc titulaire de deux mandats : celui du vendeur et celui de l’acheteur potent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s auteurs, comme Samuel Crevel, conteste cette pratique (</w:t>
      </w:r>
      <w:r>
        <w:rPr>
          <w:rFonts w:cs="Arial" w:ascii="Arial" w:hAnsi="Arial"/>
          <w:i/>
        </w:rPr>
        <w:t>Le CP saisi par le syndrome de Janus ou l’étrange pratique dite des ordres d’achat</w:t>
      </w:r>
      <w:r>
        <w:rPr>
          <w:rFonts w:cs="Arial" w:ascii="Arial" w:hAnsi="Arial"/>
        </w:rPr>
        <w:t xml:space="preserve">, Rev. Huissiers 199, n° 5 p. 312). D’autres, telles Mme Mauger-Vielpau, l’approuve. </w:t>
      </w:r>
    </w:p>
    <w:p>
      <w:pPr>
        <w:pStyle w:val="Normal"/>
        <w:jc w:val="both"/>
        <w:rPr>
          <w:rFonts w:ascii="Arial" w:hAnsi="Arial" w:cs="Arial"/>
        </w:rPr>
      </w:pPr>
      <w:r>
        <w:rPr>
          <w:rFonts w:cs="Arial" w:ascii="Arial" w:hAnsi="Arial"/>
        </w:rPr>
        <w:t>Effectivement, malgré les apparences, le CP ne se trouve pas en situation de conflit d’intérêt. Le prix et l’acquéreur seront de toute façon déterminés de façon objective et automatique. Comme l’indique Mme Mauger-Vielpau, le président de la vente n’est pas maître des enchèr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l faut enfin évoquer une hypothèse qui arrive parfois : celle des enchères simultanées : Deux personnes enchérissent en même temps (et par hypothèse en dernier). Le problème est délicat. </w:t>
      </w:r>
    </w:p>
    <w:p>
      <w:pPr>
        <w:pStyle w:val="TextBody"/>
        <w:numPr>
          <w:ilvl w:val="0"/>
          <w:numId w:val="3"/>
        </w:numPr>
        <w:rPr>
          <w:rFonts w:ascii="Arial" w:hAnsi="Arial" w:cs="Arial"/>
        </w:rPr>
      </w:pPr>
      <w:r>
        <w:rPr>
          <w:rFonts w:cs="Arial" w:ascii="Arial" w:hAnsi="Arial"/>
        </w:rPr>
        <w:t xml:space="preserve">La majorité de la doctrine écarte la possibilité pour les enchérisseurs d’être en indivision sur le bien. </w:t>
      </w:r>
    </w:p>
    <w:p>
      <w:pPr>
        <w:pStyle w:val="TextBody"/>
        <w:numPr>
          <w:ilvl w:val="0"/>
          <w:numId w:val="3"/>
        </w:numPr>
        <w:rPr>
          <w:rFonts w:ascii="Arial" w:hAnsi="Arial" w:cs="Arial"/>
        </w:rPr>
      </w:pPr>
      <w:r>
        <w:rPr>
          <w:rFonts w:cs="Arial" w:ascii="Arial" w:hAnsi="Arial"/>
        </w:rPr>
        <w:t xml:space="preserve">De même, on ne voit pas sur quel critère le CP s’adjugerait le pouvoir de déterminer lequel des deux aura la propriété du bien : choix arbitraire, tirage au sort… (sauf à ce qu’une telle hypothèse soit expressément prévue dans les conditions générales d’achat ou le catalogue). </w:t>
      </w:r>
    </w:p>
    <w:p>
      <w:pPr>
        <w:pStyle w:val="TextBody"/>
        <w:numPr>
          <w:ilvl w:val="0"/>
          <w:numId w:val="3"/>
        </w:numPr>
        <w:rPr>
          <w:rFonts w:ascii="Arial" w:hAnsi="Arial" w:cs="Arial"/>
        </w:rPr>
      </w:pPr>
      <w:r>
        <w:rPr>
          <w:rFonts w:cs="Arial" w:ascii="Arial" w:hAnsi="Arial"/>
        </w:rPr>
        <w:t>En fait, la doctrine s’accorde pour dire que dans un tel cas, le CP doit remettre l’objet en vente. C’est d’ailleurs la solution retenue le plus souvent par les CGV des SVV.</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u w:val="single"/>
        </w:rPr>
        <w:t>C/ 3</w:t>
      </w:r>
      <w:r>
        <w:rPr>
          <w:rFonts w:cs="Arial" w:ascii="Arial" w:hAnsi="Arial"/>
          <w:u w:val="single"/>
          <w:vertAlign w:val="superscript"/>
        </w:rPr>
        <w:t>ème</w:t>
      </w:r>
      <w:r>
        <w:rPr>
          <w:rFonts w:cs="Arial" w:ascii="Arial" w:hAnsi="Arial"/>
          <w:u w:val="single"/>
        </w:rPr>
        <w:t xml:space="preserve"> étape : les opérations consécutives à la vent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1</w:t>
      </w:r>
      <w:r>
        <w:rPr>
          <w:rFonts w:cs="Arial" w:ascii="Arial" w:hAnsi="Arial"/>
        </w:rPr>
        <w:t xml:space="preserve"> – Etablissement d’un </w:t>
      </w:r>
      <w:r>
        <w:rPr>
          <w:rFonts w:cs="Arial" w:ascii="Arial" w:hAnsi="Arial"/>
          <w:u w:val="single"/>
        </w:rPr>
        <w:t>procès-verb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 321-9 al 2 C. com porte sur les ventes volontaires effectuées par les SVV: « </w:t>
      </w:r>
      <w:r>
        <w:rPr>
          <w:rFonts w:cs="Arial" w:ascii="Arial" w:hAnsi="Arial"/>
          <w:i/>
        </w:rPr>
        <w:t>Le PV est arrêté au plus tard un jour franc après clôture de la vente. Il mentionne les nom et adresse du nouveau propriétaire déclarés par l’adjudicataire, l’identité du vendeur, la désignation de l’objet ainsi que son prix constaté publiquement </w:t>
      </w:r>
      <w:r>
        <w:rPr>
          <w:rFonts w:cs="Arial" w:ascii="Arial" w:hAnsi="Arial"/>
        </w:rPr>
        <w:t>».</w:t>
      </w:r>
    </w:p>
    <w:p>
      <w:pPr>
        <w:pStyle w:val="Normal"/>
        <w:jc w:val="both"/>
        <w:rPr>
          <w:rFonts w:ascii="Arial" w:hAnsi="Arial" w:cs="Arial"/>
        </w:rPr>
      </w:pPr>
      <w:r>
        <w:rPr>
          <w:rFonts w:cs="Arial" w:ascii="Arial" w:hAnsi="Arial"/>
        </w:rPr>
        <w:t>Le PV doit être établi par une personne de la SVV disposant de l’habilitation requise pour tenir le mart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les ventes judiciaires, effectuées par les CPJ, le PV doit être établi au fur et à mesure de la mise en vente des objets, avec indication du nom et du domicile déclarés par l’acheteur (Art. 11 D. 29 mars 1985 précité). </w:t>
      </w:r>
    </w:p>
    <w:p>
      <w:pPr>
        <w:pStyle w:val="Normal"/>
        <w:jc w:val="both"/>
        <w:rPr>
          <w:rFonts w:ascii="Arial" w:hAnsi="Arial" w:cs="Arial"/>
        </w:rPr>
      </w:pPr>
      <w:r>
        <w:rPr>
          <w:rFonts w:cs="Arial" w:ascii="Arial" w:hAnsi="Arial"/>
        </w:rPr>
        <w:t>L’omission des mentions prescrites par le présent article ou la rédaction du PV postérieurement à la vente entraîne une sanction discipline (même article).</w:t>
      </w:r>
    </w:p>
    <w:p>
      <w:pPr>
        <w:pStyle w:val="Normal"/>
        <w:jc w:val="both"/>
        <w:rPr>
          <w:rFonts w:ascii="Arial" w:hAnsi="Arial" w:cs="Arial"/>
        </w:rPr>
      </w:pPr>
      <w:r>
        <w:rPr>
          <w:rFonts w:cs="Arial" w:ascii="Arial" w:hAnsi="Arial"/>
        </w:rPr>
      </w:r>
    </w:p>
    <w:p>
      <w:pPr>
        <w:pStyle w:val="Normal"/>
        <w:jc w:val="both"/>
        <w:rPr/>
      </w:pPr>
      <w:r>
        <w:rPr>
          <w:rFonts w:cs="Arial" w:ascii="Arial" w:hAnsi="Arial"/>
        </w:rPr>
        <w:t>Pour les ventes judiciaires, le PV a la nature d’un acte authentique, ce qui ne sera pas le cas pour les ventes effectuées par les SVV. Vous vous souvenez que pour les actes authentiques, les faits directement constatés par l’officier public font foi jusqu’à inscription de f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vu des exigences légales précitées, on voit qu’il ne contient pas énormément d’information : il constitue cependant la preuve de la réalité de la vente. L’identité des parties est donc fondamentale : il est conseillé au CP de demander impérativement une carte d’identité. Les SVV anglo-saxonne le font d’ailleurs préalablement à la vente à l’égard de tout acheteur potent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rrêt de la chambre commerciale du 19 décembre 2006 est venu trancher un problème intéressant (GP journal 14 et 16 janv. 2007, rapport de M. Le conseiller Potocki ; D. 2007, note L. Mauger-Vielpeau ; D. 2007, act.Juris. p. 152, X. Delpech) :</w:t>
      </w:r>
    </w:p>
    <w:p>
      <w:pPr>
        <w:pStyle w:val="Normal"/>
        <w:jc w:val="both"/>
        <w:rPr>
          <w:rFonts w:ascii="Arial" w:hAnsi="Arial" w:cs="Arial"/>
        </w:rPr>
      </w:pPr>
      <w:r>
        <w:rPr>
          <w:rFonts w:cs="Arial" w:ascii="Arial" w:hAnsi="Arial"/>
        </w:rPr>
        <w:t>Au terme de l’article 29 de la loi de 2000 : « les CPJ peuvent exercer des activités de ventes volontaires de meubles aux enchères publiques au sein des SVV ».</w:t>
      </w:r>
    </w:p>
    <w:p>
      <w:pPr>
        <w:pStyle w:val="Normal"/>
        <w:jc w:val="both"/>
        <w:rPr>
          <w:rFonts w:ascii="Arial" w:hAnsi="Arial" w:cs="Arial"/>
        </w:rPr>
      </w:pPr>
      <w:r>
        <w:rPr>
          <w:rFonts w:cs="Arial" w:ascii="Arial" w:hAnsi="Arial"/>
        </w:rPr>
        <w:t>Quelle est alors la nature juridique d’un PV établi par un CPJ au titre d’une vente volontaire effectuée par une SVV ?</w:t>
      </w:r>
    </w:p>
    <w:p>
      <w:pPr>
        <w:pStyle w:val="Normal"/>
        <w:jc w:val="both"/>
        <w:rPr/>
      </w:pPr>
      <w:r>
        <w:rPr>
          <w:rFonts w:cs="Arial" w:ascii="Arial" w:hAnsi="Arial"/>
        </w:rPr>
        <w:t>Faits : Un CPJ adjuge un véhicule dans le cadre d’une vente volontaire effectuée par une SVV. Le bordereau à l’issue de la vente indique 5200 euros. Le PV de la vente, rédigée par le CPJ le lendemain, indique 7500 euros. Le CPJ faisait valoir la prédominance probatoire de son PV, acte authentique, devant primer sur le bordereau.</w:t>
      </w:r>
    </w:p>
    <w:p>
      <w:pPr>
        <w:pStyle w:val="Normal"/>
        <w:jc w:val="both"/>
        <w:rPr>
          <w:rFonts w:ascii="Arial" w:hAnsi="Arial" w:cs="Arial"/>
        </w:rPr>
      </w:pPr>
      <w:r>
        <w:rPr>
          <w:rFonts w:cs="Arial" w:ascii="Arial" w:hAnsi="Arial"/>
        </w:rPr>
        <w:t>La cour de cassation rejette cet argument. A juste titre, selon nous. En effet, le CPJ n’est pas intervenu en sa qualité d’officier ministériel : c’est la SVV qui est mandataire : le CPJ n’intervient qu’en qualité de président de la vente.</w:t>
      </w:r>
    </w:p>
    <w:p>
      <w:pPr>
        <w:pStyle w:val="Normal"/>
        <w:jc w:val="both"/>
        <w:rPr>
          <w:rFonts w:ascii="Arial" w:hAnsi="Arial" w:cs="Arial"/>
        </w:rPr>
      </w:pPr>
      <w:r>
        <w:rPr>
          <w:rFonts w:cs="Arial" w:ascii="Arial" w:hAnsi="Arial"/>
        </w:rPr>
        <w:t>En tant qu’officier ministériel et membre d’une SVV, il a deux qualités juridiques distinctes qui ne se confondent pas.</w:t>
      </w:r>
    </w:p>
    <w:p>
      <w:pPr>
        <w:pStyle w:val="Normal"/>
        <w:jc w:val="both"/>
        <w:rPr/>
      </w:pPr>
      <w:r>
        <w:rPr>
          <w:rFonts w:cs="Arial" w:ascii="Arial" w:hAnsi="Arial"/>
        </w:rPr>
        <w:t xml:space="preserve">Comme l’indique X. Delpech (note précitée), </w:t>
      </w:r>
      <w:r>
        <w:rPr>
          <w:rFonts w:cs="Arial" w:ascii="Arial" w:hAnsi="Arial"/>
          <w:i/>
          <w:iCs/>
        </w:rPr>
        <w:t>« la solution ne vaut pas pour les PV dressés par des notaires ou huissiers de justice lorsque ceux-ci organisent  et réalisent une vente volontaire</w:t>
      </w:r>
      <w:r>
        <w:rPr>
          <w:rFonts w:cs="Arial" w:ascii="Arial" w:hAnsi="Arial"/>
        </w:rPr>
        <w:t>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NB – Voir la note de L. Mauger-Vielpeau précitée sur la nature juridique et la force probante du PV d’une SVV : Selon elle : ni preuve par écrit (il faudrait deux exemplaires signés par chaque partie), ni commencement de preuve par écrit (il n’émane pas de la personne à qui on l’oppose et n’est signé que par le président de la vente), mais simples éléments de preuve n’ayant que la valeur de présomptions et indices, au même titre que des témoignag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 xml:space="preserve">- Remise des objets à l’acheteur et remise du prix au vend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En ce qui concerne la remise du bien à l’acheteur, s’est posé le problème de savoir sur qui pesait l’obligation de délivrance : est-ce sur le vendeur ou sur le C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oit écarter ici les ventes judiciaires forcées qui ne posent pas de problème : les textes réglementent la question : c’est en général le CPJ qui délivre le bien, voire le greffier en cas de vente sur saisie immobilière.</w:t>
      </w:r>
    </w:p>
    <w:p>
      <w:pPr>
        <w:pStyle w:val="TextBody"/>
        <w:rPr>
          <w:rFonts w:ascii="Arial" w:hAnsi="Arial" w:cs="Arial"/>
        </w:rPr>
      </w:pPr>
      <w:r>
        <w:rPr>
          <w:rFonts w:cs="Arial" w:ascii="Arial" w:hAnsi="Arial"/>
        </w:rPr>
        <w:t>Le problème se pose en revanche pour les ventes volontaires réalisées par des SV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octrine est divisé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aditionnellement</w:t>
      </w:r>
      <w:r>
        <w:rPr>
          <w:rFonts w:cs="Arial" w:ascii="Arial" w:hAnsi="Arial"/>
        </w:rPr>
        <w:t xml:space="preserve">, on indique que cette obligation pèse sur le CP (désormais la SVV). En effet, d’une part c’est cette dernière qui détient matériellement la chose et qui remet un bordereau à l’adjudicataire afin que ce dernier puisse retirer le bien dans ses locaux. D’ailleurs, ce dernier ne connaît même pas le vendeur. </w:t>
      </w:r>
    </w:p>
    <w:p>
      <w:pPr>
        <w:pStyle w:val="Normal"/>
        <w:jc w:val="both"/>
        <w:rPr/>
      </w:pPr>
      <w:r>
        <w:rPr>
          <w:rFonts w:cs="Arial" w:ascii="Arial" w:hAnsi="Arial"/>
        </w:rPr>
        <w:t>De plus, l’article 53 de la loi du 9 juill. 1991 portant réforme des procédures civiles d’exécution dispose que les CP sont responsables du prix des adjudications. Certains auteurs en déduisent que corrélativement, ils sont aussi responsables de la délivrance du bien. Monsieur Duret-Robert, dans son ouvrage chez D., cite des arrêts qui l’ont admis. (Voir aussi R. Maurice, thèse précitée).</w:t>
      </w:r>
    </w:p>
    <w:p>
      <w:pPr>
        <w:pStyle w:val="Normal"/>
        <w:jc w:val="both"/>
        <w:rPr>
          <w:rFonts w:ascii="Arial" w:hAnsi="Arial" w:cs="Arial"/>
        </w:rPr>
      </w:pPr>
      <w:r>
        <w:rPr>
          <w:rFonts w:cs="Arial" w:ascii="Arial" w:hAnsi="Arial"/>
        </w:rPr>
      </w:r>
    </w:p>
    <w:p>
      <w:pPr>
        <w:pStyle w:val="Normal"/>
        <w:jc w:val="both"/>
        <w:rPr/>
      </w:pPr>
      <w:r>
        <w:rPr>
          <w:rFonts w:cs="Arial" w:ascii="Arial" w:hAnsi="Arial"/>
        </w:rPr>
        <w:t>De même, on peut aussi invoquer l’article L 321-14 du Code de commerce qui dispose que « </w:t>
      </w:r>
      <w:r>
        <w:rPr>
          <w:rFonts w:cs="Arial" w:ascii="Arial" w:hAnsi="Arial"/>
          <w:i/>
        </w:rPr>
        <w:t>Les SVV de meubles aux enchères publiques sont responsables à l’égard du vendeur et de l’acheteur de la représentation du prix et de la délivrance des biens dont elles ont effectué la vente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Un courant, plus minoritaire</w:t>
      </w:r>
      <w:r>
        <w:rPr>
          <w:rFonts w:cs="Arial" w:ascii="Arial" w:hAnsi="Arial"/>
        </w:rPr>
        <w:t xml:space="preserve">, conteste cette analyse. </w:t>
      </w:r>
    </w:p>
    <w:p>
      <w:pPr>
        <w:pStyle w:val="TextBody"/>
        <w:rPr>
          <w:rFonts w:ascii="Arial" w:hAnsi="Arial" w:cs="Arial"/>
        </w:rPr>
      </w:pPr>
      <w:r>
        <w:rPr>
          <w:rFonts w:cs="Arial" w:ascii="Arial" w:hAnsi="Arial"/>
        </w:rPr>
      </w:r>
    </w:p>
    <w:p>
      <w:pPr>
        <w:pStyle w:val="TextBody"/>
        <w:rPr/>
      </w:pPr>
      <w:r>
        <w:rPr>
          <w:rFonts w:cs="Arial" w:ascii="Arial" w:hAnsi="Arial"/>
        </w:rPr>
        <w:t>En ce qui concerne l’application de la loi de 1991 et la JP qui appliquait l’article 625 de l’ancien Code de procédure civile, on peut faire valoir qu’outre le fait que ces arrêts sont antérieurs à la réforme, les textes cités font référence aux ventes forcées, pour lesquelles la problématique est nécessairement différente puisque on a vu qu’il y avait expropriation, et non vente proprement d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 qui concerne le code de commerce visant les ventes volontaires : la lettre du texte semble effectivement vouloir transférer l’obligation de délivrance sur la SVV. Mais ce serait illogique car il est mandataire et n’agit pas pour son compte. Ce texte pourrait s’interpréter comme mettant l’obligation pour la SVV, dépositaire du bien, de le remettre à son nouveau propriétaire. A défaut, en cas de perte, vol ou dégradation, la SVV pourrait être responsable vis-à-vis de l’adjudicataire qui, en tant que propriétaire, supporte les risques liés au transfert de propriété. Cf. Mme Mauger-Vielpa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lusion, le CPH procède à la délivrance du bien, non parce qu’il y est personnellement et juridiquement tenu, mais au nom et pour le compte du vendeur (en qualité de mandataire) et par ce qu’il en est le dépositaire. Il ne peut pas y être tenu comme l’est un vendeur en vertu de l’article 1603 du Code civil. </w:t>
      </w:r>
    </w:p>
    <w:p>
      <w:pPr>
        <w:pStyle w:val="Normal"/>
        <w:jc w:val="both"/>
        <w:rPr/>
      </w:pPr>
      <w:r>
        <w:rPr>
          <w:rFonts w:cs="Arial" w:ascii="Arial" w:hAnsi="Arial"/>
        </w:rPr>
        <w:t>Cette opinion me semble de loin préférable mais elle est minor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ligation de délivrance s’entend du bien mais aussi de ses accessoires (pour une voiture, ce serait la carte grise, pour une œuvre d’art, cela peut être le certificat d’authenticité si un expert en a établi un).</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t>En ce qui concerne le paiement du prix : Le prix est payable en principe au comptant. L’article L. 321-14 dernier al précise que « </w:t>
      </w:r>
      <w:r>
        <w:rPr>
          <w:rFonts w:cs="Arial" w:ascii="Arial" w:hAnsi="Arial"/>
          <w:i/>
        </w:rPr>
        <w:t>les fonds détenus pour le compte du vendeur doivent être versés à celui-ci au plus tard deux mois à compter de la vente</w:t>
      </w:r>
      <w:r>
        <w:rPr>
          <w:rFonts w:cs="Arial" w:ascii="Arial" w:hAnsi="Arial"/>
        </w:rPr>
        <w:t> ».Toutefois, rien n’empêcherait le CP d’accorder des délais de paiement, dès lors qu’il a l’accord du vendeur.</w:t>
      </w:r>
    </w:p>
    <w:p>
      <w:pPr>
        <w:pStyle w:val="Heading7"/>
        <w:jc w:val="both"/>
        <w:rPr>
          <w:rFonts w:ascii="Arial" w:hAnsi="Arial" w:cs="Arial"/>
        </w:rPr>
      </w:pPr>
      <w:r>
        <w:rPr>
          <w:rFonts w:cs="Arial" w:ascii="Arial" w:hAnsi="Arial"/>
        </w:rPr>
        <w:t xml:space="preserve">Le CP est responsable à l’égard du vendeur et de l’acheteur de la représentation du prix (art. L 321-14 C. com.). Recevant le paiement, il est tenu de la reverser, sous déduction des frais à la charge du vendeur, à ce dernier. </w:t>
      </w:r>
    </w:p>
    <w:p>
      <w:pPr>
        <w:pStyle w:val="Heading7"/>
        <w:jc w:val="both"/>
        <w:rPr>
          <w:rFonts w:ascii="Arial" w:hAnsi="Arial" w:cs="Arial"/>
        </w:rPr>
      </w:pPr>
      <w:r>
        <w:rPr>
          <w:rFonts w:cs="Arial" w:ascii="Arial" w:hAnsi="Arial"/>
        </w:rPr>
        <w:t xml:space="preserve">Pour protéger le vendeur, l’article précité précise que « le bien adjugé ne peut être délivré à l’acheteur que lorsque la société en a perçu le prix ou lorsque toute garantie lui a été donnée sur le paiement du prix par l’acquéreur ». </w:t>
      </w:r>
    </w:p>
    <w:p>
      <w:pPr>
        <w:pStyle w:val="Heading7"/>
        <w:jc w:val="both"/>
        <w:rPr/>
      </w:pPr>
      <w:r>
        <w:rPr>
          <w:rFonts w:cs="Arial" w:ascii="Arial" w:hAnsi="Arial"/>
        </w:rPr>
        <w:t>De même, nous verrons que les SVV ont l’obligation d’ouvrir des comptes spéciaux pour réceptionner les fonds et de prendre des assurances spécifiques garantissant justement la représentation des fonds.</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 Il peut arriver que l’adjudicataire, malgré une mise en demeure, n’acquitte toujours pas le prix de l’adjudication. L’article L. 321-14 al. 3 du C. com. a prévu cette hypothèse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i/>
        </w:rPr>
        <w:t xml:space="preserve">A défaut de paiement par l’adjudicataire, après mise en demeure restée infructueuse, le bien est remis en vente à la demande du vendeur sur </w:t>
      </w:r>
      <w:r>
        <w:rPr>
          <w:rFonts w:cs="Arial" w:ascii="Arial" w:hAnsi="Arial"/>
          <w:i/>
          <w:u w:val="single"/>
        </w:rPr>
        <w:t>folle enchère</w:t>
      </w:r>
      <w:r>
        <w:rPr>
          <w:rFonts w:cs="Arial" w:ascii="Arial" w:hAnsi="Arial"/>
          <w:i/>
        </w:rPr>
        <w:t xml:space="preserve"> de l’adjudicataire défaillant ; si le vendeur ne formule pas cette demande dans un délai d’un mois à compter de l’adjudication, la vente est résolue de plein droit, sans préjudice de D-I dus par l’adjudicataire défaillant</w:t>
      </w:r>
      <w:r>
        <w:rPr>
          <w:rFonts w:cs="Arial" w:ascii="Arial" w:hAnsi="Arial"/>
        </w:rPr>
        <w:t> ».</w:t>
      </w:r>
    </w:p>
    <w:p>
      <w:pPr>
        <w:pStyle w:val="Normal"/>
        <w:jc w:val="both"/>
        <w:rPr>
          <w:rFonts w:ascii="Arial" w:hAnsi="Arial" w:cs="Arial"/>
        </w:rPr>
      </w:pPr>
      <w:r>
        <w:rPr>
          <w:rFonts w:cs="Arial" w:ascii="Arial" w:hAnsi="Arial"/>
        </w:rPr>
        <w:t>Donc, en cas de non paiement, il y aura en principe résolution de plein droit de la vente, sauf si le vendeur impayé requière une remise en vente sur folle ench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fonctionne une folle enchère :</w:t>
      </w:r>
    </w:p>
    <w:p>
      <w:pPr>
        <w:pStyle w:val="Normal"/>
        <w:jc w:val="both"/>
        <w:rPr>
          <w:rFonts w:ascii="Arial" w:hAnsi="Arial" w:cs="Arial"/>
        </w:rPr>
      </w:pPr>
      <w:r>
        <w:rPr>
          <w:rFonts w:cs="Arial" w:ascii="Arial" w:hAnsi="Arial"/>
        </w:rPr>
      </w:r>
    </w:p>
    <w:p>
      <w:pPr>
        <w:pStyle w:val="Normal"/>
        <w:jc w:val="both"/>
        <w:rPr/>
      </w:pPr>
      <w:r>
        <w:rPr>
          <w:rFonts w:cs="Arial" w:ascii="Arial" w:hAnsi="Arial"/>
        </w:rPr>
        <w:t>Tout d’abord, la folle enchère entraîne l’annulation de la 1</w:t>
      </w:r>
      <w:r>
        <w:rPr>
          <w:rFonts w:cs="Arial" w:ascii="Arial" w:hAnsi="Arial"/>
          <w:vertAlign w:val="superscript"/>
        </w:rPr>
        <w:t>ère</w:t>
      </w:r>
      <w:r>
        <w:rPr>
          <w:rFonts w:cs="Arial" w:ascii="Arial" w:hAnsi="Arial"/>
        </w:rPr>
        <w:t xml:space="preserve"> adjudication, le CP n’étant donc plus tenu du prix de cette enchère initiale.</w:t>
      </w:r>
    </w:p>
    <w:p>
      <w:pPr>
        <w:pStyle w:val="Normal"/>
        <w:jc w:val="both"/>
        <w:rPr/>
      </w:pPr>
      <w:r>
        <w:rPr>
          <w:rFonts w:cs="Arial" w:ascii="Arial" w:hAnsi="Arial"/>
        </w:rPr>
        <w:t>Le prix obtenu lors de la folle enchère pourra être soit supérieur, soit inférieur au montant de la 1</w:t>
      </w:r>
      <w:r>
        <w:rPr>
          <w:rFonts w:cs="Arial" w:ascii="Arial" w:hAnsi="Arial"/>
          <w:vertAlign w:val="superscript"/>
        </w:rPr>
        <w:t>ère</w:t>
      </w:r>
      <w:r>
        <w:rPr>
          <w:rFonts w:cs="Arial" w:ascii="Arial" w:hAnsi="Arial"/>
        </w:rPr>
        <w:t xml:space="preserve"> adjudication :</w:t>
      </w:r>
    </w:p>
    <w:p>
      <w:pPr>
        <w:pStyle w:val="Normal"/>
        <w:numPr>
          <w:ilvl w:val="0"/>
          <w:numId w:val="3"/>
        </w:numPr>
        <w:jc w:val="both"/>
        <w:rPr>
          <w:rFonts w:ascii="Arial" w:hAnsi="Arial" w:cs="Arial"/>
        </w:rPr>
      </w:pPr>
      <w:r>
        <w:rPr>
          <w:rFonts w:cs="Arial" w:ascii="Arial" w:hAnsi="Arial"/>
        </w:rPr>
        <w:t>S’il est supérieur, ce sera tant mieux pour le vendeur qui en recevra l’intégralité.</w:t>
      </w:r>
    </w:p>
    <w:p>
      <w:pPr>
        <w:pStyle w:val="Normal"/>
        <w:numPr>
          <w:ilvl w:val="0"/>
          <w:numId w:val="3"/>
        </w:numPr>
        <w:jc w:val="both"/>
        <w:rPr>
          <w:rFonts w:ascii="Arial" w:hAnsi="Arial" w:cs="Arial"/>
        </w:rPr>
      </w:pPr>
      <w:r>
        <w:rPr>
          <w:rFonts w:cs="Arial" w:ascii="Arial" w:hAnsi="Arial"/>
        </w:rPr>
        <w:t>S’il est inférieur, la différence devra être acquittée par l’adjudicataire défaillant. C’est une dette qu’il a contracté du fait de l’inexécution de son engagement contract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e vendeur ne demande pas la folle enchère. Il y alors résolution de plein-droit de la vente, c’est-à-dire anéantissement rétroactif de l’adjudication. Le bien est restitué au vendeur, sans préjudice des D-I dû par l’adjudicataire défaillant en réparation du préjudice subi par le vendeur (préjudice moral ou frais acquitté le cas échéant auprès du CP)</w:t>
      </w:r>
    </w:p>
    <w:p>
      <w:pPr>
        <w:pStyle w:val="Normal"/>
        <w:jc w:val="both"/>
        <w:rPr>
          <w:rFonts w:ascii="Arial" w:hAnsi="Arial" w:cs="Arial"/>
        </w:rPr>
      </w:pPr>
      <w:r>
        <w:rPr>
          <w:rFonts w:cs="Arial" w:ascii="Arial" w:hAnsi="Arial"/>
        </w:rPr>
        <w:t>Considérant le délai d’un mois pour demander la folle enchère beaucoup trop court en pratique, le CVV conseille aux SVV, dans un avis en date du 11 avril 2002 (disponible sur son site), d’introduire dans leur CGV des clauses prévoyant un délai plus long.</w:t>
      </w:r>
    </w:p>
    <w:p>
      <w:pPr>
        <w:pStyle w:val="Normal"/>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u w:val="single"/>
        </w:rPr>
        <w:t>§ 2 - Les pratiques admises des SVV</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Quizz</w:t>
      </w:r>
      <w:r>
        <w:rPr>
          <w:rFonts w:cs="Arial" w:ascii="Arial" w:hAnsi="Arial"/>
        </w:rPr>
        <w:t> : Les membres des SVV (CPH, associés, salariés) peuvent-ils mettre des biens leur appartenant aux enchères dans leur propre maison de v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incipe est celui de l’interdiction. A défaut, il  y aurait conflit d’intérêt : </w:t>
      </w:r>
    </w:p>
    <w:p>
      <w:pPr>
        <w:pStyle w:val="Normal"/>
        <w:ind w:firstLine="708"/>
        <w:jc w:val="both"/>
        <w:rPr/>
      </w:pPr>
      <w:r>
        <w:rPr>
          <w:rFonts w:cs="Arial" w:ascii="Arial" w:hAnsi="Arial"/>
        </w:rPr>
        <w:t>Art. L. 321-4 al 2 C. com : « </w:t>
      </w:r>
      <w:r>
        <w:rPr>
          <w:rFonts w:cs="Arial" w:ascii="Arial" w:hAnsi="Arial"/>
          <w:i/>
        </w:rPr>
        <w:t>Les SVV (…) ne sont pas habilitées à acheter ou à vendre directement ou indirectement pour leur propre compte des biens meubles proposés à la vente aux enchères publiques. Cette interdiction s’applique également aux dirigeants, associés et salariés de la société</w:t>
      </w:r>
      <w:r>
        <w:rPr>
          <w:rFonts w:cs="Arial" w:ascii="Arial" w:hAnsi="Arial"/>
        </w:rPr>
        <w:t>.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Ce même article prévoit cependant une tolérance : « </w:t>
      </w:r>
      <w:r>
        <w:rPr>
          <w:rFonts w:cs="Arial" w:ascii="Arial" w:hAnsi="Arial"/>
          <w:i/>
        </w:rPr>
        <w:t>A titre exceptionnel, ceux-ci peuvent cependant vendre, par l’intermédiaire de la société, des biens leur appartenant à condition qu’il en soit fait mention dans la publicité</w:t>
      </w:r>
      <w:r>
        <w:rPr>
          <w:rFonts w:cs="Arial" w:ascii="Arial" w:hAnsi="Arial"/>
        </w:rPr>
        <w:t> ».</w:t>
      </w:r>
    </w:p>
    <w:p>
      <w:pPr>
        <w:pStyle w:val="Normal"/>
        <w:jc w:val="both"/>
        <w:rPr>
          <w:rFonts w:ascii="Arial" w:hAnsi="Arial" w:cs="Arial"/>
        </w:rPr>
      </w:pPr>
      <w:r>
        <w:rPr>
          <w:rFonts w:cs="Arial" w:ascii="Arial" w:hAnsi="Arial"/>
        </w:rPr>
        <w:t>Ainsi, cette possibilité est limitée : elle doit rester de pratique exceptionnelle et les tiers doivent être informé que l’objet mis en vente appartient à un membre de la SVV. De plus, la tolérance de vise que la vente, et non l’achat, qui demeure prohib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i du 10 juillet a officialisé ou permis des pratiques qui antérieurement étaient soit seulement tolérées, soit carrément interdit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u w:val="single"/>
        </w:rPr>
        <w:t>A/ Le prix de réserve</w:t>
      </w:r>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ascii="Arial" w:hAnsi="Arial"/>
        </w:rPr>
        <w:t>L. 321-11 al. 2 C. com. « le prix de réserve est le prix minimal arrêté avec le vendeur au-dessous duquel le bien ne peut être vendu ». Dès lors que le bien n’atteint pas le prix souhaité, le CPH le retire des enchè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l s’agit ici de la consécration d’une pratique tolérée par les tribunaux antérieurement à la loi de 2000. Ces derniers avaient estimé que le prix de réserve pouvait être regardé comme un usage en matière de ventes aux enchèr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loi a cependant restreint cette pratique. En effet, antérieurement, le prix de réserve était librement fixé par le vendeur. Or, désormais, la loi précise que « si le bien a été estimé, ce prix ne peut être fixé à un montant supérieur à l’estimation la plus basse figurant dans la publicité, ou annoncée publiquement par la personne qui procède à la vente et consignée au procès-verbal ».</w:t>
      </w:r>
    </w:p>
    <w:p>
      <w:pPr>
        <w:pStyle w:val="TextBody"/>
        <w:rPr>
          <w:rFonts w:ascii="Arial" w:hAnsi="Arial" w:cs="Arial"/>
        </w:rPr>
      </w:pPr>
      <w:r>
        <w:rPr>
          <w:rFonts w:cs="Arial" w:ascii="Arial" w:hAnsi="Arial"/>
        </w:rPr>
        <w:t>Le prix de réserve n’est donc fixé librement par le vendeur que si le bien n’a pas fait l’objet d’une esti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rtains auteurs (notamment Mme Vigneron dans sa thèse) pensent que cette restriction est de nature à entraîner des comportements peu orthodoxe dans l’hypothèse où le vendeur souhaite vendre son bien pour un montant supérieur à l’estimation la plus basse ; soit le bien ne sera pas estimé dans le catalogue, soit il sera estimé à un prix artificiellement gonflé.</w:t>
      </w:r>
    </w:p>
    <w:p>
      <w:pPr>
        <w:pStyle w:val="TextBody"/>
        <w:rPr>
          <w:rFonts w:ascii="Arial" w:hAnsi="Arial" w:cs="Arial"/>
        </w:rPr>
      </w:pPr>
      <w:r>
        <w:rPr>
          <w:rFonts w:cs="Arial" w:ascii="Arial" w:hAnsi="Arial"/>
        </w:rPr>
      </w:r>
    </w:p>
    <w:p>
      <w:pPr>
        <w:pStyle w:val="TextBody"/>
        <w:rPr/>
      </w:pPr>
      <w:r>
        <w:rPr>
          <w:rFonts w:cs="Arial" w:ascii="Arial" w:hAnsi="Arial"/>
        </w:rPr>
        <w:t>Le Conseil des ventes est d’ailleurs conscient du problème : son commissaire du gouvernement a reconnu que si le vendeur souhaite augmenter le prix de réserve avant la vente « </w:t>
      </w:r>
      <w:r>
        <w:rPr>
          <w:rFonts w:cs="Arial" w:ascii="Arial" w:hAnsi="Arial"/>
          <w:i/>
        </w:rPr>
        <w:t>la SVV se trouve dans une position délicate : ou bien elle refuse et risque de perdre un vendeur, ou bien elle demande à l’expert d’augmenter le montant de son estimation</w:t>
      </w:r>
      <w:r>
        <w:rPr>
          <w:rFonts w:cs="Arial" w:ascii="Arial" w:hAnsi="Arial"/>
        </w:rPr>
        <w:t> ». Bien sûr, le CVV condamne cette pratique, estimant qu’il y a alors méconnaissance de la mission de l’expert, qui n’est pas une « </w:t>
      </w:r>
      <w:r>
        <w:rPr>
          <w:rFonts w:cs="Arial" w:ascii="Arial" w:hAnsi="Arial"/>
          <w:i/>
        </w:rPr>
        <w:t>marionnette</w:t>
      </w:r>
      <w:r>
        <w:rPr>
          <w:rFonts w:cs="Arial" w:ascii="Arial" w:hAnsi="Arial"/>
        </w:rPr>
        <w:t> » du vendeur, ainsi qu’une tromperie pour l’acheteur qui s’était décidé au vue de l’estimation du catalogue (rapport 2004, p. 1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si le CP méconnaît son engagement et adjuge le bien à un prix inférieur au prix de réserve, il peut se voir condamné à payer une indemnité au vendeur correspondant à la différence.  On a un arrêt du TGI de la Roche sur Yon en ce sens en date du 27 oct. 1981. Le mandataire devra indemniser son mandat du fait de la faute dans sa gestion ainsi com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w:t>
      </w:r>
      <w:r>
        <w:rPr>
          <w:rFonts w:cs="Arial" w:ascii="Arial" w:hAnsi="Arial"/>
          <w:u w:val="single"/>
        </w:rPr>
        <w:t>/ Le prix minimal d’adjudication</w:t>
      </w:r>
    </w:p>
    <w:p>
      <w:pPr>
        <w:pStyle w:val="Normal"/>
        <w:jc w:val="both"/>
        <w:rPr>
          <w:rFonts w:ascii="Arial" w:hAnsi="Arial" w:cs="Arial"/>
        </w:rPr>
      </w:pPr>
      <w:r>
        <w:rPr>
          <w:rFonts w:cs="Arial" w:ascii="Arial" w:hAnsi="Arial"/>
        </w:rPr>
      </w:r>
    </w:p>
    <w:p>
      <w:pPr>
        <w:pStyle w:val="TextBody"/>
        <w:rPr/>
      </w:pPr>
      <w:r>
        <w:rPr>
          <w:rFonts w:cs="Arial" w:ascii="Arial" w:hAnsi="Arial"/>
        </w:rPr>
        <w:t>L. 321-12 C. com : Une SVV « peut garantir au vendeur un prix d’adjudication minimal du bien proposé à la vente, qui est versé en cas d’adjudication du bien. Si le bien a été estimé, ce prix ne peut  être fixé à un montant supérieur à l’estimation mentionnée à l’article L321-11 (c’est-à-dire à l’estimation la plus basse correspondant au prix de réserve) ».</w:t>
      </w:r>
    </w:p>
    <w:p>
      <w:pPr>
        <w:pStyle w:val="Normal"/>
        <w:jc w:val="both"/>
        <w:rPr>
          <w:rFonts w:ascii="Arial" w:hAnsi="Arial" w:cs="Arial"/>
        </w:rPr>
      </w:pPr>
      <w:r>
        <w:rPr>
          <w:rFonts w:cs="Arial" w:ascii="Arial" w:hAnsi="Arial"/>
        </w:rPr>
        <w:t>Consécration d’une pratique anglo-saxonne qui était interdite aux CP franç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on légale visant la protection du vendeur et soulignant la méfiance du législateur à l’égard de cette pratique (al 2 ) : « cette faculté n’est offerte qu’à la société qui a passé avec un organisme d’assurance ou un établissement de crédit un contrat aux termes duquel cet organisme ou cet établissement s’engage, en cas de défaillance de la société, à rembourser la différence entre le montant garanti et le prix d’adjudication si le montant du prix garanti n’est pas atteint lors de la vente aux enchè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rètement, dans l’hypothèse où le bien n’a pas atteint le prix garanti, le dernier adjudicataire devient propriétaire du bien et la différence de prix est réglée par la SVV ou son assurance. Cette solution s’est imposée dès lors qu’en France, une SVV ne peut pas faire d’achat pour revendre : elle ne peut donc pas être elle-même adjudicataire, quitte à revendre le bien ultérieurement.</w:t>
      </w:r>
    </w:p>
    <w:p>
      <w:pPr>
        <w:pStyle w:val="Normal"/>
        <w:jc w:val="both"/>
        <w:rPr>
          <w:rFonts w:ascii="Arial" w:hAnsi="Arial" w:cs="Arial"/>
        </w:rPr>
      </w:pPr>
      <w:r>
        <w:rPr>
          <w:rFonts w:cs="Arial" w:ascii="Arial" w:hAnsi="Arial"/>
        </w:rPr>
        <w:t>Si le bien n’est pas adjugé (il y a eu absence d’enchère), la garantie ne joue pas et le vendeur reste propriétaire de son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vanche, dans le mécanisme existant pour les auctionners, ces derniers deviennent propriétaire du bien, ce qui signifie que ce mécanisme peut jouer même lorsque le bien n’est pas adjugé. Il est donc d’une application plus large à l’étranger.</w:t>
      </w:r>
    </w:p>
    <w:p>
      <w:pPr>
        <w:pStyle w:val="Heading8"/>
        <w:ind w:firstLine="708"/>
        <w:rPr>
          <w:rFonts w:ascii="Arial" w:hAnsi="Arial" w:cs="Arial"/>
          <w:i w:val="false"/>
          <w:i w:val="false"/>
          <w:u w:val="single"/>
        </w:rPr>
      </w:pPr>
      <w:r>
        <w:rPr>
          <w:rFonts w:cs="Arial" w:ascii="Arial" w:hAnsi="Arial"/>
          <w:i w:val="false"/>
          <w:u w:val="single"/>
        </w:rPr>
        <w:t>C/ L’avance sur le prix d’adjudication</w:t>
      </w:r>
    </w:p>
    <w:p>
      <w:pPr>
        <w:pStyle w:val="Normal"/>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Là encore, une telle pratique était prohibée avant la loi de 2000. Une telle avance était analysée par la JP comme un prêt sur gage ; or, seul le mont de Piété en avait la possibilité lég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321-13 C. com : « Une SVV peut consentir au vendeur une avance sur le prix d’adjudication du bien proposé à la vente ». Ce texte est lapidaire : il pose un principe sans poser de limite : le montant de l’avance n’est pas l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on Mme Vigneron (thèse précitée) « si l’adjudication n’atteint pas le montant espéré, l’intermédiaire doit supporter la différence ». Mais cette assertion me semble dépourvue de tout fondement juridique.</w:t>
      </w:r>
    </w:p>
    <w:p>
      <w:pPr>
        <w:pStyle w:val="Heading9"/>
        <w:ind w:firstLine="708"/>
        <w:rPr>
          <w:sz w:val="24"/>
          <w:u w:val="single"/>
        </w:rPr>
      </w:pPr>
      <w:r>
        <w:rPr>
          <w:sz w:val="24"/>
          <w:u w:val="single"/>
        </w:rPr>
        <w:t>D/ Objets non adjugé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L. 321-9 al. 3 : « dans le délai de 15 jours à compter de la vente, le vendeur peut, par l’intermédiaire de la société, vendre de gré à gré les biens déclarés non adjugés à l’issue des enchères. Cette transaction n’est précédée d’aucune exposition ni publicité ». </w:t>
      </w:r>
    </w:p>
    <w:p>
      <w:pPr>
        <w:pStyle w:val="Normal"/>
        <w:jc w:val="both"/>
        <w:rPr>
          <w:rFonts w:ascii="Arial" w:hAnsi="Arial" w:cs="Arial"/>
        </w:rPr>
      </w:pPr>
      <w:r>
        <w:rPr>
          <w:rFonts w:cs="Arial" w:ascii="Arial" w:hAnsi="Arial"/>
        </w:rPr>
        <w:t>Cette pratique était prohibée avant la loi de 2000. Elle vise deux hypothèses : soit le bien n’a pas atteint le prix de réserve, soit aucun enchérisseur ne s’est manifesté.</w:t>
      </w:r>
    </w:p>
    <w:p>
      <w:pPr>
        <w:pStyle w:val="Normal"/>
        <w:jc w:val="both"/>
        <w:rPr>
          <w:rFonts w:ascii="Arial" w:hAnsi="Arial" w:cs="Arial"/>
        </w:rPr>
      </w:pPr>
      <w:r>
        <w:rPr>
          <w:rFonts w:cs="Arial" w:ascii="Arial" w:hAnsi="Arial"/>
        </w:rPr>
        <w:t>Cette vente étant amiable, elle obéit du droit commun de la vente tel qu’édicté par le co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condition légale spécifique : « Elle ne peut être faite à un prix inférieur à la dernière enchère portée avant le retrait du bien de la vente ou, en l’absence d’enchères, au montant de la mise à prix. Le dernier enchérisseur est préalablement informé s’il est connu».</w:t>
      </w:r>
    </w:p>
    <w:p>
      <w:pPr>
        <w:pStyle w:val="Normal"/>
        <w:jc w:val="both"/>
        <w:rPr>
          <w:rFonts w:ascii="Arial" w:hAnsi="Arial" w:cs="Arial"/>
        </w:rPr>
      </w:pPr>
      <w:r>
        <w:rPr>
          <w:rFonts w:cs="Arial" w:ascii="Arial" w:hAnsi="Arial"/>
        </w:rPr>
        <w:t>Afin d’organiser la vente amiable, la SVV contacte les amateurs de son fichier qu’elle pense pouvoir être intéressés.</w:t>
      </w:r>
    </w:p>
    <w:p>
      <w:pPr>
        <w:pStyle w:val="Normal"/>
        <w:jc w:val="both"/>
        <w:rPr>
          <w:rFonts w:ascii="Arial" w:hAnsi="Arial" w:cs="Arial"/>
        </w:rPr>
      </w:pPr>
      <w:r>
        <w:rPr>
          <w:rFonts w:cs="Arial" w:ascii="Arial" w:hAnsi="Arial"/>
        </w:rPr>
        <w:t>Enfin, la vente doit être mentionnée en annexe du PV de la vente aux enchères.</w:t>
      </w:r>
    </w:p>
    <w:p>
      <w:pPr>
        <w:pStyle w:val="Normal"/>
        <w:jc w:val="both"/>
        <w:rPr>
          <w:rFonts w:ascii="Arial" w:hAnsi="Arial" w:cs="Arial"/>
        </w:rPr>
      </w:pPr>
      <w:r>
        <w:rPr>
          <w:rFonts w:cs="Arial" w:ascii="Arial" w:hAnsi="Arial"/>
        </w:rPr>
        <w:t>Certains auteurs, comme Mme Vigneron trouve que cette vente amiable est soumise à trop de restrictions, notamment par rapport aux possibilités des auctionners anglo-saxons qui en fixent dans leur CGV les modal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que les ventes aux enchères se soient libéralisées, certaines pratiques restent interdites, notamment de la part des acheteurs.</w:t>
      </w:r>
    </w:p>
    <w:p>
      <w:pPr>
        <w:pStyle w:val="Normal"/>
        <w:jc w:val="both"/>
        <w:rPr>
          <w:rFonts w:ascii="Arial" w:hAnsi="Arial" w:cs="Arial"/>
        </w:rPr>
      </w:pPr>
      <w:r>
        <w:rPr>
          <w:rFonts w:cs="Arial" w:ascii="Arial" w:hAnsi="Arial"/>
        </w:rPr>
      </w:r>
    </w:p>
    <w:p>
      <w:pPr>
        <w:pStyle w:val="Normal"/>
        <w:ind w:firstLine="567"/>
        <w:jc w:val="both"/>
        <w:rPr>
          <w:rFonts w:ascii="Arial" w:hAnsi="Arial" w:cs="Arial"/>
          <w:u w:val="single"/>
        </w:rPr>
      </w:pPr>
      <w:r>
        <w:rPr>
          <w:rFonts w:cs="Arial" w:ascii="Arial" w:hAnsi="Arial"/>
          <w:u w:val="single"/>
        </w:rPr>
        <w:t xml:space="preserve">§ 3 – Les pratiques prohibées </w:t>
      </w:r>
    </w:p>
    <w:p>
      <w:pPr>
        <w:pStyle w:val="Normal"/>
        <w:ind w:left="567"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us venons de voir que la vente amiable d’un bien en cas d’échec des enchères est légale, à condition d’être faite dans des conditions et sous une forme déterminée</w:t>
      </w:r>
    </w:p>
    <w:p>
      <w:pPr>
        <w:pStyle w:val="Normal"/>
        <w:jc w:val="both"/>
        <w:rPr>
          <w:rFonts w:ascii="Arial" w:hAnsi="Arial" w:cs="Arial"/>
        </w:rPr>
      </w:pPr>
      <w:r>
        <w:rPr>
          <w:rFonts w:cs="Arial" w:ascii="Arial" w:hAnsi="Arial"/>
        </w:rPr>
        <w:t>.</w:t>
      </w:r>
    </w:p>
    <w:p>
      <w:pPr>
        <w:pStyle w:val="Normal"/>
        <w:jc w:val="both"/>
        <w:rPr/>
      </w:pPr>
      <w:r>
        <w:rPr>
          <w:rFonts w:cs="Arial" w:ascii="Arial" w:hAnsi="Arial"/>
        </w:rPr>
        <w:t>Cette procédure s’oppose à une pratique décrite par M. Duret-Robert sous le nom de « </w:t>
      </w:r>
      <w:r>
        <w:rPr>
          <w:rFonts w:cs="Arial" w:ascii="Arial" w:hAnsi="Arial"/>
          <w:b/>
        </w:rPr>
        <w:t>révision </w:t>
      </w:r>
      <w:r>
        <w:rPr>
          <w:rFonts w:cs="Arial" w:ascii="Arial" w:hAnsi="Arial"/>
        </w:rPr>
        <w:t xml:space="preserve">» et qui est illégale. </w:t>
      </w:r>
    </w:p>
    <w:p>
      <w:pPr>
        <w:pStyle w:val="Normal"/>
        <w:jc w:val="both"/>
        <w:rPr>
          <w:rFonts w:ascii="Arial" w:hAnsi="Arial" w:cs="Arial"/>
        </w:rPr>
      </w:pPr>
      <w:r>
        <w:rPr>
          <w:rFonts w:cs="Arial" w:ascii="Arial" w:hAnsi="Arial"/>
        </w:rPr>
        <w:t>Il s’agit d’une pratique d’entente prohibée faussant le jeu de la concurrence : les marchands intéressés par un bien s’accordent pour ne pas surenchérir afin que l’un d’eux l’obtienne à un prix très raisonnable, voire sous-estimé. Une fois le bien en possession du chef de l’entente, le bien est attribué par la mise en œuvre d’une seconde enchère, privée celle-ci ; La différence entre le prix initial (faussé par l’entente) et l’adjudication finale est répartie entre tous les particip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vous renvoie par ailleurs à l’article 313-6 du Code pénal qui réprime le fait de troubler la liberté des enchères ou d’en fausser le fonctionnement normal.</w:t>
      </w:r>
    </w:p>
    <w:p>
      <w:pPr>
        <w:pStyle w:val="Normal"/>
        <w:jc w:val="both"/>
        <w:rPr>
          <w:rFonts w:ascii="Arial" w:hAnsi="Arial" w:cs="Arial"/>
        </w:rPr>
      </w:pPr>
      <w:r>
        <w:rPr>
          <w:rFonts w:cs="Arial" w:ascii="Arial" w:hAnsi="Arial"/>
        </w:rPr>
        <w:t>Cet article incrimine « l’usage de divers procédés dans le but d’écarter un enchérisseur ou de limiter les enchères ou les soumissions ainsi que d’entraver ou de troubler la liberté des enchères dans une adjudication publique.</w:t>
      </w:r>
    </w:p>
    <w:p>
      <w:pPr>
        <w:pStyle w:val="Normal"/>
        <w:jc w:val="both"/>
        <w:rPr>
          <w:rFonts w:ascii="Arial" w:hAnsi="Arial" w:cs="Arial"/>
        </w:rPr>
      </w:pPr>
      <w:r>
        <w:rPr>
          <w:rFonts w:cs="Arial" w:ascii="Arial" w:hAnsi="Arial"/>
        </w:rPr>
        <w:t>Les procédés peuvent consister en voies de fait, menaces ou violences, mais également en ententes ou tout autre moyen fraudul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illeurs, en cas d’entente ou d’usage de moyen frauduleux, cette incrimination se rapproche de celle de l’escroquerie, ce que  la chambre criminelle de la cour de cassation demande parfois aux juges de rechercher : Cass. Crim. 20 avr. 2005, rev. Droit pénal, juill-août 2005, comm. 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urcroît, une des dispositions de la loi du 2 août 2005 en faveur des PME (précitée) a sans doute vocation à s’appliquer à notre matière.</w:t>
      </w:r>
    </w:p>
    <w:p>
      <w:pPr>
        <w:pStyle w:val="Normal"/>
        <w:ind w:firstLine="708"/>
        <w:jc w:val="both"/>
        <w:rPr>
          <w:rFonts w:ascii="Arial" w:hAnsi="Arial" w:cs="Arial"/>
        </w:rPr>
      </w:pPr>
      <w:r>
        <w:rPr>
          <w:rFonts w:cs="Arial" w:ascii="Arial" w:hAnsi="Arial"/>
        </w:rPr>
        <w:t>En effet, selon l’article L. 443-2 du Code de commerce « est puni de 2 ans d’emprisonnement et de 30 000 euros d’amende le fait d’opérer la hausse ou la baisse artificielle (…) du prix de biens ou de services, (…) notamment à l’occasion d’enchères à d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dispositions sont de portée très générale et sont incluses dans le livre VI « de la liberté des prix et de la concurrence » et dans le titre IV « de la transparence, des pratiques restrictives de concurrence et d’autres pratiques prohibées ». </w:t>
      </w:r>
    </w:p>
    <w:p>
      <w:pPr>
        <w:pStyle w:val="Normal"/>
        <w:jc w:val="both"/>
        <w:rPr>
          <w:rFonts w:ascii="Arial" w:hAnsi="Arial" w:cs="Arial"/>
        </w:rPr>
      </w:pPr>
      <w:r>
        <w:rPr>
          <w:rFonts w:cs="Arial" w:ascii="Arial" w:hAnsi="Arial"/>
        </w:rPr>
        <w:t>De ce fait, ce texte serait susceptible de s’appliquer à la pratique des ventes aux enchères fictives ou de complaisanc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rPr/>
      </w:pPr>
      <w:r>
        <w:rPr/>
        <w:t>CHAPITRE 3 – La vente aux enchères par voie électroniqu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types d’opérations coexistent et doivent être juridiquement distinguées : il s’agit d’une part des ventes aux enchères en ligne, et d’autre part du courtage aux enchères en ligne. Seule la première opération constitue une vente aux enchères au sens de la loi de 2000.</w:t>
      </w:r>
    </w:p>
    <w:p>
      <w:pPr>
        <w:pStyle w:val="Normal"/>
        <w:jc w:val="both"/>
        <w:rPr>
          <w:rFonts w:ascii="Arial" w:hAnsi="Arial" w:cs="Arial"/>
        </w:rPr>
      </w:pPr>
      <w:r>
        <w:rPr>
          <w:rFonts w:cs="Arial" w:ascii="Arial" w:hAnsi="Arial"/>
        </w:rPr>
      </w:r>
    </w:p>
    <w:p>
      <w:pPr>
        <w:pStyle w:val="Heading4"/>
        <w:ind w:firstLine="708"/>
        <w:rPr/>
      </w:pPr>
      <w:r>
        <w:rPr/>
        <w:t>Section 1- Les ventes aux enchères en ligne stricto sensu</w:t>
      </w:r>
    </w:p>
    <w:p>
      <w:pPr>
        <w:pStyle w:val="Normal"/>
        <w:spacing w:before="240" w:after="0"/>
        <w:jc w:val="both"/>
        <w:rPr>
          <w:rFonts w:ascii="Arial" w:hAnsi="Arial" w:cs="Arial"/>
        </w:rPr>
      </w:pPr>
      <w:r>
        <w:rPr>
          <w:rFonts w:cs="Arial" w:ascii="Arial" w:hAnsi="Arial"/>
        </w:rPr>
        <w:t>Conformément à l’article L 321-3 du Code de commerce, la vente d’un bien peut être effectuée à distance par voie électronique et constituer une vente aux enchères au sens de la loi du 10 juillet 2000 si, par ailleurs, toutes les conditions en sont remplies. Je vous renvoie aux développements relatifs à la publicité des enchères et à l’octroi du bien au dernier enchérisseur. Le site doit par ailleurs agir comme mandataire du proprié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i a ici consacré l’analyse qu’avait faite le TGI de Paris, dans un jugement du 3 mai 2000, Ch. Nale des CP c/ Nart SAS et Nart Inc., D 2000, p. 640, note L. Mauger-Vielpau et p. 278, note C. Caron. Le TGI, saisi par la ch. Nationale des commissaires priseurs, a jugé que les offres d’enchères par internet organisées par cette société constituaient une immixtion dans l’organisation des ventes aux enchères d’objets mobiliers se trouvant en France, réservées à l’époque aux seuls C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pération répond aux conditions légales, le site est soumis à toutes les obligations pesant sur les SVV « matérialisées » : nécessité d’un agrément par le CVV, accordé sous réserve de remplir les conditions d’assurance, etc. La seule exception réside dans l’absence de lieu physique pour les v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 au régime juridique applicable, il peut être synthétisé comme suit :</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1 - La localisation de la ve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e problème a déjà été traité pour la détermination de la loi applicable en matière de commerce électron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règles ont été rappelées dans un rapport commandé par le ministre de la culture à M. Roehrich et M. de Canchy, respectivement avocat général près la cour de cassation et inspecteur général de l’administration des affaires culturelles : le critère de rattachement territorial pour les transactions en ligne est constitué par le lieu de l’établissement du presta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fondement de cette solution peut être trouvé dans la directive européenne du 8 juin 2000 selon laquelle les opérateurs du commerce électronique sont soumis à la législation de l’Etat membre où ils sont établis. La solution est transposable aux ventes aux enchères, même si la directive n’a qu’une vocation europé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également l’opinion du CVV dans un avis du 30 mai 2002 (publié sur son site internet) pour lequel « le droit applicable est celui de l’Etat membre dans lequel est établi le prestataire de services électroniques ».</w:t>
      </w:r>
    </w:p>
    <w:p>
      <w:pPr>
        <w:pStyle w:val="Normal"/>
        <w:jc w:val="both"/>
        <w:rPr/>
      </w:pPr>
      <w:r>
        <w:rPr>
          <w:rFonts w:cs="Arial" w:ascii="Arial" w:hAnsi="Arial"/>
        </w:rPr>
        <w:t>Principe posé par le Conseil : « </w:t>
      </w:r>
      <w:r>
        <w:rPr>
          <w:rFonts w:cs="Arial" w:ascii="Arial" w:hAnsi="Arial"/>
          <w:i/>
        </w:rPr>
        <w:t>Un internaute français dot pouvoir librement accéder aux sites de commerces électroniques étrangers sans que ceux-ci soient, de ce fait, mis dans l’obligation de se soumettre à la loi française, dès lors que ces sites n’ont pas été spécialement établis en vue de permettre à des sujets de droit français de se soustraire aux règles nationales auxquelles ils devraient normalement se soumettre et qu’ils en sont pas principalement tournés vers une clientèle français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énonce cinq conditions cumulatives permettant à un site en ligne de n’être pas soumis à la législation française. Ainsi :</w:t>
      </w:r>
    </w:p>
    <w:p>
      <w:pPr>
        <w:pStyle w:val="Normal"/>
        <w:numPr>
          <w:ilvl w:val="0"/>
          <w:numId w:val="3"/>
        </w:numPr>
        <w:jc w:val="both"/>
        <w:rPr>
          <w:rFonts w:ascii="Arial" w:hAnsi="Arial" w:cs="Arial"/>
          <w:i/>
          <w:i/>
        </w:rPr>
      </w:pPr>
      <w:r>
        <w:rPr>
          <w:rFonts w:cs="Arial" w:ascii="Arial" w:hAnsi="Arial"/>
          <w:i/>
        </w:rPr>
        <w:t>entreprise de droit étranger, non contrôlée par des personnes de droit français</w:t>
      </w:r>
    </w:p>
    <w:p>
      <w:pPr>
        <w:pStyle w:val="Normal"/>
        <w:numPr>
          <w:ilvl w:val="0"/>
          <w:numId w:val="3"/>
        </w:numPr>
        <w:jc w:val="both"/>
        <w:rPr>
          <w:rFonts w:ascii="Arial" w:hAnsi="Arial" w:cs="Arial"/>
          <w:i/>
          <w:i/>
        </w:rPr>
      </w:pPr>
      <w:r>
        <w:rPr>
          <w:rFonts w:cs="Arial" w:ascii="Arial" w:hAnsi="Arial"/>
          <w:i/>
        </w:rPr>
        <w:t>entreprise non établie sur le sol français</w:t>
      </w:r>
    </w:p>
    <w:p>
      <w:pPr>
        <w:pStyle w:val="Normal"/>
        <w:numPr>
          <w:ilvl w:val="0"/>
          <w:numId w:val="3"/>
        </w:numPr>
        <w:jc w:val="both"/>
        <w:rPr>
          <w:rFonts w:ascii="Arial" w:hAnsi="Arial" w:cs="Arial"/>
          <w:i/>
          <w:i/>
        </w:rPr>
      </w:pPr>
      <w:r>
        <w:rPr>
          <w:rFonts w:cs="Arial" w:ascii="Arial" w:hAnsi="Arial"/>
          <w:i/>
        </w:rPr>
        <w:t>vendeurs non français,</w:t>
      </w:r>
    </w:p>
    <w:p>
      <w:pPr>
        <w:pStyle w:val="Normal"/>
        <w:numPr>
          <w:ilvl w:val="0"/>
          <w:numId w:val="3"/>
        </w:numPr>
        <w:jc w:val="both"/>
        <w:rPr>
          <w:rFonts w:ascii="Arial" w:hAnsi="Arial" w:cs="Arial"/>
          <w:i/>
          <w:i/>
        </w:rPr>
      </w:pPr>
      <w:r>
        <w:rPr>
          <w:rFonts w:cs="Arial" w:ascii="Arial" w:hAnsi="Arial"/>
          <w:i/>
        </w:rPr>
        <w:t>objets mis en vente non localisés en France,</w:t>
      </w:r>
    </w:p>
    <w:p>
      <w:pPr>
        <w:pStyle w:val="Normal"/>
        <w:numPr>
          <w:ilvl w:val="0"/>
          <w:numId w:val="3"/>
        </w:numPr>
        <w:jc w:val="both"/>
        <w:rPr/>
      </w:pPr>
      <w:r>
        <w:rPr>
          <w:rFonts w:cs="Arial" w:ascii="Arial" w:hAnsi="Arial"/>
          <w:i/>
        </w:rPr>
        <w:t>absence de publicité spécifique en direction du public français. La seule information des internautes français ne suffit pas pour soumettre les opérations à la loi française</w:t>
      </w:r>
      <w:r>
        <w:rPr>
          <w:rFonts w:cs="Arial" w:ascii="Arial" w:hAnsi="Arial"/>
        </w:rPr>
        <w:t>.</w:t>
      </w:r>
    </w:p>
    <w:p>
      <w:pPr>
        <w:pStyle w:val="Normal"/>
        <w:jc w:val="both"/>
        <w:rPr/>
      </w:pPr>
      <w:r>
        <w:rPr>
          <w:rFonts w:cs="Arial" w:ascii="Arial" w:hAnsi="Arial"/>
        </w:rPr>
        <w:t>Le Conseil conclut ainsi : « </w:t>
      </w:r>
      <w:r>
        <w:rPr>
          <w:rFonts w:cs="Arial" w:ascii="Arial" w:hAnsi="Arial"/>
          <w:i/>
        </w:rPr>
        <w:t>la question de la soumission à la loi française d’un site internet qui remplirait la majorité de ces conditions, mais pas la totalité, reste quant à elle entièr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utre texte pourrait être invoqué : il s’agit de la Convention de la Haye du 15 juin 1955 sur la loi applicable aux ventes à caractère international d’objets mobiliers corporels. Il précise que la vente aux enchères est régie par la loi interne du pays dans lequel sont effectuées les enchères, sous réserve de la loi choisie par les parties. Toutefois, si ce texte est d’application géographique plus large que la directive européenne, en revanche, il est d’application malaisée en matière d’enchères électronique, et nous semble devoir être écar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JP pourraient éclairer le débat : TGI Paris, 8 juill. 2005 et 2 nov. 2005, JCP E, 2006, 1195, n° 4, confirmés par CA Paris 4 janvier 2006 (JCP E, 2007, chron. 1084, n° 4).</w:t>
      </w:r>
    </w:p>
    <w:p>
      <w:pPr>
        <w:pStyle w:val="Normal"/>
        <w:jc w:val="both"/>
        <w:rPr/>
      </w:pPr>
      <w:r>
        <w:rPr>
          <w:rFonts w:cs="Arial" w:ascii="Arial" w:hAnsi="Arial"/>
        </w:rPr>
        <w:t>Le PMU s’opposait à un site Internet, dont le prestataire était à Malte, qui proposait des paris sur les courses hippiques, en méconnaissance de son monopole. Dans les deux cas, le juge des référés français, approuvé par la CA Paris, s’est déclaré compétent et a ordonné la fermeture du site aux motifs que le site visait les internautes français, peu important que la loi Maltaise soit établie comme référence. Les arguments ont été les suivants :</w:t>
      </w:r>
    </w:p>
    <w:p>
      <w:pPr>
        <w:pStyle w:val="Normal"/>
        <w:numPr>
          <w:ilvl w:val="0"/>
          <w:numId w:val="3"/>
        </w:numPr>
        <w:jc w:val="both"/>
        <w:rPr>
          <w:rFonts w:ascii="Arial" w:hAnsi="Arial" w:cs="Arial"/>
        </w:rPr>
      </w:pPr>
      <w:r>
        <w:rPr>
          <w:rFonts w:cs="Arial" w:ascii="Arial" w:hAnsi="Arial"/>
        </w:rPr>
        <w:t>le site est exclusivement rédigé en langue française,</w:t>
      </w:r>
    </w:p>
    <w:p>
      <w:pPr>
        <w:pStyle w:val="Normal"/>
        <w:numPr>
          <w:ilvl w:val="0"/>
          <w:numId w:val="3"/>
        </w:numPr>
        <w:jc w:val="both"/>
        <w:rPr>
          <w:rFonts w:ascii="Arial" w:hAnsi="Arial" w:cs="Arial"/>
        </w:rPr>
      </w:pPr>
      <w:r>
        <w:rPr>
          <w:rFonts w:cs="Arial" w:ascii="Arial" w:hAnsi="Arial"/>
        </w:rPr>
        <w:t>les paris ne peuvent être pris qu’en français,</w:t>
      </w:r>
    </w:p>
    <w:p>
      <w:pPr>
        <w:pStyle w:val="Normal"/>
        <w:numPr>
          <w:ilvl w:val="0"/>
          <w:numId w:val="3"/>
        </w:numPr>
        <w:jc w:val="both"/>
        <w:rPr>
          <w:rFonts w:ascii="Arial" w:hAnsi="Arial" w:cs="Arial"/>
        </w:rPr>
      </w:pPr>
      <w:r>
        <w:rPr>
          <w:rFonts w:cs="Arial" w:ascii="Arial" w:hAnsi="Arial"/>
        </w:rPr>
        <w:t>les courses concernées se déroulent sur le territoire français.</w:t>
      </w:r>
    </w:p>
    <w:p>
      <w:pPr>
        <w:pStyle w:val="Normal"/>
        <w:jc w:val="both"/>
        <w:rPr>
          <w:rFonts w:ascii="Arial" w:hAnsi="Arial" w:cs="Arial"/>
        </w:rPr>
      </w:pPr>
      <w:r>
        <w:rPr>
          <w:rFonts w:cs="Arial" w:ascii="Arial" w:hAnsi="Arial"/>
        </w:rPr>
        <w:t>C’est donc l’ensemble de ces critères de territorialité qui a déterminé le juge des référés : le simple fait que le message apparaisse sur un site pouvant être lu en France est donc insuffisant.</w:t>
      </w:r>
    </w:p>
    <w:p>
      <w:pPr>
        <w:pStyle w:val="Normal"/>
        <w:jc w:val="both"/>
        <w:rPr>
          <w:rFonts w:ascii="Arial" w:hAnsi="Arial" w:cs="Arial"/>
        </w:rPr>
      </w:pPr>
      <w:r>
        <w:rPr>
          <w:rFonts w:cs="Arial" w:ascii="Arial" w:hAnsi="Arial"/>
        </w:rPr>
      </w:r>
    </w:p>
    <w:p>
      <w:pPr>
        <w:pStyle w:val="Normal"/>
        <w:jc w:val="both"/>
        <w:rPr/>
      </w:pPr>
      <w:r>
        <w:rPr>
          <w:rFonts w:cs="Arial" w:ascii="Arial" w:hAnsi="Arial"/>
        </w:rPr>
        <w:t>En ce sens : voir proposition de règlement sur la loi applicable aux obligations contractuelles du 15 décembre 2005, D. 2006, point de vue p. 1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Mais attention</w:t>
      </w:r>
      <w:r>
        <w:rPr>
          <w:rFonts w:cs="Arial" w:ascii="Arial" w:hAnsi="Arial"/>
        </w:rPr>
        <w:t> : dans un arrêt du 9 janvier 2007, la Cour d’appel de Malte a refusé de faire application de l’arrêt de la CA de Paris (Revue Communication, commerce électronique, avril 2007, comm. 57). Le PMU avait demandé l’exequatur en se fondant sur le règlement CE n° 44/2001 du 22 décembre 2000 (Bruxelles I) concernant la compétence judiciaire, la reconnaissance et l’exécution des décisions en matière civile et commerciale. Pour la cour maltaise, ce règlement est inapplicable car le contentieux en cause est de nature administrative (protection d’un monopole conféré par l’Etat). Il concerne une question relevant de l’ordre public français et non un problème de nature civile ou commerciale.</w:t>
      </w:r>
    </w:p>
    <w:p>
      <w:pPr>
        <w:pStyle w:val="Normal"/>
        <w:jc w:val="both"/>
        <w:rPr/>
      </w:pPr>
      <w:r>
        <w:rPr>
          <w:rFonts w:cs="Arial" w:ascii="Arial" w:hAnsi="Arial"/>
        </w:rPr>
        <w:t>Comme l’indique un commentateur, cette affaire « </w:t>
      </w:r>
      <w:r>
        <w:rPr>
          <w:rFonts w:cs="Arial" w:ascii="Arial" w:hAnsi="Arial"/>
          <w:i/>
          <w:iCs/>
        </w:rPr>
        <w:t>montre les difficultés qu’il peut y avoir à faire appliquer la législation française quand les hébergeurs ou les éditeurs de site en cause ne résident pas en France</w:t>
      </w:r>
      <w:r>
        <w:rPr>
          <w:rFonts w:cs="Arial" w:ascii="Arial" w:hAnsi="Arial"/>
        </w:rPr>
        <w:t> ».</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2 - Le déroulement de la ve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ertains auteurs ont soulignés des risques amplifiés du fait du caractère électronique de la vente. Il s’agit notamment du problème du droit de reproduction des œuvres d’art dans les catalogues. On sait que seules les ventes judiciaires bénéficient d’une exonération de ces droits. Le problème en matière de vente volontaire aux enchères en ligne réside dans la possibilité de captage et de reproduction faciles de l’image, en contravention des droits pécuniaires et moraux de l’artiste.</w:t>
      </w:r>
    </w:p>
    <w:p>
      <w:pPr>
        <w:pStyle w:val="Normal"/>
        <w:jc w:val="both"/>
        <w:rPr>
          <w:rFonts w:ascii="Arial" w:hAnsi="Arial" w:cs="Arial"/>
        </w:rPr>
      </w:pPr>
      <w:r>
        <w:rPr>
          <w:rFonts w:cs="Arial" w:ascii="Arial" w:hAnsi="Arial"/>
        </w:rPr>
        <w:t>Mais cette remarque n’emporte pas la conviction dès lors que l’on sait que les SVV n’acquitte pas, de fait, ce droit de reproduction au titre de leur catalo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sentiel, la règle est celle de l’indifférence du support : une enchère électronique obéit aux règles juridiques définies pour les enchères traditionnel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2 – Le courtage aux enchères en ligne</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t>§ 1 - Principe : exclusion de la législation relative aux ventes aux enchères publiq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est l’opération qu’effectue en réalité la plupart des sociétés de ventes aux enchères en ligne. Il s’agit de courtage et non pas de ventes aux enchères car les CGV de ces sociétés insèrent des dispositions incompatibles avec la qualification de ventes aux enchères publ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par exemple, il est fréquent que les CGV précisent que le vendeur n’est pas tenu de vendre au dernier enchérisseur. Il peut se fonder sur d’autres critères tels que par exemple de meilleurs garanties de paiement : il manque donc l’adjudication par l’intermédiaire, indispensable pour que l’opération puisse être qualifiée de ventes aux enchères.</w:t>
      </w:r>
    </w:p>
    <w:p>
      <w:pPr>
        <w:pStyle w:val="Normal"/>
        <w:jc w:val="both"/>
        <w:rPr>
          <w:rFonts w:ascii="Arial" w:hAnsi="Arial" w:cs="Arial"/>
        </w:rPr>
      </w:pPr>
      <w:r>
        <w:rPr>
          <w:rFonts w:cs="Arial" w:ascii="Arial" w:hAnsi="Arial"/>
        </w:rPr>
      </w:r>
    </w:p>
    <w:p>
      <w:pPr>
        <w:pStyle w:val="Normal"/>
        <w:jc w:val="both"/>
        <w:rPr/>
      </w:pPr>
      <w:r>
        <w:rPr>
          <w:rFonts w:cs="Arial" w:ascii="Arial" w:hAnsi="Arial"/>
        </w:rPr>
        <w:t>De même et surtout, la plupart de ces sites prennent soin de préciser qu’ils n’agissent pas comme mandataire du vendeur : ils n’agissent nullement en son nom et pour son compte. En fait, ils ne procèdent qu’à une opération de courtage, c’est-à-dire qu’ils se contentent de mettre en relation offres et demandes. Une fois les deux parties rapprochées, elles effectuent la vente sans que le courtier intervienne à la transaction.</w:t>
      </w:r>
    </w:p>
    <w:p>
      <w:pPr>
        <w:pStyle w:val="Normal"/>
        <w:jc w:val="both"/>
        <w:rPr>
          <w:rFonts w:ascii="Arial" w:hAnsi="Arial" w:cs="Arial"/>
        </w:rPr>
      </w:pPr>
      <w:r>
        <w:rPr>
          <w:rFonts w:cs="Arial" w:ascii="Arial" w:hAnsi="Arial"/>
        </w:rPr>
        <w:t>Or, nous avons vu que par essence, une SVV est le mandataire du vendeur. Là encore, une telle disposition exclue ces sites du périmètre de la loi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L. 321-3 les écarte d’ailleurs sur ces deux critères « absence d’adjudication et d’intervention d’un tiers dans la conclusion de la vente d’un bien entre les parties ». D’après les travaux parlementaires, le législateur a voulu exclure le courtage en ligne de la loi afin « de ne pas freiner l’essor du commerce en ligne en le réglementant d’une façon inconsidérée ».</w:t>
      </w:r>
    </w:p>
    <w:p>
      <w:pPr>
        <w:pStyle w:val="Normal"/>
        <w:jc w:val="both"/>
        <w:rPr>
          <w:rFonts w:ascii="Arial" w:hAnsi="Arial" w:cs="Arial"/>
        </w:rPr>
      </w:pPr>
      <w:r>
        <w:rPr>
          <w:rFonts w:cs="Arial" w:ascii="Arial" w:hAnsi="Arial"/>
        </w:rPr>
        <w:t>C’est donc le droit commun des contrats qui a vocation à s’appliquer à ces opérations ainsi que les règles issues de la loi du 21 juin 2004, loi pour la confiance dans l’économie numérique qui régit le commerce électronique.</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 2 -  Atténuation : les ventes portant sur des biens culturel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 321-3 al 3 du Code de commerce : lorsque des courtages aux enchères en ligne portent sur des biens culturels, ils sont soumis à la réglementation issue de la loi du 10 juillet 2000 ainsi qu’à la surveillance du CVV. Autrement dit, ils doivent être réalisés par des SV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des ventes volontaires a pris position sur ce texte dans un avis du 19 septembre 2002 ;</w:t>
      </w:r>
    </w:p>
    <w:p>
      <w:pPr>
        <w:pStyle w:val="Normal"/>
        <w:jc w:val="both"/>
        <w:rPr>
          <w:rFonts w:ascii="Arial" w:hAnsi="Arial" w:cs="Arial"/>
        </w:rPr>
      </w:pPr>
      <w:r>
        <w:rPr>
          <w:rFonts w:cs="Arial" w:ascii="Arial" w:hAnsi="Arial"/>
        </w:rPr>
        <w:t>D’une part, il a défini ce qu’il fallait entendre par bien culturels : définition très large.</w:t>
      </w:r>
    </w:p>
    <w:p>
      <w:pPr>
        <w:pStyle w:val="Normal"/>
        <w:jc w:val="both"/>
        <w:rPr>
          <w:rFonts w:ascii="Arial" w:hAnsi="Arial" w:cs="Arial"/>
        </w:rPr>
      </w:pPr>
      <w:r>
        <w:rPr>
          <w:rFonts w:cs="Arial" w:ascii="Arial" w:hAnsi="Arial"/>
        </w:rPr>
        <w:t>En effet, selon le conseil, sont biens culturels :</w:t>
      </w:r>
    </w:p>
    <w:p>
      <w:pPr>
        <w:pStyle w:val="Normal"/>
        <w:numPr>
          <w:ilvl w:val="0"/>
          <w:numId w:val="7"/>
        </w:numPr>
        <w:jc w:val="both"/>
        <w:rPr>
          <w:rFonts w:ascii="Arial" w:hAnsi="Arial" w:cs="Arial"/>
        </w:rPr>
      </w:pPr>
      <w:r>
        <w:rPr>
          <w:rFonts w:cs="Arial" w:ascii="Arial" w:hAnsi="Arial"/>
        </w:rPr>
        <w:t>les biens définis d’après leur support (sculptures, livres, instruments de musique, peintures, aquarelles, archives, etc.), lorsque ces biens ont une certaine ancienneté, c’est-à-dire de plus de 150 ans, ou de 75 ans pour les photographies et les films,</w:t>
      </w:r>
    </w:p>
    <w:p>
      <w:pPr>
        <w:pStyle w:val="Normal"/>
        <w:numPr>
          <w:ilvl w:val="0"/>
          <w:numId w:val="7"/>
        </w:numPr>
        <w:jc w:val="both"/>
        <w:rPr>
          <w:rFonts w:ascii="Arial" w:hAnsi="Arial" w:cs="Arial"/>
        </w:rPr>
      </w:pPr>
      <w:r>
        <w:rPr>
          <w:rFonts w:cs="Arial" w:ascii="Arial" w:hAnsi="Arial"/>
        </w:rPr>
        <w:t>En deçà de ces seuils d’ancienneté, les biens déjà présentés dans une vente aux enchères publiques. Si une œuvre d’un artiste a été vendue aux enchères publiques, alors toutes les œuvres de cet artiste obtiennent la qualification de biens culturels.</w:t>
      </w:r>
    </w:p>
    <w:p>
      <w:pPr>
        <w:pStyle w:val="Normal"/>
        <w:jc w:val="both"/>
        <w:rPr>
          <w:rFonts w:ascii="Arial" w:hAnsi="Arial" w:cs="Arial"/>
        </w:rPr>
      </w:pPr>
      <w:r>
        <w:rPr>
          <w:rFonts w:cs="Arial" w:ascii="Arial" w:hAnsi="Arial"/>
        </w:rPr>
        <w:t>Cette définition a été reprise dans le « Petit dictionnaire des ventes aux enchères » publié par le CVV e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r également la proposition du CVV in rapport annuel 2005, p. 153, donnant une définition encore plus large des biens culturels :</w:t>
      </w:r>
    </w:p>
    <w:p>
      <w:pPr>
        <w:pStyle w:val="Normal"/>
        <w:numPr>
          <w:ilvl w:val="0"/>
          <w:numId w:val="7"/>
        </w:numPr>
        <w:jc w:val="both"/>
        <w:rPr>
          <w:rFonts w:ascii="Arial" w:hAnsi="Arial" w:cs="Arial"/>
        </w:rPr>
      </w:pPr>
      <w:r>
        <w:rPr>
          <w:rFonts w:cs="Arial" w:ascii="Arial" w:hAnsi="Arial"/>
        </w:rPr>
        <w:t>une nomenclature décrivant une dizaine de catégorie d’objets s’inspirant de celle du décret n° 93-124 du 29 janvier 1993,</w:t>
      </w:r>
    </w:p>
    <w:p>
      <w:pPr>
        <w:pStyle w:val="Normal"/>
        <w:numPr>
          <w:ilvl w:val="0"/>
          <w:numId w:val="7"/>
        </w:numPr>
        <w:jc w:val="both"/>
        <w:rPr>
          <w:rFonts w:ascii="Arial" w:hAnsi="Arial" w:cs="Arial"/>
        </w:rPr>
      </w:pPr>
      <w:r>
        <w:rPr>
          <w:rFonts w:cs="Arial" w:ascii="Arial" w:hAnsi="Arial"/>
        </w:rPr>
        <w:t>si une ancienneté des objets est retenue, elle ne doit pas être supérieure à 50 ans d’âge pour rester cohérent avec le décret,</w:t>
      </w:r>
    </w:p>
    <w:p>
      <w:pPr>
        <w:pStyle w:val="Normal"/>
        <w:numPr>
          <w:ilvl w:val="0"/>
          <w:numId w:val="7"/>
        </w:numPr>
        <w:jc w:val="both"/>
        <w:rPr>
          <w:rFonts w:ascii="Arial" w:hAnsi="Arial" w:cs="Arial"/>
        </w:rPr>
      </w:pPr>
      <w:r>
        <w:rPr>
          <w:rFonts w:cs="Arial" w:ascii="Arial" w:hAnsi="Arial"/>
        </w:rPr>
        <w:t>pas de référence à un seuil de valeur (risque de sous-évaluation délibérée par le vend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éfinition est contestée par les sociétés de courtage, qui y voit une manière détournée de recréer un monopole contraire aux principes du droit communautaire. Elles souhaitent que soit appliquée la définition déjà existante des biens culturels, énoncée dans un décret du 29 janvier 1993, mod. D. 26 juill. 2004, relatif aux biens culturels soumis à certaines restrictions de circulation. Cette définition retient à la fois des conditions d’ancienneté et des seuils financiers. Vous trouverez ce décret modifié p. 86 du rapport annuel du CVV pour 2004.</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re part, le conseil a posé comme principe que les sociétés de courtage qui procédaient à de telles ventes sur Internet devaient préalablement obtenir son agrément. Or, les conditions d’obtention d’un tel agrément sont les mêmes que pour une SVV : donc des conditions très lourdes à rempl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Forum des droits sur l’Internet (WWW.foruminternet.org) a rendu le 22 juillet 2004 un avis relatif au courtage en ligne des biens culturels. Ce forum a été créé en décembre 2000 par le premier ministre afin de réfléchir avec l’ensemble des acteurs concernés aux questions liées à l’utilisation des réseaux. Ces avis n’ont qu’une valeur consultative. </w:t>
      </w:r>
    </w:p>
    <w:p>
      <w:pPr>
        <w:pStyle w:val="Normal"/>
        <w:jc w:val="both"/>
        <w:rPr>
          <w:rFonts w:ascii="Arial" w:hAnsi="Arial" w:cs="Arial"/>
        </w:rPr>
      </w:pPr>
      <w:r>
        <w:rPr>
          <w:rFonts w:cs="Arial" w:ascii="Arial" w:hAnsi="Arial"/>
        </w:rPr>
        <w:t>Le forum suggère un ensemble d’obligations (tels que l’obligation d’informer vendeur et acheteur de la législation en matière de circulation et d’exportation de biens culturels, l’obligation de tenir un livre de police, de procéder à une déclaration de soupçon à TRACFIN en matière de blanchissement, etc.). En contrepartie, les courtiers ne seraient pas soumis aux obligations pesant sur les SVV.</w:t>
      </w:r>
    </w:p>
    <w:p>
      <w:pPr>
        <w:pStyle w:val="Normal"/>
        <w:jc w:val="both"/>
        <w:rPr>
          <w:rFonts w:ascii="Arial" w:hAnsi="Arial" w:cs="Arial"/>
        </w:rPr>
      </w:pPr>
      <w:r>
        <w:rPr>
          <w:rFonts w:cs="Arial" w:ascii="Arial" w:hAnsi="Arial"/>
        </w:rPr>
        <w:t>Plus critiqué, le Forum suggère une nouvelle définition des biens culturels, comprenant des critères d’ancienneté et des critères de seuils financiers. La doctrine est perplexe car cela reviendrait à créer une nouvelle définition autonome des biens culturels, spécifique au courtage en ligne. Ne vaudrait-il pas mieux une définition globale valable pour l’application de toute législation visant les biens cultur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ébat est ouvert. En effet, actuellement, aucun décret n’est venu précisé ce qu’il fallait entendre par « biens culturels » pour l’application de l’article L. 321-3 C. com. En conséquence, cette disposition du Code de commerce est inappliquée et les sociétés de courtage en ligne procèdent librement au courtage de biens culturels.</w:t>
      </w:r>
    </w:p>
    <w:p>
      <w:pPr>
        <w:pStyle w:val="Normal"/>
        <w:jc w:val="both"/>
        <w:rPr>
          <w:rFonts w:ascii="Arial" w:hAnsi="Arial" w:cs="Arial"/>
        </w:rPr>
      </w:pPr>
      <w:r>
        <w:rPr>
          <w:rFonts w:cs="Arial" w:ascii="Arial" w:hAnsi="Arial"/>
        </w:rPr>
        <w:t>Il y a cependant des limites à leur liberté : le commissaire du gouvernement du CVV a saisi le procureur général de Paris à l’encontre d’une société de courtage pour infraction à l’article L. 321-15 C. com : cette dernière avait proposé aux enchères un tableau de Rubens, un dessin de Modigliani et une huile de Nicolas de Staël. L’enquête est actuellement en cours (rapport 2004 p. 151)</w:t>
      </w:r>
    </w:p>
    <w:p>
      <w:pPr>
        <w:pStyle w:val="Normal"/>
        <w:jc w:val="both"/>
        <w:rPr>
          <w:rFonts w:ascii="Arial" w:hAnsi="Arial" w:cs="Arial"/>
        </w:rPr>
      </w:pPr>
      <w:r>
        <w:rPr>
          <w:rFonts w:cs="Arial" w:ascii="Arial" w:hAnsi="Arial"/>
        </w:rPr>
      </w:r>
    </w:p>
    <w:p>
      <w:pPr>
        <w:pStyle w:val="Normal"/>
        <w:jc w:val="both"/>
        <w:rPr/>
      </w:pPr>
      <w:r>
        <w:rPr>
          <w:rFonts w:cs="Arial" w:ascii="Arial" w:hAnsi="Arial"/>
        </w:rPr>
        <w:t>Le CVV a mis en place un observatoire des enchères en ligne : p. 24 rapport annuel 2004 : « </w:t>
      </w:r>
      <w:r>
        <w:rPr>
          <w:rFonts w:cs="Arial" w:ascii="Arial" w:hAnsi="Arial"/>
          <w:i/>
        </w:rPr>
        <w:t>l’activité d’ebay France, dans le seul secteur des biens culturels, est comparable au niveau des ventes réalisées par les plus importantes sociétés de ventes volontaires agrées. Si eBay France était une SVV, elle se placerait ainsi en seconde position dans le classement des ventes hors véhicules (..)</w:t>
      </w:r>
      <w:r>
        <w:rPr>
          <w:rFonts w:cs="Arial" w:ascii="Arial" w:hAnsi="Arial"/>
        </w:rPr>
        <w:t> », c’est-à-dire juste après Christies France.</w:t>
      </w:r>
    </w:p>
    <w:p>
      <w:pPr>
        <w:pStyle w:val="TextBody"/>
        <w:rPr>
          <w:rFonts w:ascii="Arial" w:hAnsi="Arial" w:cs="Arial"/>
        </w:rPr>
      </w:pPr>
      <w:r>
        <w:rPr>
          <w:rFonts w:cs="Arial" w:ascii="Arial" w:hAnsi="Arial"/>
        </w:rPr>
        <w:t>L’importance prise par le courtage en ligne, (et notamment le courtage des biens culturels qui représentait en 2004 55 millions d’euros), préoccupe le Conseil à plusieurs titre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l y voit une distorsion de concurrence entre les SVV, soumise à une réglementation très contraignante, et les sociétés de courtage qui, pour la vente en ligne des mêmes biens, sont exemptes de toute contrainte.</w:t>
      </w:r>
    </w:p>
    <w:p>
      <w:pPr>
        <w:pStyle w:val="Normal"/>
        <w:numPr>
          <w:ilvl w:val="0"/>
          <w:numId w:val="7"/>
        </w:numPr>
        <w:jc w:val="both"/>
        <w:rPr>
          <w:rFonts w:ascii="Arial" w:hAnsi="Arial" w:cs="Arial"/>
        </w:rPr>
      </w:pPr>
      <w:r>
        <w:rPr>
          <w:rFonts w:cs="Arial" w:ascii="Arial" w:hAnsi="Arial"/>
        </w:rPr>
        <w:t>Ceci est accentué par le fait que de nombreux vendeurs sur les sites en ligne sont en fait des professionnels (marchands, antiquaires, galeristes) qui ont développé une activité de vente en ligne parallèlement à leur activité traditionnelle. Certains vendeurs sont d’ailleurs des professionnels n’écoulant leurs marchandises que sur des sites de courtage en ligne (p. 46 rapport 2004). On estime qu’en 2006, environ 15000 personnes vivraient exclusivement de leur activité sur le site e-bay.</w:t>
      </w:r>
    </w:p>
    <w:p>
      <w:pPr>
        <w:pStyle w:val="Normal"/>
        <w:numPr>
          <w:ilvl w:val="0"/>
          <w:numId w:val="7"/>
        </w:numPr>
        <w:jc w:val="both"/>
        <w:rPr>
          <w:rFonts w:ascii="Arial" w:hAnsi="Arial" w:cs="Arial"/>
        </w:rPr>
      </w:pPr>
      <w:r>
        <w:rPr>
          <w:rFonts w:cs="Arial" w:ascii="Arial" w:hAnsi="Arial"/>
        </w:rPr>
        <w:t>Le Conseil y voit une atteinte au principe selon lequel « nul ne peut faire des enchères publiques un procédé habituel de l’exercice de son commerce » (L. 320-1 C. com).</w:t>
      </w:r>
    </w:p>
    <w:p>
      <w:pPr>
        <w:pStyle w:val="Normal"/>
        <w:ind w:left="708" w:hanging="0"/>
        <w:jc w:val="both"/>
        <w:rPr>
          <w:rFonts w:ascii="Arial" w:hAnsi="Arial" w:cs="Arial"/>
        </w:rPr>
      </w:pPr>
      <w:r>
        <w:rPr>
          <w:rFonts w:cs="Arial" w:ascii="Arial" w:hAnsi="Arial"/>
        </w:rPr>
        <w:t>Cet argument ne me semble pas vraiment probant dès lors que par hypothèse, il y a courtage et non enchères stricto sensu.</w:t>
      </w:r>
    </w:p>
    <w:p>
      <w:pPr>
        <w:pStyle w:val="Normal"/>
        <w:jc w:val="both"/>
        <w:rPr>
          <w:rFonts w:ascii="Arial" w:hAnsi="Arial" w:cs="Arial"/>
        </w:rPr>
      </w:pPr>
      <w:r>
        <w:rPr>
          <w:rFonts w:cs="Arial" w:ascii="Arial" w:hAnsi="Arial"/>
        </w:rPr>
      </w:r>
    </w:p>
    <w:p>
      <w:pPr>
        <w:pStyle w:val="Normal"/>
        <w:jc w:val="both"/>
        <w:rPr/>
      </w:pPr>
      <w:r>
        <w:rPr>
          <w:rFonts w:cs="Arial" w:ascii="Arial" w:hAnsi="Arial"/>
        </w:rPr>
        <w:t>Le Conseil fait une proposition : il faudrait distinguer les vendeurs particuliers, occasionnels, des vendeurs professionnels utilisant ces plates-formes électroniques. Ces derniers, dès lors qu’ils résident en France, « </w:t>
      </w:r>
      <w:r>
        <w:rPr>
          <w:rFonts w:cs="Arial" w:ascii="Arial" w:hAnsi="Arial"/>
          <w:i/>
        </w:rPr>
        <w:t>ne pourraient utiliser ce site pour écouler des biens qu’après avoir obtenu un agrément les astreignant à des règles similaires à celles pesant actuellement sur les SVV</w:t>
      </w:r>
      <w:r>
        <w:rPr>
          <w:rFonts w:cs="Arial" w:ascii="Arial" w:hAnsi="Arial"/>
        </w:rPr>
        <w:t> ». De même, le CVV disposerait à leur égard d’un pouvoir disciplinaire identique à celui visant les SVV : p. 48 du rapport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VV est revenu sur le sujet : voir rapport annuel 2005, p. 148  et suivantes.</w:t>
      </w:r>
    </w:p>
    <w:p>
      <w:pPr>
        <w:pStyle w:val="Normal"/>
        <w:jc w:val="both"/>
        <w:rPr>
          <w:rFonts w:ascii="Arial" w:hAnsi="Arial" w:cs="Arial"/>
        </w:rPr>
      </w:pPr>
      <w:r>
        <w:rPr>
          <w:rFonts w:cs="Arial" w:ascii="Arial" w:hAnsi="Arial"/>
        </w:rPr>
      </w:r>
    </w:p>
    <w:p>
      <w:pPr>
        <w:pStyle w:val="Normal"/>
        <w:jc w:val="both"/>
        <w:rPr/>
      </w:pPr>
      <w:r>
        <w:rPr>
          <w:rFonts w:cs="Arial" w:ascii="Arial" w:hAnsi="Arial"/>
        </w:rPr>
        <w:t>Sur le plan judiciaire, une première condamnation est intervenue : TGI Mulhouse, 12 janvier 2006 (sur le site du CVV).</w:t>
      </w:r>
    </w:p>
    <w:p>
      <w:pPr>
        <w:pStyle w:val="Normal"/>
        <w:jc w:val="both"/>
        <w:rPr>
          <w:rFonts w:ascii="Arial" w:hAnsi="Arial" w:cs="Arial"/>
        </w:rPr>
      </w:pPr>
      <w:r>
        <w:rPr>
          <w:rFonts w:cs="Arial" w:ascii="Arial" w:hAnsi="Arial"/>
        </w:rPr>
        <w:t>Il s’agissait d’une personne qui, parallèlement à son activité professionnelle, achetait de la brocante et la revendait par Internet, via la société e-Bay. Il a ainsi vendu plus de 470 objets en 2 ans, pour un montant de 6 917 euros.</w:t>
      </w:r>
    </w:p>
    <w:p>
      <w:pPr>
        <w:pStyle w:val="Normal"/>
        <w:jc w:val="both"/>
        <w:rPr>
          <w:rFonts w:ascii="Arial" w:hAnsi="Arial" w:cs="Arial"/>
        </w:rPr>
      </w:pPr>
      <w:r>
        <w:rPr>
          <w:rFonts w:cs="Arial" w:ascii="Arial" w:hAnsi="Arial"/>
        </w:rPr>
        <w:t xml:space="preserve">A la demande du Procureur de la République, cet internaute a été condamné à une amende de 3 800 euros pour exécution d’un travail dissimilé et non tenue du registre par un revendeur d’objets mobili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nouveau problème est apparu, venant de boutiques appelées « </w:t>
      </w:r>
      <w:r>
        <w:rPr>
          <w:rFonts w:cs="Arial" w:ascii="Arial" w:hAnsi="Arial"/>
          <w:color w:val="FF0000"/>
        </w:rPr>
        <w:t>Drop off stores</w:t>
      </w:r>
      <w:r>
        <w:rPr>
          <w:rFonts w:cs="Arial" w:ascii="Arial" w:hAnsi="Arial"/>
        </w:rPr>
        <w:t> ». Dans son journal de décembre 2006, le CVV en comptait une vingtaine en France.  Dans ce même journal, le CVV les définit comme « </w:t>
      </w:r>
      <w:r>
        <w:rPr>
          <w:rFonts w:cs="Arial" w:ascii="Arial" w:hAnsi="Arial"/>
          <w:i/>
          <w:iCs/>
        </w:rPr>
        <w:t>des intermédiaires, disposant d’un local physique, qui offre à leur client la possibilité de déposer un objet, le Drop off shore se chargeant de l’évaluation, de la mise en vente sur internet, de la collecte du prix et de l’expédition de l’objet</w:t>
      </w:r>
      <w:r>
        <w:rPr>
          <w:rFonts w:cs="Arial" w:ascii="Arial" w:hAnsi="Arial"/>
        </w:rPr>
        <w:t xml:space="preserve">. » </w:t>
      </w:r>
    </w:p>
    <w:p>
      <w:pPr>
        <w:pStyle w:val="Normal"/>
        <w:jc w:val="both"/>
        <w:rPr>
          <w:rFonts w:ascii="Arial" w:hAnsi="Arial" w:cs="Arial"/>
        </w:rPr>
      </w:pPr>
      <w:r>
        <w:rPr>
          <w:rFonts w:cs="Arial" w:ascii="Arial" w:hAnsi="Arial"/>
        </w:rPr>
        <w:t>Certains drop off stores ont la qualité de vendeurs assistants d’e-bay.</w:t>
      </w:r>
    </w:p>
    <w:p>
      <w:pPr>
        <w:pStyle w:val="Normal"/>
        <w:jc w:val="both"/>
        <w:rPr>
          <w:rFonts w:ascii="Arial" w:hAnsi="Arial" w:cs="Arial"/>
        </w:rPr>
      </w:pPr>
      <w:r>
        <w:rPr>
          <w:rFonts w:cs="Arial" w:ascii="Arial" w:hAnsi="Arial"/>
        </w:rPr>
        <w:t>Le CVV analyse cette opération comme étant une vente aux enchères, le drop of store intervenant comme mandataire du vendeur. Le CVV exige qu’ils demandent leur agrément auprès de lui pour respecter la réglementation. Le CVV a même déposé des plaintes au pénal à l’encontre de certains d’entre e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B - </w:t>
      </w:r>
      <w:r>
        <w:rPr>
          <w:rFonts w:cs="Arial" w:ascii="Arial" w:hAnsi="Arial"/>
          <w:u w:val="single"/>
        </w:rPr>
        <w:t>L’exemple de la société e-Ba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ette société de courtage aux enchères a été créée en 1995. En 2006, elle employait 11 000 salariés et compte 105 millions de membres pour un CA de 3 milliards de dollars.</w:t>
      </w:r>
    </w:p>
    <w:p>
      <w:pPr>
        <w:pStyle w:val="Normal"/>
        <w:jc w:val="both"/>
        <w:rPr>
          <w:rFonts w:ascii="Arial" w:hAnsi="Arial" w:cs="Arial"/>
        </w:rPr>
      </w:pPr>
      <w:r>
        <w:rPr>
          <w:rFonts w:cs="Arial" w:ascii="Arial" w:hAnsi="Arial"/>
        </w:rPr>
        <w:t>Le catalogue de la société Ebay comprend 320 millions d’objet proposés par ses membres au terme d’un processus que la société qualifie d’enchères virtuelles pouvant aller de quelques heures à quelques jours. La commission prélevée en moyenne sur chaque transaction est d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lef de sa réussite réside en partie dans sa volonté de rester en contact avec tous ses membres et de sécuriser les transactions. Elle a mis en place des forums mensuels de discussion et accueille dans ses locaux, une fois par mois, un panel de 20 personnes représentatif de la communauté de ses utilisateurs. Un système de notation permet par ailleurs aux acheteurs d’évaluer les vendeurs.</w:t>
      </w:r>
    </w:p>
    <w:p>
      <w:pPr>
        <w:pStyle w:val="Normal"/>
        <w:jc w:val="both"/>
        <w:rPr>
          <w:rFonts w:ascii="Arial" w:hAnsi="Arial" w:cs="Arial"/>
        </w:rPr>
      </w:pPr>
      <w:r>
        <w:rPr>
          <w:rFonts w:cs="Arial" w:ascii="Arial" w:hAnsi="Arial"/>
        </w:rPr>
        <w:t>Outre le respect des usages locaux par chacune de ses filiales, Ebay a acquis un système de paiement en ligne « Paypal » qui permet des transactions sécurisées. Sa force réside notamment dans la fidélité de ses membres.</w:t>
      </w:r>
    </w:p>
    <w:p>
      <w:pPr>
        <w:pStyle w:val="Listepuces"/>
        <w:rPr>
          <w:rFonts w:ascii="Arial" w:hAnsi="Arial" w:cs="Arial"/>
        </w:rPr>
      </w:pPr>
      <w:r>
        <w:rPr>
          <w:rFonts w:cs="Arial"/>
        </w:rPr>
      </w:r>
    </w:p>
    <w:p>
      <w:pPr>
        <w:pStyle w:val="Listepuces"/>
        <w:rPr>
          <w:u w:val="none"/>
        </w:rPr>
      </w:pPr>
      <w:r>
        <w:rPr>
          <w:u w:val="none"/>
        </w:rPr>
        <w:t>Autre sociétés : caradisiac.com ; priceminister.com. ; Aucland.fr ; Onatoo.com : Voir rapport annuel 2005, p. 46 qui dresse la liste des principaux sites.</w:t>
      </w:r>
    </w:p>
    <w:p>
      <w:pPr>
        <w:pStyle w:val="Listepuces"/>
        <w:rPr>
          <w:u w:val="none"/>
        </w:rPr>
      </w:pPr>
      <w:r>
        <w:rPr>
          <w:u w:val="none"/>
        </w:rPr>
      </w:r>
    </w:p>
    <w:p>
      <w:pPr>
        <w:pStyle w:val="Listepuces"/>
        <w:rPr>
          <w:u w:val="none"/>
        </w:rPr>
      </w:pPr>
      <w:r>
        <w:rPr>
          <w:u w:val="none"/>
        </w:rPr>
        <w:t>Bibliographie :</w:t>
      </w:r>
    </w:p>
    <w:p>
      <w:pPr>
        <w:pStyle w:val="Listepuces"/>
        <w:rPr>
          <w:u w:val="none"/>
        </w:rPr>
      </w:pPr>
      <w:r>
        <w:rPr>
          <w:u w:val="none"/>
        </w:rPr>
      </w:r>
    </w:p>
    <w:p>
      <w:pPr>
        <w:pStyle w:val="Listepuces"/>
        <w:rPr>
          <w:u w:val="none"/>
        </w:rPr>
      </w:pPr>
      <w:r>
        <w:rPr>
          <w:u w:val="none"/>
        </w:rPr>
        <w:t>- L. Mauger-Vielpeau, Le courtage en ligne des biens culturels, D. 2004 (n° 34)</w:t>
      </w:r>
    </w:p>
    <w:p>
      <w:pPr>
        <w:pStyle w:val="Listepuces"/>
        <w:rPr>
          <w:u w:val="none"/>
        </w:rPr>
      </w:pPr>
      <w:r>
        <w:rPr>
          <w:u w:val="none"/>
        </w:rPr>
        <w:t>- E. Garnier, Les clauses contestables des conventions d’utilisation des sites dits de « vente aux enchères », Gaz. Pal. Journal 24-25 sept. 2003, p. 15.</w:t>
      </w:r>
    </w:p>
    <w:p>
      <w:pPr>
        <w:pStyle w:val="Listepuces"/>
        <w:rPr>
          <w:u w:val="none"/>
        </w:rPr>
      </w:pPr>
      <w:r>
        <w:rPr>
          <w:u w:val="none"/>
        </w:rPr>
        <w:t>- N. Duchon-Doris, Ventes aux enchères.com, Droit et patrimoine, avr. 2002, n° 103, p. 83 ;</w:t>
      </w:r>
    </w:p>
    <w:p>
      <w:pPr>
        <w:pStyle w:val="Listepuces"/>
        <w:rPr/>
      </w:pPr>
      <w:r>
        <w:rPr>
          <w:u w:val="none"/>
        </w:rPr>
        <w:t xml:space="preserve">- G. Mathias, </w:t>
      </w:r>
      <w:r>
        <w:rPr>
          <w:caps/>
          <w:u w:val="none"/>
        </w:rPr>
        <w:t>A</w:t>
      </w:r>
      <w:r>
        <w:rPr>
          <w:u w:val="none"/>
        </w:rPr>
        <w:t>djugé, voté ! Analyse de la réglementation des ventes aux enchères sur internet, LPA 18 oct. 2000, n° 208.</w:t>
      </w:r>
    </w:p>
    <w:p>
      <w:pPr>
        <w:pStyle w:val="Listepuces"/>
        <w:rPr>
          <w:u w:val="none"/>
        </w:rPr>
      </w:pPr>
      <w:r>
        <w:rPr>
          <w:u w:val="none"/>
        </w:rPr>
        <w:t>- F. Olivier et E. Barbry, La prise en compte des enchères électroniques par la loi du 10 juill. 2000, JCP 2000, actu. 2051,</w:t>
      </w:r>
    </w:p>
    <w:p>
      <w:pPr>
        <w:pStyle w:val="Listepuces"/>
        <w:rPr>
          <w:u w:val="none"/>
        </w:rPr>
      </w:pPr>
      <w:r>
        <w:rPr>
          <w:u w:val="none"/>
        </w:rPr>
      </w:r>
      <w:r>
        <w:br w:type="page"/>
      </w:r>
    </w:p>
    <w:p>
      <w:pPr>
        <w:pStyle w:val="Listepuces"/>
        <w:rPr/>
      </w:pPr>
      <w:r>
        <w:rPr/>
      </w:r>
    </w:p>
    <w:p>
      <w:pPr>
        <w:pStyle w:val="Normal"/>
        <w:jc w:val="both"/>
        <w:rPr>
          <w:rFonts w:ascii="Arial" w:hAnsi="Arial" w:cs="Arial"/>
          <w:b/>
          <w:b/>
        </w:rPr>
      </w:pPr>
      <w:r>
        <w:rPr>
          <w:rFonts w:cs="Arial" w:ascii="Arial" w:hAnsi="Arial"/>
          <w:b/>
        </w:rPr>
        <w:t>CHAPITRE 4 – La distinction entre ventes volontaires et ventes judiciai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njeu est d’importance : il s’agit de délimiter le domaine de compétence des C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 titre, on doit évoquer en premier lieu (et rapidement) le statut de CPJ et les textes applicables, avant de définir les critères de distinction entres les ventes attribuées aux SVV et les ventes attribuées au CPJ. On abordera enfin le problème relatif à une prisée particulière : l’inventaire fisc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1 – Textes applicables et statut des CPJ</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Les CPJ sont des officiers ministériels qui conservent le monopole de l’organisation des ventes judiciai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ut d’abord, qu’est-ce qu’un officier ministériel ?</w:t>
      </w:r>
    </w:p>
    <w:p>
      <w:pPr>
        <w:pStyle w:val="TextBody"/>
        <w:ind w:firstLine="708"/>
        <w:rPr>
          <w:rFonts w:ascii="Arial" w:hAnsi="Arial" w:cs="Arial"/>
        </w:rPr>
      </w:pPr>
      <w:r>
        <w:rPr>
          <w:rFonts w:cs="Arial" w:ascii="Arial" w:hAnsi="Arial"/>
          <w:u w:val="single"/>
        </w:rPr>
        <w:t>Dictionnaire Litec</w:t>
      </w:r>
      <w:r>
        <w:rPr>
          <w:rFonts w:cs="Arial" w:ascii="Arial" w:hAnsi="Arial"/>
        </w:rPr>
        <w:t xml:space="preserve"> : professionnel titulaire d’un office, bénéficiant d’un monopole pour une partie de ses activités et présentant la particularité d’être investi d’une mission publique tout en ayant un statut indépendant (leur rémunération se faisant par leur clientèle et leur office étant cessible). </w:t>
      </w:r>
    </w:p>
    <w:p>
      <w:pPr>
        <w:pStyle w:val="TextBody"/>
        <w:rPr>
          <w:rFonts w:ascii="Arial" w:hAnsi="Arial" w:cs="Arial"/>
        </w:rPr>
      </w:pPr>
      <w:r>
        <w:rPr>
          <w:rFonts w:cs="Arial" w:ascii="Arial" w:hAnsi="Arial"/>
        </w:rPr>
        <w:t>Sont officiers ministériels : en sus des CPJ : les notaires, les huissiers, les avoués à la Cour, les greffiers des tribunaux de commerce, les avocats au CE et à la C cass.</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u w:val="single"/>
        </w:rPr>
        <w:t>Dictionnaire l’Hermès</w:t>
      </w:r>
      <w:r>
        <w:rPr>
          <w:rFonts w:cs="Arial" w:ascii="Arial" w:hAnsi="Arial"/>
        </w:rPr>
        <w:t> : personne investie d’une fonction qui lui est conférée à vie par l’autorité publique, avec le droit de présenter un successeur (et de se faire payer cette présentation).</w:t>
      </w:r>
    </w:p>
    <w:p>
      <w:pPr>
        <w:pStyle w:val="TextBody"/>
        <w:rPr>
          <w:rFonts w:ascii="Arial" w:hAnsi="Arial" w:cs="Arial"/>
        </w:rPr>
      </w:pPr>
      <w:r>
        <w:rPr>
          <w:rFonts w:cs="Arial" w:ascii="Arial" w:hAnsi="Arial"/>
        </w:rPr>
      </w:r>
    </w:p>
    <w:p>
      <w:pPr>
        <w:pStyle w:val="TextBody"/>
        <w:rPr/>
      </w:pPr>
      <w:r>
        <w:rPr>
          <w:rFonts w:cs="Arial" w:ascii="Arial" w:hAnsi="Arial"/>
        </w:rPr>
        <w:t>Les officiers ministériels sont également officiers publics. Ces derniers ont en effet qualité pour établir des actes authentiques, ce qui inclut en sus de la liste précédente les officiers de l’Etat civil et les courtiers assermentés lorsqu’ils réalisent des ventes aux enchères.</w:t>
      </w:r>
    </w:p>
    <w:p>
      <w:pPr>
        <w:pStyle w:val="Heading1"/>
        <w:jc w:val="both"/>
        <w:rPr>
          <w:b w:val="false"/>
          <w:b w:val="false"/>
          <w:sz w:val="24"/>
        </w:rPr>
      </w:pPr>
      <w:r>
        <w:rPr>
          <w:b w:val="false"/>
          <w:sz w:val="24"/>
        </w:rPr>
        <w:t>Le statut d’officier ministériel est le statut commun qui existait pour tous les commissaires-priseurs, quelque soit leur mission, avant la loi du 10 juill. 2000. Il n’a quasiment pas été modifié hormis quelques points mineurs que l’on verra au cours des développements.</w:t>
      </w:r>
    </w:p>
    <w:p>
      <w:pPr>
        <w:pStyle w:val="Normal"/>
        <w:rPr>
          <w:b/>
          <w:b/>
          <w:sz w:val="24"/>
        </w:rPr>
      </w:pPr>
      <w:r>
        <w:rPr>
          <w:b/>
          <w:sz w:val="24"/>
        </w:rPr>
      </w:r>
    </w:p>
    <w:p>
      <w:pPr>
        <w:pStyle w:val="TextBody"/>
        <w:rPr>
          <w:rFonts w:ascii="Arial" w:hAnsi="Arial" w:cs="Arial"/>
        </w:rPr>
      </w:pPr>
      <w:r>
        <w:rPr>
          <w:rFonts w:cs="Arial" w:ascii="Arial" w:hAnsi="Arial"/>
        </w:rPr>
        <w:t>Les dispositions de l’ordonnance du 2 novembre 1945 sont notamment toujours applicables. Elles visent essentiellement l’organisation de la profession. Mais nous étudierons aussi l’étendue du monopole ainsi que les conséquences du statut.</w:t>
      </w:r>
    </w:p>
    <w:p>
      <w:pPr>
        <w:pStyle w:val="Normal"/>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u w:val="single"/>
        </w:rPr>
        <w:t>1 – L’organisation de la profession de CPJ.</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Sur le plan régional, les CPJ sont groupés en </w:t>
      </w:r>
      <w:r>
        <w:rPr>
          <w:rFonts w:cs="Arial" w:ascii="Arial" w:hAnsi="Arial"/>
          <w:b/>
        </w:rPr>
        <w:t xml:space="preserve">compagnies </w:t>
      </w:r>
      <w:r>
        <w:rPr>
          <w:rFonts w:cs="Arial" w:ascii="Arial" w:hAnsi="Arial"/>
        </w:rPr>
        <w:t>comprenant un ou plusieurs ressorts de cour d’appel.</w:t>
      </w:r>
    </w:p>
    <w:p>
      <w:pPr>
        <w:pStyle w:val="Normal"/>
        <w:jc w:val="both"/>
        <w:rPr/>
      </w:pPr>
      <w:r>
        <w:rPr>
          <w:rFonts w:cs="Arial" w:ascii="Arial" w:hAnsi="Arial"/>
        </w:rPr>
        <w:t>Je vous signale que dans un arrêt du 18 janvier 2005 (Dr. sociétés, mai 2005, n° 86), la chambre commerciale de la cour de cassation a jugé que la compagnie des commissaires priseurs de Paris possède la personnalité morale compte tenu de sa définition et de sa mission.</w:t>
      </w:r>
    </w:p>
    <w:p>
      <w:pPr>
        <w:pStyle w:val="Normal"/>
        <w:jc w:val="both"/>
        <w:rPr>
          <w:rFonts w:ascii="Arial" w:hAnsi="Arial" w:cs="Arial"/>
        </w:rPr>
      </w:pPr>
      <w:r>
        <w:rPr>
          <w:rFonts w:cs="Arial" w:ascii="Arial" w:hAnsi="Arial"/>
        </w:rPr>
        <w:t>Elle a en effet considéré cette compagnie comme « un organisme privé créé par la loi avec mission de gérer certains intérêts collectifs présentant le caractère de droit susceptibles d’être invoqués en justice ». Ceci vaut bien sûr pour toutes les compagnies régionales, qui sont donc des sujets de droit.</w:t>
      </w:r>
    </w:p>
    <w:p>
      <w:pPr>
        <w:pStyle w:val="Normal"/>
        <w:jc w:val="both"/>
        <w:rPr>
          <w:rFonts w:ascii="Arial" w:hAnsi="Arial" w:cs="Arial"/>
        </w:rPr>
      </w:pPr>
      <w:r>
        <w:rPr>
          <w:rFonts w:cs="Arial" w:ascii="Arial" w:hAnsi="Arial"/>
        </w:rPr>
      </w:r>
    </w:p>
    <w:p>
      <w:pPr>
        <w:pStyle w:val="Normal"/>
        <w:jc w:val="both"/>
        <w:rPr/>
      </w:pPr>
      <w:r>
        <w:rPr>
          <w:rFonts w:cs="Arial" w:ascii="Arial" w:hAnsi="Arial"/>
        </w:rPr>
        <w:t>Chaque compagnie comporte une chambre de discipline. (Article 4 O 1945).</w:t>
      </w:r>
    </w:p>
    <w:p>
      <w:pPr>
        <w:pStyle w:val="Normal"/>
        <w:jc w:val="both"/>
        <w:rPr>
          <w:rFonts w:ascii="Arial" w:hAnsi="Arial" w:cs="Arial"/>
        </w:rPr>
      </w:pPr>
      <w:r>
        <w:rPr>
          <w:rFonts w:cs="Arial" w:ascii="Arial" w:hAnsi="Arial"/>
        </w:rPr>
        <w:t>Les missions des chambres de discipline sont définies par l’article 8 de l’O 1945 (le lire). Il s’agit bien sûr en premier lieu de faire respecter les usages de la profession, mais également de veiller à l’exécution des lois et règlements par les membres de la compagnie, de prononcer des mesures disciplinaires, d’arbitrer des différends d’ordre professionnel entre CPJ, ou encore d’examiner les réclamations des tiers contre les CPJ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 sommet, c’est-à-dire sur le plan national, est instituée une </w:t>
      </w:r>
      <w:r>
        <w:rPr>
          <w:rFonts w:cs="Arial" w:ascii="Arial" w:hAnsi="Arial"/>
          <w:b/>
        </w:rPr>
        <w:t>chambre nationale des CPJ</w:t>
      </w:r>
      <w:r>
        <w:rPr>
          <w:rFonts w:cs="Arial" w:ascii="Arial" w:hAnsi="Arial"/>
        </w:rPr>
        <w:t>. Elle siège auprès du garde des sceaux. Sa mission est définie à l’article 9 de l’Ordonnance. Sa fonction première est de représenter l’ensemble de la profession auprès des pouvoirs publics. Mais elle a aussi une fonction de conciliation, une fonction d’organisation de la formation ainsi qu’une fonction consultative (elle donne son avis sur les règlements intérieurs établis par les chambres de discipline, ou encore au garde des sceaux quant elle en est requise) : lire l’article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hambre nationale est composée de délégués des compagnies régionales : 2 pour chaque compagnie de province, 6 pour la Compagnie de P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hambres de discipline comme la chambre nationale siègent soit en « formation ordinaire » soit en comité mixte. Ce dernier comprend, en sus des membres ordinaires, un nombre égal de clercs ou d’employ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elle siège en comité mixte, la chambre de discipline a pour attributions les questions suivantes :</w:t>
      </w:r>
    </w:p>
    <w:p>
      <w:pPr>
        <w:pStyle w:val="Normal"/>
        <w:numPr>
          <w:ilvl w:val="0"/>
          <w:numId w:val="8"/>
        </w:numPr>
        <w:jc w:val="both"/>
        <w:rPr>
          <w:rFonts w:ascii="Arial" w:hAnsi="Arial" w:cs="Arial"/>
        </w:rPr>
      </w:pPr>
      <w:r>
        <w:rPr>
          <w:rFonts w:cs="Arial" w:ascii="Arial" w:hAnsi="Arial"/>
        </w:rPr>
        <w:t>le recrutement et la formation professionnelle des clercs et employés,</w:t>
      </w:r>
    </w:p>
    <w:p>
      <w:pPr>
        <w:pStyle w:val="Normal"/>
        <w:numPr>
          <w:ilvl w:val="0"/>
          <w:numId w:val="8"/>
        </w:numPr>
        <w:jc w:val="both"/>
        <w:rPr>
          <w:rFonts w:ascii="Arial" w:hAnsi="Arial" w:cs="Arial"/>
        </w:rPr>
      </w:pPr>
      <w:r>
        <w:rPr>
          <w:rFonts w:cs="Arial" w:ascii="Arial" w:hAnsi="Arial"/>
        </w:rPr>
        <w:t>les conditions de travail dans les études</w:t>
      </w:r>
    </w:p>
    <w:p>
      <w:pPr>
        <w:pStyle w:val="Normal"/>
        <w:numPr>
          <w:ilvl w:val="0"/>
          <w:numId w:val="8"/>
        </w:numPr>
        <w:jc w:val="both"/>
        <w:rPr>
          <w:rFonts w:ascii="Arial" w:hAnsi="Arial" w:cs="Arial"/>
        </w:rPr>
      </w:pPr>
      <w:r>
        <w:rPr>
          <w:rFonts w:cs="Arial" w:ascii="Arial" w:hAnsi="Arial"/>
        </w:rPr>
        <w:t>les institutions et œuvres sociales du personnel des é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lorsque la chambre nationale siège en comité mixte, elle traite des questions d’ordre général portant sur le recrutement, la formation des clercs et employés, l’admission au stage des aspirants aux fonctions de CPJ, l’organisation des cours professionnels, la création, le fonctionnement et le budget des œuvres sociales intéressant le personnel, les conditions de travail dans les études.</w:t>
      </w:r>
    </w:p>
    <w:p>
      <w:pPr>
        <w:pStyle w:val="Normal"/>
        <w:jc w:val="both"/>
        <w:rPr>
          <w:rFonts w:ascii="Arial" w:hAnsi="Arial" w:cs="Arial"/>
        </w:rPr>
      </w:pPr>
      <w:r>
        <w:rPr>
          <w:rFonts w:cs="Arial" w:ascii="Arial" w:hAnsi="Arial"/>
        </w:rPr>
      </w:r>
    </w:p>
    <w:p>
      <w:pPr>
        <w:pStyle w:val="Normal"/>
        <w:jc w:val="both"/>
        <w:rPr/>
      </w:pPr>
      <w:r>
        <w:rPr>
          <w:rFonts w:cs="Arial" w:ascii="Arial" w:hAnsi="Arial"/>
        </w:rPr>
        <w:t>Il est également précisé à l’article 10 que les CPJ peuvent former entre eux des associations sous le régime de la loi du 1</w:t>
      </w:r>
      <w:r>
        <w:rPr>
          <w:rFonts w:cs="Arial" w:ascii="Arial" w:hAnsi="Arial"/>
          <w:vertAlign w:val="superscript"/>
        </w:rPr>
        <w:t>er</w:t>
      </w:r>
      <w:r>
        <w:rPr>
          <w:rFonts w:cs="Arial" w:ascii="Arial" w:hAnsi="Arial"/>
        </w:rPr>
        <w:t xml:space="preserve"> juillet 1901.</w:t>
      </w:r>
    </w:p>
    <w:p>
      <w:pPr>
        <w:pStyle w:val="Normal"/>
        <w:jc w:val="both"/>
        <w:rPr>
          <w:rFonts w:ascii="Arial" w:hAnsi="Arial" w:cs="Arial"/>
        </w:rPr>
      </w:pPr>
      <w:r>
        <w:rPr>
          <w:rFonts w:cs="Arial" w:ascii="Arial" w:hAnsi="Arial"/>
        </w:rPr>
        <w:t>L’O de 1945 ne le dit pas, mais les CPJ peuvent s’associer dans des sociétés civiles professionnelles ou encore dans des sociétés d’exercice libérale. De même, une loi du 11 décembre 2001 a créé les sociétés de participation financière de profession libérale (SPFPL). Un décret du 23 août 2004 en a étendu l’application à la profession de CPJ : JCP E, 2005, droit des aff. 974 (n° 25, p. 10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 l’organisation de la profession, la spécificité des CPJ réside dans leur monopole. On va ici donner quelques précisions quant à son étendue.</w:t>
      </w:r>
    </w:p>
    <w:p>
      <w:pPr>
        <w:pStyle w:val="Normal"/>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u w:val="single"/>
        </w:rPr>
        <w:t>2 – Etendue du monopole des CPJ.</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Les CPJ ont l’exclusivité des ventes judiciaires de meubles aux enchères publiques. 3 précisions cependant : </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 La loi du 10 juill. 2000 n’a pas modifié le dispositif antérieur selon lequel les huissiers et les notaires détiennent le droit d’organiser des ventes judiciaires, concurremment aux CPJ, dans les villes où il n’existe pas de CP. </w:t>
      </w:r>
    </w:p>
    <w:p>
      <w:pPr>
        <w:pStyle w:val="Normal"/>
        <w:jc w:val="both"/>
        <w:rPr>
          <w:rFonts w:ascii="Arial" w:hAnsi="Arial" w:cs="Arial"/>
        </w:rPr>
      </w:pPr>
      <w:r>
        <w:rPr>
          <w:rFonts w:cs="Arial" w:ascii="Arial" w:hAnsi="Arial"/>
        </w:rPr>
        <w:t>Les notaires peuvent exercer leur fonction sur l’ensemble du territoire national : ils peuvent donc procéder aux ventes aux enchères sur tout le territoire.</w:t>
      </w:r>
    </w:p>
    <w:p>
      <w:pPr>
        <w:pStyle w:val="Normal"/>
        <w:jc w:val="both"/>
        <w:rPr>
          <w:rFonts w:ascii="Arial" w:hAnsi="Arial" w:cs="Arial"/>
        </w:rPr>
      </w:pPr>
      <w:r>
        <w:rPr>
          <w:rFonts w:cs="Arial" w:ascii="Arial" w:hAnsi="Arial"/>
        </w:rPr>
        <w:t>En revanche, les huissiers ont une compétence territoriale limitée : de ce fait, ils ne peuvent diriger de ventes aux enchères que dans le ressort du tribunal d’instance de leur résidence.</w:t>
      </w:r>
    </w:p>
    <w:p>
      <w:pPr>
        <w:pStyle w:val="Normal"/>
        <w:jc w:val="both"/>
        <w:rPr>
          <w:rFonts w:ascii="Arial" w:hAnsi="Arial" w:cs="Arial"/>
        </w:rPr>
      </w:pPr>
      <w:r>
        <w:rPr>
          <w:rFonts w:cs="Arial" w:ascii="Arial" w:hAnsi="Arial"/>
        </w:rPr>
        <w:t>L’article 29 al 2 de la loi reprend ce principe. Il dispose en effet :</w:t>
      </w:r>
    </w:p>
    <w:p>
      <w:pPr>
        <w:pStyle w:val="Normal"/>
        <w:jc w:val="both"/>
        <w:rPr>
          <w:rFonts w:ascii="Arial" w:hAnsi="Arial" w:cs="Arial"/>
        </w:rPr>
      </w:pPr>
      <w:r>
        <w:rPr>
          <w:rFonts w:cs="Arial" w:ascii="Arial" w:hAnsi="Arial"/>
        </w:rPr>
        <w:t>Les CPJ « ont, avec les autres officiers publics ou ministériels et les autres personnes légalement habilitées, seuls compétence pour organiser et réaliser les ventes judiciaires de meubles aux enchères publiqu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doit considérer, à l’instar de la législation précédente, que les CPJ conservent leur monopole d’exercice dans la commune où ils sont établis (Diction. Permanent. Epargne et prod fin n° 160) même si les références citées en faveur de cette analyse sont toutes relatives en fait aux ventes volontaires (TGI Bar le Duc 21 mars 2001 et rép. Min du 26 janv. 2001). </w:t>
      </w:r>
    </w:p>
    <w:p>
      <w:pPr>
        <w:pStyle w:val="Normal"/>
        <w:jc w:val="both"/>
        <w:rPr>
          <w:rFonts w:ascii="Arial" w:hAnsi="Arial" w:cs="Arial"/>
        </w:rPr>
      </w:pPr>
      <w:r>
        <w:rPr>
          <w:rFonts w:cs="Arial" w:ascii="Arial" w:hAnsi="Arial"/>
        </w:rPr>
        <w:t>Interrogés lors de la discussion de la loi de 2000, il était apparu que les notaires ne réalisaient quasiment pas de vente aux enchères : elles devaient représenter 0,2% de leur CA.</w:t>
      </w:r>
    </w:p>
    <w:p>
      <w:pPr>
        <w:pStyle w:val="Normal"/>
        <w:jc w:val="both"/>
        <w:rPr>
          <w:rFonts w:ascii="Arial" w:hAnsi="Arial" w:cs="Arial"/>
        </w:rPr>
      </w:pPr>
      <w:r>
        <w:rPr>
          <w:rFonts w:cs="Arial" w:ascii="Arial" w:hAnsi="Arial"/>
        </w:rPr>
      </w:r>
    </w:p>
    <w:p>
      <w:pPr>
        <w:pStyle w:val="Normal"/>
        <w:jc w:val="both"/>
        <w:rPr/>
      </w:pPr>
      <w:r>
        <w:rPr>
          <w:rFonts w:cs="Arial" w:ascii="Arial" w:hAnsi="Arial"/>
        </w:rPr>
        <w:t>Ce monopole était strictement limité, par la JP, aux ventes judiciaires prescrites par la loi ou par décision de justice : la 1</w:t>
      </w:r>
      <w:r>
        <w:rPr>
          <w:rFonts w:cs="Arial" w:ascii="Arial" w:hAnsi="Arial"/>
          <w:vertAlign w:val="superscript"/>
        </w:rPr>
        <w:t>ère</w:t>
      </w:r>
      <w:r>
        <w:rPr>
          <w:rFonts w:cs="Arial" w:ascii="Arial" w:hAnsi="Arial"/>
        </w:rPr>
        <w:t xml:space="preserve"> ch. civ. de la Cour de cassation l’a rappelé dans un arrêt du 29 nov. 2005 (D. 2006, J, p. 1658).</w:t>
      </w:r>
    </w:p>
    <w:p>
      <w:pPr>
        <w:pStyle w:val="Normal"/>
        <w:jc w:val="both"/>
        <w:rPr>
          <w:rFonts w:ascii="Arial" w:hAnsi="Arial" w:cs="Arial"/>
        </w:rPr>
      </w:pPr>
      <w:r>
        <w:rPr>
          <w:rFonts w:cs="Arial" w:ascii="Arial" w:hAnsi="Arial"/>
        </w:rPr>
        <w:t>La cour a approuvé la vente par un huissier des meubles d’un locataire suite à la résiliation de son bail, en déboutant le CPJ qui prétendait que cette vente relevait de sa compétence exclusive.</w:t>
      </w:r>
    </w:p>
    <w:p>
      <w:pPr>
        <w:pStyle w:val="Normal"/>
        <w:jc w:val="both"/>
        <w:rPr>
          <w:rFonts w:ascii="Arial" w:hAnsi="Arial" w:cs="Arial"/>
        </w:rPr>
      </w:pPr>
      <w:r>
        <w:rPr>
          <w:rFonts w:cs="Arial" w:ascii="Arial" w:hAnsi="Arial"/>
        </w:rPr>
        <w:t>Attention : la loi du 23 juin 2006 portant réforme des successions et des libéralités a renforcé le monopole des CPJ en condamnant cette JP : voir infra p. 46 (compétence des notaires et des huissiers).</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 Le comm. du gouvt, dans ses obsv. annexées au rapport annuel du CVV 2001 confirme un point de compétence relatif aux courtiers de commerce. Les CPJ ont seuls, à l’exclusion des courtiers de commerce, le droit de procéder aux ventes des marchandises sur autorité de justice. Cette solution avait été donnée par un vieil arrêt de la cour de cassation de 1850. </w:t>
      </w:r>
    </w:p>
    <w:p>
      <w:pPr>
        <w:pStyle w:val="Normal"/>
        <w:jc w:val="both"/>
        <w:rPr>
          <w:rFonts w:ascii="Arial" w:hAnsi="Arial" w:cs="Arial"/>
        </w:rPr>
      </w:pPr>
      <w:r>
        <w:rPr>
          <w:rFonts w:cs="Arial" w:ascii="Arial" w:hAnsi="Arial"/>
        </w:rPr>
        <w:t>La question se posait du fait de la rédaction de l’article L 322-4 du C Com qui dispose que « les ventes publiques aux enchères de marchandises en gros sont faites par le ministère des courtiers de marchandises assermentés dans les cas, aux conditions et suivants les formes fixés par décret en Conseil d’Etat ».</w:t>
      </w:r>
    </w:p>
    <w:p>
      <w:pPr>
        <w:pStyle w:val="TextBody"/>
        <w:rPr>
          <w:rFonts w:ascii="Arial" w:hAnsi="Arial" w:cs="Arial"/>
        </w:rPr>
      </w:pPr>
      <w:r>
        <w:rPr>
          <w:rFonts w:cs="Arial" w:ascii="Arial" w:hAnsi="Arial"/>
        </w:rPr>
        <w:t>Ainsi, ce texte ne s’applique pas lorsque les ventes sont judiciaires, c’est-à-dire ordonnées par autorité de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 Particularités des prisées imposées par la lo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out d’abord, l’article 29 de la loi du 10 juill. 2000 prévoit expressément que les inventaires et prisées correspondants aux ventes judiciaires de meubles aux enchères publiques sont réservés aux C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Certaines prisées sont spécifiquement réservées aux CPJ en leur qualité d’officier ministériel, indépendamment de toutes ventes judiciaires.</w:t>
      </w:r>
    </w:p>
    <w:p>
      <w:pPr>
        <w:pStyle w:val="Normal"/>
        <w:numPr>
          <w:ilvl w:val="0"/>
          <w:numId w:val="8"/>
        </w:numPr>
        <w:jc w:val="both"/>
        <w:rPr>
          <w:rFonts w:ascii="Arial" w:hAnsi="Arial" w:cs="Arial"/>
        </w:rPr>
      </w:pPr>
      <w:r>
        <w:rPr>
          <w:rFonts w:cs="Arial" w:ascii="Arial" w:hAnsi="Arial"/>
        </w:rPr>
        <w:t>Le premier cas est celui des prisées effectuées dans le cadre d’un partage judiciaire en cas de succession. Selon l’article 838 du code civil, «si tous les cohéritiers ne sont présents, le partage doit être fait en justice, suivant les règles des articles 819 à 837. Il en est de même s’il y a parmi eux des mineurs non émancipés ou des majeurs en tutelle (…).»</w:t>
      </w:r>
    </w:p>
    <w:p>
      <w:pPr>
        <w:pStyle w:val="Normal"/>
        <w:ind w:left="360" w:hanging="0"/>
        <w:jc w:val="both"/>
        <w:rPr/>
      </w:pPr>
      <w:r>
        <w:rPr>
          <w:rFonts w:cs="Arial" w:ascii="Arial" w:hAnsi="Arial"/>
        </w:rPr>
        <w:t>De même, selon l’article 116 du même code, « si le présumé absent est appelé à un partage, il est fait application de l’article 838 al. 1</w:t>
      </w:r>
      <w:r>
        <w:rPr>
          <w:rFonts w:cs="Arial" w:ascii="Arial" w:hAnsi="Arial"/>
          <w:vertAlign w:val="superscript"/>
        </w:rPr>
        <w:t>er</w:t>
      </w:r>
      <w:r>
        <w:rPr>
          <w:rFonts w:cs="Arial" w:ascii="Arial" w:hAnsi="Arial"/>
        </w:rPr>
        <w:t xml:space="preserve"> du Code civil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onc, dès lors que le partage est judiciaire, la prisée est elle-même judiciaire.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Le deuxième cas est celui des prisées effectuées pour le Mont de Piété. Le CPJ intervient ici en qualité d’agent des caisses de crédit municipal.</w:t>
      </w:r>
    </w:p>
    <w:p>
      <w:pPr>
        <w:pStyle w:val="Normal"/>
        <w:jc w:val="both"/>
        <w:rPr>
          <w:rFonts w:ascii="Arial" w:hAnsi="Arial" w:cs="Arial"/>
        </w:rPr>
      </w:pPr>
      <w:r>
        <w:rPr>
          <w:rFonts w:cs="Arial" w:ascii="Arial" w:hAnsi="Arial"/>
        </w:rPr>
        <w:t>Ils sont nommés pour 3 ans renouvelables par le directeur de la Caisse de crédit municipal. Ce dernier doit avoir pris l’avis de la chambre de discipline des CPJ ainsi que du Conseil d’orientation et de surveillance (organe de contrôle de la caisse de crédit municipal comprenant notamment le Maire de la commune et des élus municip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 propos, il y a eu un arrêt intéressant du TGI Paris du 27 fév. 1990 (GP somm 165). Un CPJ avait commis une faute lors d’une prisée pour le Mont de Piété. Le problème se posa de savoir si la chambre de discipline était compétente du fait que le CPJ avait agi en qualité d’agent et non en qualité d’officier ministériel indépendant. Pour le TGI, le statut de CPJ exclut tout lien de subordination, même quant il agit pour le compte du Crédit municipal en qualité d’a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dans un arrêt du 8 juin 2005, le Conseil d’Etat a jugé que le refus de renouvellement de l’agrément d’un commissaire priseur appréciateur par le Crédit municipal ne constitue pas une sanction disciplinaire. Le directeur de la caisse se borne à faire usage de son pouvoir de nomination au regard des aptitudes professionnelles des candidats. En conséquence, les droits de la défense n’ont pas lieu de s’appliquer, notamment pas le principe du contradictoire (actualisation dictio. Permanent bull. 17 nov. 2005).</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 troisième cas relève du domaine des procédures collectives et résulte de la loi du 26 juillet 2005.</w:t>
      </w:r>
    </w:p>
    <w:p>
      <w:pPr>
        <w:pStyle w:val="Normal"/>
        <w:jc w:val="both"/>
        <w:rPr>
          <w:rFonts w:ascii="Arial" w:hAnsi="Arial" w:cs="Arial"/>
        </w:rPr>
      </w:pPr>
      <w:r>
        <w:rPr>
          <w:rFonts w:cs="Arial" w:ascii="Arial" w:hAnsi="Arial"/>
        </w:rPr>
        <w:t>En effet, dès l’ouverture de la procédure, il est dressé un inventaire et réalisé une prisée du patrimoine du débiteur ainsi que des garanties qui le grèvent.</w:t>
      </w:r>
    </w:p>
    <w:p>
      <w:pPr>
        <w:pStyle w:val="Normal"/>
        <w:jc w:val="both"/>
        <w:rPr>
          <w:rFonts w:ascii="Arial" w:hAnsi="Arial" w:cs="Arial"/>
        </w:rPr>
      </w:pPr>
      <w:r>
        <w:rPr>
          <w:rFonts w:cs="Arial" w:ascii="Arial" w:hAnsi="Arial"/>
        </w:rPr>
        <w:t>Selon l’article L. 621-4 C. com dernier alinéa : « Aux fins de réaliser l’inventaire et la prisée (…), le tribunal désigne un commissaire priseur judiciaire, un huissier, un notaire ou un courtier en marchandise assermenté ».</w:t>
      </w:r>
    </w:p>
    <w:p>
      <w:pPr>
        <w:pStyle w:val="Normal"/>
        <w:jc w:val="both"/>
        <w:rPr>
          <w:rFonts w:ascii="Arial" w:hAnsi="Arial" w:cs="Arial"/>
        </w:rPr>
      </w:pPr>
      <w:r>
        <w:rPr>
          <w:rFonts w:cs="Arial" w:ascii="Arial" w:hAnsi="Arial"/>
        </w:rPr>
        <w:t>Antérieurement au 1</w:t>
      </w:r>
      <w:r>
        <w:rPr>
          <w:rFonts w:cs="Arial" w:ascii="Arial" w:hAnsi="Arial"/>
          <w:vertAlign w:val="superscript"/>
        </w:rPr>
        <w:t>er</w:t>
      </w:r>
      <w:r>
        <w:rPr>
          <w:rFonts w:cs="Arial" w:ascii="Arial" w:hAnsi="Arial"/>
        </w:rPr>
        <w:t xml:space="preserve"> janvier 2006, cet inventaire était effectué par l’administrateur judiciaire, ou à défaut, par le représentant des créanciers. Seuls les officiers ministériels sont désormais habilités à procéder à ces inventaires et pri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ous reste enfin à voir les conséquences du statut, c’est-à-dire les particularités existantes par rapport aux CPH.</w:t>
      </w:r>
    </w:p>
    <w:p>
      <w:pPr>
        <w:pStyle w:val="Normal"/>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u w:val="single"/>
        </w:rPr>
        <w:t>3 – Conséquences du statu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us en indiquerons 3.</w:t>
      </w:r>
    </w:p>
    <w:p>
      <w:pPr>
        <w:pStyle w:val="Normal"/>
        <w:jc w:val="both"/>
        <w:rPr>
          <w:rFonts w:ascii="Arial" w:hAnsi="Arial" w:cs="Arial"/>
        </w:rPr>
      </w:pPr>
      <w:r>
        <w:rPr>
          <w:rFonts w:cs="Arial" w:ascii="Arial" w:hAnsi="Arial"/>
        </w:rPr>
      </w:r>
    </w:p>
    <w:p>
      <w:pPr>
        <w:pStyle w:val="Normal"/>
        <w:jc w:val="both"/>
        <w:rPr/>
      </w:pPr>
      <w:r>
        <w:rPr>
          <w:rFonts w:cs="Arial" w:ascii="Arial" w:hAnsi="Arial"/>
          <w:b/>
        </w:rPr>
        <w:t>3-1</w:t>
      </w:r>
      <w:r>
        <w:rPr>
          <w:rFonts w:cs="Arial" w:ascii="Arial" w:hAnsi="Arial"/>
        </w:rPr>
        <w:tab/>
        <w:tab/>
        <w:t xml:space="preserve">Il s’agit </w:t>
      </w:r>
      <w:r>
        <w:rPr>
          <w:rFonts w:cs="Arial" w:ascii="Arial" w:hAnsi="Arial"/>
          <w:i/>
        </w:rPr>
        <w:t>tout d’abord</w:t>
      </w:r>
      <w:r>
        <w:rPr>
          <w:rFonts w:cs="Arial" w:ascii="Arial" w:hAnsi="Arial"/>
        </w:rPr>
        <w:t xml:space="preserve"> du montant des émoluments. Alors que les CPH fixent librement le montant de leurs honoraires, les CPJ voient les leurs fixés autoritairement par décret.</w:t>
      </w:r>
    </w:p>
    <w:p>
      <w:pPr>
        <w:pStyle w:val="TextBody"/>
        <w:rPr>
          <w:rFonts w:ascii="Arial" w:hAnsi="Arial" w:cs="Arial"/>
        </w:rPr>
      </w:pPr>
      <w:r>
        <w:rPr>
          <w:rFonts w:cs="Arial" w:ascii="Arial" w:hAnsi="Arial"/>
        </w:rPr>
        <w:t>Voir décret n° 85-382, 29 mars 1985, modifié (cf supra)</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ab/>
        <w:tab/>
        <w:t xml:space="preserve">La </w:t>
      </w:r>
      <w:r>
        <w:rPr>
          <w:rFonts w:cs="Arial" w:ascii="Arial" w:hAnsi="Arial"/>
          <w:i/>
        </w:rPr>
        <w:t>deuxième conséquence</w:t>
      </w:r>
      <w:r>
        <w:rPr>
          <w:rFonts w:cs="Arial" w:ascii="Arial" w:hAnsi="Arial"/>
        </w:rPr>
        <w:t xml:space="preserve"> tient à la nature des procès-verbaux établis par le CP à l’issue d’une vente judiciaire. Ils ont la nature d’actes authentiques.</w:t>
      </w:r>
    </w:p>
    <w:p>
      <w:pPr>
        <w:pStyle w:val="Normal"/>
        <w:jc w:val="both"/>
        <w:rPr>
          <w:rFonts w:ascii="Arial" w:hAnsi="Arial" w:cs="Arial"/>
        </w:rPr>
      </w:pPr>
      <w:r>
        <w:rPr>
          <w:rFonts w:cs="Arial" w:ascii="Arial" w:hAnsi="Arial"/>
        </w:rPr>
        <w:t>Définition de l’acte authentique : (diction. Litec, R Cabrillac)</w:t>
      </w:r>
    </w:p>
    <w:p>
      <w:pPr>
        <w:pStyle w:val="TextBody"/>
        <w:rPr>
          <w:rFonts w:ascii="Arial" w:hAnsi="Arial" w:cs="Arial"/>
        </w:rPr>
      </w:pPr>
      <w:r>
        <w:rPr>
          <w:rFonts w:cs="Arial" w:ascii="Arial" w:hAnsi="Arial"/>
        </w:rPr>
        <w:t>« Acte reçu par un officier public compétent selon les formes prévues, ce qui permet de considérer comme vraie les énonciations constatées par cet officier, sauf contestation par une procédure compliquée et périlleuse : l’inscription de faux. On utilise, pour traduire cette qualité, l’expression « l’acte authentique fait foi jusqu’à inscription de faux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pendant, n’ont la valeur authentique que les mentions résultant d’obligations légales ou réglementaires : Pour les autres mentions, preuve contraire par tout moyen, y compris par témoignage.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i/>
          <w:iCs/>
        </w:rPr>
        <w:t>Exemple</w:t>
      </w:r>
      <w:r>
        <w:rPr>
          <w:rFonts w:cs="Arial" w:ascii="Arial" w:hAnsi="Arial"/>
        </w:rPr>
        <w:t> : Cass civ, 1</w:t>
      </w:r>
      <w:r>
        <w:rPr>
          <w:rFonts w:cs="Arial" w:ascii="Arial" w:hAnsi="Arial"/>
          <w:vertAlign w:val="superscript"/>
        </w:rPr>
        <w:t>ère</w:t>
      </w:r>
      <w:r>
        <w:rPr>
          <w:rFonts w:cs="Arial" w:ascii="Arial" w:hAnsi="Arial"/>
        </w:rPr>
        <w:t>, 10 fév. 1998, Union des comm. de l’hôtel des ventes c/ GIE groupe Gersaint et a. D. 1998, IR p. 63. A l’époque, la mention de l’identité de l’acheteur n’était pas  encore prévue par l’article 11 du décret du 29 mars 1985 (introduit en 2002) : en conséquence, une personne annoncée comme l’acheteur a pu prouver par tout moyen qu’en réalité, elle n’était pas l’adjudicataire.</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r>
      <w:r>
        <w:rPr>
          <w:rFonts w:cs="Arial" w:ascii="Arial" w:hAnsi="Arial"/>
        </w:rPr>
        <w:tab/>
        <w:tab/>
        <w:t xml:space="preserve">La </w:t>
      </w:r>
      <w:r>
        <w:rPr>
          <w:rFonts w:cs="Arial" w:ascii="Arial" w:hAnsi="Arial"/>
          <w:i/>
        </w:rPr>
        <w:t>troisième particularité</w:t>
      </w:r>
      <w:r>
        <w:rPr>
          <w:rFonts w:cs="Arial" w:ascii="Arial" w:hAnsi="Arial"/>
        </w:rPr>
        <w:t xml:space="preserve"> tient à la qualité de mandataire, ou non, de celui qu’on appelle parfois le « président de la vente » lors d’une vente forcée. </w:t>
      </w:r>
    </w:p>
    <w:p>
      <w:pPr>
        <w:pStyle w:val="Normal"/>
        <w:jc w:val="both"/>
        <w:rPr>
          <w:rFonts w:ascii="Arial" w:hAnsi="Arial" w:cs="Arial"/>
        </w:rPr>
      </w:pPr>
      <w:r>
        <w:rPr>
          <w:rFonts w:cs="Arial" w:ascii="Arial" w:hAnsi="Arial"/>
        </w:rPr>
        <w:t xml:space="preserve">Par principe un CPH ne vend pas pour son compte, mais pour le compte de son client, le vendeur. On se trouve traditionnellement dans le cadre juridique du mand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 du mandat : « Contrat de représentation par lequel une personne, le mandant (ici le vendeur) donne pouvoir à une autre, le mandataire (ici le CPH) de conclure en son nom et pour son compte un ou plusieurs actes juridiques avec un tiers (l’acte de vente à l’issue de l’adjud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dans le cadre d’une vente forcée (typiquement, une vente sur saisie) le propriétaire n’a pas demandé à ce que son bien soit vendu et pour cause : il est en quelque sorte exproprié. Il n’a donc jamais eu l’intention de confier un quelconque mandat à un CP. Il subi la vente.</w:t>
      </w:r>
    </w:p>
    <w:p>
      <w:pPr>
        <w:pStyle w:val="Normal"/>
        <w:jc w:val="both"/>
        <w:rPr>
          <w:rFonts w:ascii="Arial" w:hAnsi="Arial" w:cs="Arial"/>
        </w:rPr>
      </w:pPr>
      <w:r>
        <w:rPr>
          <w:rFonts w:cs="Arial" w:ascii="Arial" w:hAnsi="Arial"/>
        </w:rPr>
        <w:t>Ainsi, en cas de vente forcée, le CP agit en qualité d’officier public soumis à un formalisme et des obligations résultant de la loi : il n’agit pas en qualité de mandataire dans un cadre contractuel.</w:t>
      </w:r>
    </w:p>
    <w:p>
      <w:pPr>
        <w:pStyle w:val="Normal"/>
        <w:jc w:val="both"/>
        <w:rPr>
          <w:rFonts w:ascii="Arial" w:hAnsi="Arial" w:cs="Arial"/>
        </w:rPr>
      </w:pPr>
      <w:r>
        <w:rPr>
          <w:rFonts w:cs="Arial" w:ascii="Arial" w:hAnsi="Arial"/>
        </w:rPr>
        <w:t>Bien sur, cette analyse est valable pour tous les officiers publics effectuant une vente forcée (huissier ou no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ction 2 – Critères de distinction des ventes judiciaires et des ventes volon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e : article 29 L. 10 juill. 2000.</w:t>
      </w:r>
    </w:p>
    <w:p>
      <w:pPr>
        <w:pStyle w:val="Normal"/>
        <w:ind w:left="540" w:hanging="0"/>
        <w:jc w:val="both"/>
        <w:rPr>
          <w:rFonts w:ascii="Arial" w:hAnsi="Arial" w:cs="Arial"/>
          <w:i/>
          <w:i/>
        </w:rPr>
      </w:pPr>
      <w:r>
        <w:rPr>
          <w:rFonts w:cs="Arial" w:ascii="Arial" w:hAnsi="Arial"/>
          <w:i/>
        </w:rPr>
        <w:t>« Sont judiciaires au sens de la présente loi les ventes de meubles aux enchères publiques prescrites par la loi ou par décision de justice, ainsi que les prisées correspondant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iverses sources pour éclairer ce texte :</w:t>
      </w:r>
    </w:p>
    <w:p>
      <w:pPr>
        <w:pStyle w:val="Normal"/>
        <w:jc w:val="both"/>
        <w:rPr>
          <w:rFonts w:ascii="Arial" w:hAnsi="Arial" w:cs="Arial"/>
        </w:rPr>
      </w:pPr>
      <w:r>
        <w:rPr>
          <w:rFonts w:cs="Arial" w:ascii="Arial" w:hAnsi="Arial"/>
        </w:rPr>
        <w:t>- L’avis du commissaire du gouvernement, publié en annexe du rapport du CVV 2001/2002, ainsi que l’opinion du CVV.</w:t>
      </w:r>
    </w:p>
    <w:p>
      <w:pPr>
        <w:pStyle w:val="Normal"/>
        <w:jc w:val="both"/>
        <w:rPr>
          <w:rFonts w:ascii="Arial" w:hAnsi="Arial" w:cs="Arial"/>
        </w:rPr>
      </w:pPr>
      <w:r>
        <w:rPr>
          <w:rFonts w:cs="Arial" w:ascii="Arial" w:hAnsi="Arial"/>
        </w:rPr>
        <w:t>- Le livre blanc édité par les commissaires priseurs de France à la Documentation française en 2003,</w:t>
      </w:r>
    </w:p>
    <w:p>
      <w:pPr>
        <w:pStyle w:val="Normal"/>
        <w:jc w:val="both"/>
        <w:rPr>
          <w:rFonts w:ascii="Arial" w:hAnsi="Arial" w:cs="Arial"/>
        </w:rPr>
      </w:pPr>
      <w:r>
        <w:rPr>
          <w:rFonts w:cs="Arial" w:ascii="Arial" w:hAnsi="Arial"/>
        </w:rPr>
        <w:t>- La doctrine et la jurisprudence, cette dernière permettant de comprendre la position des SV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tégorie de ventes qui n’a jamais posé problème est constituée par les ventes forcées, prescrites par la loi ou par le juge. Elles recouvrent les ventes sur saisies, les ventes sur réalisation de gage, les ventes d’objets abandonnés.  </w:t>
      </w:r>
    </w:p>
    <w:p>
      <w:pPr>
        <w:pStyle w:val="Normal"/>
        <w:jc w:val="both"/>
        <w:rPr>
          <w:rFonts w:ascii="Arial" w:hAnsi="Arial" w:cs="Arial"/>
        </w:rPr>
      </w:pPr>
      <w:r>
        <w:rPr>
          <w:rFonts w:cs="Arial" w:ascii="Arial" w:hAnsi="Arial"/>
        </w:rPr>
        <w:t>Sont également sans conteste des ventes judiciaires les ventes d’actif réalisées dans le cadre d’une procédure collective, ordonnées par le juge commissaire.</w:t>
      </w:r>
    </w:p>
    <w:p>
      <w:pPr>
        <w:pStyle w:val="Normal"/>
        <w:jc w:val="both"/>
        <w:rPr/>
      </w:pPr>
      <w:r>
        <w:rPr>
          <w:rFonts w:cs="Arial" w:ascii="Arial" w:hAnsi="Arial"/>
        </w:rPr>
        <w:t>Dans ces hypothèses, tous les éléments de la vente sont prescrits par la loi ou le juge : le vendeur ne vend que parce qu’il y est contraint. De même, la procédure et toutes les formalités lui sont imposées sans qu’il ait le moindre choix. De ce fait, les ventes forcées sont des ventes judiciaires, dont la réalisation relève du monopole des CPJ. Ce point n’est contesté par personne.</w:t>
      </w:r>
    </w:p>
    <w:p>
      <w:pPr>
        <w:pStyle w:val="Normal"/>
        <w:jc w:val="both"/>
        <w:rPr>
          <w:rFonts w:ascii="Arial" w:hAnsi="Arial" w:cs="Arial"/>
        </w:rPr>
      </w:pPr>
      <w:r>
        <w:rPr>
          <w:rFonts w:cs="Arial" w:ascii="Arial" w:hAnsi="Arial"/>
        </w:rPr>
        <w:t>De même, un particulier qui veut vendre un de ses biens peut décider de le faire soit de gré à gré, soit aux enchères publiques. Il s’agit sans conteste d’une vente volontaire et personne ne conteste la compétence des SV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vanche, l’imprécision du texte pose un problème d’interprétation pour certaines ventes judiciaires. Ces dernières peuvent en effet être de deux ordres : soit ce sont des ventes forcées, ordonnées par la loi ou le juge, soit ce sont des ventes autorisées par le juge : il n’y a pas vente forcée car le vendeur est libre d’aliéner ou non son bien. Lui seul en prend la décision. Cependant, s’il décide de le faire, le juge ou la loi pourront lui imposer de le faire sous forme d’enchères publ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quelle compétence relèvent ces ventes ? Tout va dépendre de l’interprétation que l’on fera de l’article 29 de la loi de 2000. Il existe une interprétation stricte et une interprétation large.</w:t>
      </w:r>
    </w:p>
    <w:p>
      <w:pPr>
        <w:pStyle w:val="Normal"/>
        <w:jc w:val="both"/>
        <w:rPr>
          <w:rFonts w:ascii="Arial" w:hAnsi="Arial" w:cs="Arial"/>
        </w:rPr>
      </w:pPr>
      <w:r>
        <w:rPr>
          <w:rFonts w:cs="Arial" w:ascii="Arial" w:hAnsi="Arial"/>
        </w:rPr>
        <w:t>Dans l’interprétation stricte, le terme « prescrire » doit être lu comme signifiant « ordonner ». Une prescription légale est en principe impérative. En conséquence, ne seront judiciaires que les ventes forcées, car elles seules sont ordonnées par la loi ou le juge. Si le propriétaire choisit librement de procéder à la vente, seules les modalités d’exécution lui sont imposée : par essence, la vente demeure volontaire. C’est l’opinion notamment de Monsieur Sermier (voir référence en note de bas de page).</w:t>
      </w:r>
    </w:p>
    <w:p>
      <w:pPr>
        <w:pStyle w:val="Normal"/>
        <w:jc w:val="both"/>
        <w:rPr>
          <w:rFonts w:ascii="Arial" w:hAnsi="Arial" w:cs="Arial"/>
        </w:rPr>
      </w:pPr>
      <w:r>
        <w:rPr>
          <w:rFonts w:cs="Arial" w:ascii="Arial" w:hAnsi="Arial"/>
        </w:rPr>
        <w:t>En revanche, dans l’interprétation large, la vente sera judiciaire dès lors que leur réalisation sera soumise à des formalités imposées par la loi ou le juge : en sus des ventes forcées, rentrent dans cette catégorie les ventes librement décidées par le propriétaire mais pour lesquelles la loi ou le juge impose la forme, en l’espèce les enchères publiques. (Pour une synthèse de ces deux opinions doctrinales, voir L. Mauger-Vielpeau, D. 2005, citée en note).</w:t>
      </w:r>
    </w:p>
    <w:p>
      <w:pPr>
        <w:pStyle w:val="Normal"/>
        <w:jc w:val="both"/>
        <w:rPr>
          <w:rFonts w:ascii="Arial" w:hAnsi="Arial" w:cs="Arial"/>
        </w:rPr>
      </w:pPr>
      <w:r>
        <w:rPr>
          <w:rFonts w:cs="Arial" w:ascii="Arial" w:hAnsi="Arial"/>
        </w:rPr>
      </w:r>
    </w:p>
    <w:p>
      <w:pPr>
        <w:pStyle w:val="Normal"/>
        <w:jc w:val="both"/>
        <w:rPr/>
      </w:pPr>
      <w:r>
        <w:rPr>
          <w:rFonts w:cs="Arial" w:ascii="Arial" w:hAnsi="Arial"/>
        </w:rPr>
        <w:t>Le CVV a donné son opinion dans un avis publié le 10 octobre 2002 (voir rapport 2001-2002). Bien que volontaire, une telle enchère constituera une vente judiciaire (on les qualifie de ventes volontaires judiciaires). Selon le conseil, le critère pour distinguer une vente volontaire et judiciaire est « </w:t>
      </w:r>
      <w:r>
        <w:rPr>
          <w:rFonts w:cs="Arial" w:ascii="Arial" w:hAnsi="Arial"/>
          <w:i/>
        </w:rPr>
        <w:t>la capacité qu’a le propriétaire du bien de choisir en toute liberté le type de vente. S’il n’en a pas la capacité, ou s’il n’en est pas libre, il a droit à une protection particulière et il s’agit alors d’une vente judiciaire</w:t>
      </w:r>
      <w:r>
        <w:rPr>
          <w:rFonts w:cs="Arial" w:ascii="Arial" w:hAnsi="Arial"/>
        </w:rPr>
        <w:t> ». Ainsi, peu importe que le propriétaire soit libre de vendre ou non : la vente sera judiciaire dès lors qu’ayant choisi librement de vendre, le propriétaire ne peut faire autrement que de la faire sous forme d’enchères publiques, parce que cela lui est imposé par la loi ou le juge. Le CVV a opté pour l’interprétation large, favorable aux C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a suivi en cela son commissaire du gouvernement, qui prônait l’interprétation large. Vous pouvez vous référer à son avis : rapport d’activité CVV 2001-2002, annexe p. 21. Cet avis est intéressant en ce sens qu’il propose une liste de toutes les ventes pouvant être considérées comme judiciaires, en reprenant les hypothèses de ventes prescrites ou autorisées par le juge ou le législateur. Je vous invite à vous y référer.</w:t>
      </w:r>
    </w:p>
    <w:p>
      <w:pPr>
        <w:pStyle w:val="Normal"/>
        <w:jc w:val="both"/>
        <w:rPr>
          <w:rFonts w:ascii="Arial" w:hAnsi="Arial" w:cs="Arial"/>
        </w:rPr>
      </w:pPr>
      <w:r>
        <w:rPr>
          <w:rFonts w:cs="Arial" w:ascii="Arial" w:hAnsi="Arial"/>
        </w:rPr>
      </w:r>
    </w:p>
    <w:p>
      <w:pPr>
        <w:pStyle w:val="Normal"/>
        <w:jc w:val="both"/>
        <w:rPr/>
      </w:pPr>
      <w:r>
        <w:rPr>
          <w:rFonts w:cs="Arial" w:ascii="Arial" w:hAnsi="Arial"/>
        </w:rPr>
        <w:t>La jurisprudence a du prendre position dans la fameuse affaire de la succession Giacometti. Nous citerons le jugement du TGI de Paris du 25 septembre 2002</w:t>
      </w:r>
      <w:r>
        <w:rPr>
          <w:rStyle w:val="FootnoteCharacters"/>
          <w:rStyle w:val="FootnoteAnchor"/>
          <w:rFonts w:cs="Arial" w:ascii="Arial" w:hAnsi="Arial"/>
        </w:rPr>
        <w:footnoteReference w:id="5"/>
      </w:r>
      <w:r>
        <w:rPr>
          <w:rFonts w:cs="Arial" w:ascii="Arial" w:hAnsi="Arial"/>
        </w:rPr>
        <w:t xml:space="preserve"> ainsi que l’arrêt de la CA Paris du 8 mars 2005</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t>Faits : l’administrateur judiciaire d’une succession est autorisé par le TGI à vendre une partie de la succession pour 6 millions d’euros TTC. Est-ce une vente volontaire, pouvant être effectuée par une SVV, ou une vente judiciaire, nécessairement réservé aux commissaires priseurs judiciai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 commissaire du gouvernement auprès du CVV, Serge Armand, </w:t>
      </w:r>
      <w:r>
        <w:rPr>
          <w:rFonts w:cs="Arial" w:ascii="Arial" w:hAnsi="Arial"/>
          <w:i/>
        </w:rPr>
        <w:t>« il va de soi que si un administrateur judiciaire civil a été désigné pour administrer la succession, il peut être autorisé à sa demande par le tribunal à vendre aux enchères publiques des biens issus de la succession, afin de couvrir les frais de garde et d’entretien d’objets de la succession. Ce sera alors bien sûr une vente judiciaire, car prescrite par décision de justice </w:t>
      </w:r>
      <w:r>
        <w:rPr>
          <w:rFonts w:cs="Arial" w:ascii="Arial" w:hAnsi="Arial"/>
        </w:rPr>
        <w:t>»</w:t>
      </w:r>
      <w:r>
        <w:rPr>
          <w:rStyle w:val="FootnoteCharacters"/>
          <w:rStyle w:val="FootnoteAnchor"/>
          <w:rFonts w:cs="Arial" w:ascii="Arial" w:hAnsi="Arial"/>
        </w:rPr>
        <w:footnoteReference w:id="7"/>
      </w:r>
      <w:r>
        <w:rPr>
          <w:rFonts w:cs="Arial" w:ascii="Arial" w:hAnsi="Arial"/>
        </w:rPr>
        <w:t>. Est-ce aussi évident pour les tribunaux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On se souvient que </w:t>
      </w:r>
      <w:r>
        <w:rPr>
          <w:rFonts w:cs="Arial" w:ascii="Arial" w:hAnsi="Arial"/>
          <w:b/>
        </w:rPr>
        <w:t>le TGI</w:t>
      </w:r>
      <w:r>
        <w:rPr>
          <w:rFonts w:cs="Arial" w:ascii="Arial" w:hAnsi="Arial"/>
        </w:rPr>
        <w:t xml:space="preserve"> n’avait pas tranché la question : il s’était fondé sur le fait que l’ordonnance du TGI en date du 21 fév. 2002 avait autorisé l’administrateur judiciaire de la succession de Mme Annette Giacometti, à faire vendre des oeuvres par le commissaire priseur de son choix. Or, ce dernier a choisi de faire vendre les œuvres par une SVV. N’ayant pas la qualité de commissaire priseur, le mandat confié à cette dernière n’était donc pas régulier. Le point de savoir si en l’espèce, la vente était judiciaire ou volontaire avait été éludé, au motif que « </w:t>
      </w:r>
      <w:r>
        <w:rPr>
          <w:rFonts w:cs="Arial" w:ascii="Arial" w:hAnsi="Arial"/>
          <w:i/>
        </w:rPr>
        <w:t>cette qualification était sans incidence sur la validité du mandat </w:t>
      </w:r>
      <w:r>
        <w:rPr>
          <w:rFonts w:cs="Arial" w:ascii="Arial" w:hAnsi="Arial"/>
        </w:rPr>
        <w:t>» de la SVV.</w:t>
      </w:r>
    </w:p>
    <w:p>
      <w:pPr>
        <w:pStyle w:val="Normal"/>
        <w:numPr>
          <w:ilvl w:val="0"/>
          <w:numId w:val="7"/>
        </w:numPr>
        <w:jc w:val="both"/>
        <w:rPr/>
      </w:pPr>
      <w:r>
        <w:rPr>
          <w:rFonts w:cs="Arial" w:ascii="Arial" w:hAnsi="Arial"/>
        </w:rPr>
        <w:t xml:space="preserve">Qu’à jugé la </w:t>
      </w:r>
      <w:r>
        <w:rPr>
          <w:rFonts w:cs="Arial" w:ascii="Arial" w:hAnsi="Arial"/>
          <w:b/>
        </w:rPr>
        <w:t>Cour d’appel</w:t>
      </w:r>
      <w:r>
        <w:rPr>
          <w:rFonts w:cs="Arial" w:ascii="Arial" w:hAnsi="Arial"/>
        </w:rPr>
        <w:t xml:space="preserve"> sur cette même question ? Elle n’a pas éludé le problème et a qualifié cette vente de judiciaire. Les motifs étaient les suivants :</w:t>
      </w:r>
    </w:p>
    <w:p>
      <w:pPr>
        <w:pStyle w:val="Normal"/>
        <w:numPr>
          <w:ilvl w:val="1"/>
          <w:numId w:val="7"/>
        </w:numPr>
        <w:jc w:val="both"/>
        <w:rPr>
          <w:rFonts w:ascii="Arial" w:hAnsi="Arial" w:cs="Arial"/>
        </w:rPr>
      </w:pPr>
      <w:r>
        <w:rPr>
          <w:rFonts w:cs="Arial" w:ascii="Arial" w:hAnsi="Arial"/>
        </w:rPr>
        <w:t>il est vrai que l’ordonnance du TGI utilisait un terme impropre, les « commissaires priseurs » n’existant plus depuis la loi de juillet 2000. La terminologie n’était donc pas probante ici, puisqu’erronée.</w:t>
      </w:r>
    </w:p>
    <w:p>
      <w:pPr>
        <w:pStyle w:val="Normal"/>
        <w:numPr>
          <w:ilvl w:val="1"/>
          <w:numId w:val="7"/>
        </w:numPr>
        <w:jc w:val="both"/>
        <w:rPr>
          <w:rFonts w:ascii="Arial" w:hAnsi="Arial" w:cs="Arial"/>
        </w:rPr>
      </w:pPr>
      <w:r>
        <w:rPr>
          <w:rFonts w:cs="Arial" w:ascii="Arial" w:hAnsi="Arial"/>
        </w:rPr>
        <w:t xml:space="preserve">il est vrai qu’il ne s’agit pas d’une vente forcée. Toutefois, bien que n’étant pas forcée, cette vente est judiciaire pour deux raisons  principales. </w:t>
      </w:r>
    </w:p>
    <w:p>
      <w:pPr>
        <w:pStyle w:val="Normal"/>
        <w:numPr>
          <w:ilvl w:val="2"/>
          <w:numId w:val="7"/>
        </w:numPr>
        <w:jc w:val="both"/>
        <w:rPr>
          <w:rFonts w:ascii="Arial" w:hAnsi="Arial" w:cs="Arial"/>
        </w:rPr>
      </w:pPr>
      <w:r>
        <w:rPr>
          <w:rFonts w:cs="Arial" w:ascii="Arial" w:hAnsi="Arial"/>
        </w:rPr>
        <w:t>Tout d’abord, l’administrateur a été désigné en justice : il s’agissait d’une mesure de protection d’un patrimoine non encore affecté (la fondation qui devait le recueillir n’étant pas encore créée). Cet administrateur a été autorisé à procéder à une vente aux enchères publiques par une décision judiciaire.</w:t>
      </w:r>
    </w:p>
    <w:p>
      <w:pPr>
        <w:pStyle w:val="Normal"/>
        <w:numPr>
          <w:ilvl w:val="2"/>
          <w:numId w:val="7"/>
        </w:numPr>
        <w:jc w:val="both"/>
        <w:rPr>
          <w:rFonts w:ascii="Arial" w:hAnsi="Arial" w:cs="Arial"/>
        </w:rPr>
      </w:pPr>
      <w:r>
        <w:rPr>
          <w:rFonts w:cs="Arial" w:ascii="Arial" w:hAnsi="Arial"/>
        </w:rPr>
        <w:t>Tous les impératifs de nécessaire protection sont présents en l’espèce, justifiant l’intervention d’un officier ministériel : Il y avait eu nomination d’un administrateur par  mesure de protection d’un patrimoine non encore affecté avec certitude. Ceci impose également un contrôle des actes de l’administrateur judiciaire et des garanties sur les conditions des aliénations autorisées.</w:t>
      </w:r>
    </w:p>
    <w:p>
      <w:pPr>
        <w:pStyle w:val="Normal"/>
        <w:ind w:left="2124" w:hanging="0"/>
        <w:jc w:val="both"/>
        <w:rPr>
          <w:rFonts w:ascii="Arial" w:hAnsi="Arial" w:cs="Arial"/>
        </w:rPr>
      </w:pPr>
      <w:r>
        <w:rPr>
          <w:rFonts w:cs="Arial" w:ascii="Arial" w:hAnsi="Arial"/>
        </w:rPr>
        <w:t>Ceci n’est permis que par l’intervention d’un officier ministériel et par les tarifs qui s’imposent aux commissaires priseurs judiciaires et au vendeur.</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onclusion : S’agissant d’une vente judiciaire, le magistrat qui a rendu l’ordonnance du 21 février 2002 n’a pu que viser les commissaires priseurs judiciaires en désignant les commissaires pris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a jurisprudence a opté, comme le CVV et la chambre nationale des CPJ, pour l’interprétation large de l’article 29 de la loi du 10 juillet 2000. Cela confirme l’analyse figurant dans le livre blanc des CPJ, publié par la Documentation Française en 2003 : vous trouverez là aussi une liste des ventes et prisées analysées comme judici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3 – Une prisée particulière : l’inventaire fisc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n s’est demandé si cette prisée particulière devait être judiciaire ou volontaire.</w:t>
      </w:r>
    </w:p>
    <w:p>
      <w:pPr>
        <w:pStyle w:val="Normal"/>
        <w:jc w:val="both"/>
        <w:rPr>
          <w:rFonts w:ascii="Arial" w:hAnsi="Arial" w:cs="Arial"/>
        </w:rPr>
      </w:pPr>
      <w:r>
        <w:rPr>
          <w:rFonts w:cs="Arial" w:ascii="Arial" w:hAnsi="Arial"/>
        </w:rPr>
        <w:t>De quoi s’agit-il ?</w:t>
      </w:r>
    </w:p>
    <w:p>
      <w:pPr>
        <w:pStyle w:val="Normal"/>
        <w:jc w:val="both"/>
        <w:rPr>
          <w:rFonts w:ascii="Arial" w:hAnsi="Arial" w:cs="Arial"/>
        </w:rPr>
      </w:pPr>
      <w:r>
        <w:rPr>
          <w:rFonts w:cs="Arial" w:ascii="Arial" w:hAnsi="Arial"/>
        </w:rPr>
        <w:t>Elle est prévue par l’article 764-I du Code général des impôts. Cet article est relatif aux modes d’évaluation des meubles meublants du défunt pour la fixation des droits de succession. Ces modes sont de trois sortes :</w:t>
      </w:r>
    </w:p>
    <w:p>
      <w:pPr>
        <w:pStyle w:val="Normal"/>
        <w:numPr>
          <w:ilvl w:val="0"/>
          <w:numId w:val="9"/>
        </w:numPr>
        <w:jc w:val="both"/>
        <w:rPr>
          <w:rFonts w:ascii="Arial" w:hAnsi="Arial" w:cs="Arial"/>
        </w:rPr>
      </w:pPr>
      <w:r>
        <w:rPr>
          <w:rFonts w:cs="Arial" w:ascii="Arial" w:hAnsi="Arial"/>
        </w:rPr>
        <w:t>cela peut être tout d’abord le prix obtenu en vente publique</w:t>
      </w:r>
    </w:p>
    <w:p>
      <w:pPr>
        <w:pStyle w:val="Normal"/>
        <w:numPr>
          <w:ilvl w:val="0"/>
          <w:numId w:val="9"/>
        </w:numPr>
        <w:jc w:val="both"/>
        <w:rPr>
          <w:rFonts w:ascii="Arial" w:hAnsi="Arial" w:cs="Arial"/>
        </w:rPr>
      </w:pPr>
      <w:r>
        <w:rPr>
          <w:rFonts w:cs="Arial" w:ascii="Arial" w:hAnsi="Arial"/>
        </w:rPr>
        <w:t>cela peut être une déclaration  estimative des parties. Mais dans ce cas, la valeur imposable des meubles meublants ne peut pas être inférieure à 5% de l’actif total de la succession.</w:t>
      </w:r>
    </w:p>
    <w:p>
      <w:pPr>
        <w:pStyle w:val="Normal"/>
        <w:numPr>
          <w:ilvl w:val="0"/>
          <w:numId w:val="9"/>
        </w:numPr>
        <w:jc w:val="both"/>
        <w:rPr>
          <w:rFonts w:ascii="Arial" w:hAnsi="Arial" w:cs="Arial"/>
        </w:rPr>
      </w:pPr>
      <w:r>
        <w:rPr>
          <w:rFonts w:cs="Arial" w:ascii="Arial" w:hAnsi="Arial"/>
        </w:rPr>
        <w:t>Afin d’éviter ce forfait de 5%, les parties ont une dernière possibilité : procéder à l’estimation des biens par inventaire notarié, également dénommé inventaire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blème vient du fait qu’en pratique, les notaires se font assister d’un commissaire priseur pour réaliser l’estimation des meubles (cette assistance était d’ailleurs obligatoire avant 1992). La solution est logique dès lors qu’un notaire n’est pas a priori compétent pour établir la valeur d’un mobilier. Le commissaire priseur lui indique le prix minimum que pourrait atteindre le bien en vente publique.</w:t>
      </w:r>
    </w:p>
    <w:p>
      <w:pPr>
        <w:pStyle w:val="Normal"/>
        <w:jc w:val="both"/>
        <w:rPr>
          <w:rFonts w:ascii="Arial" w:hAnsi="Arial" w:cs="Arial"/>
        </w:rPr>
      </w:pPr>
      <w:r>
        <w:rPr>
          <w:rFonts w:cs="Arial" w:ascii="Arial" w:hAnsi="Arial"/>
        </w:rPr>
      </w:r>
    </w:p>
    <w:p>
      <w:pPr>
        <w:pStyle w:val="Normal"/>
        <w:jc w:val="both"/>
        <w:rPr/>
      </w:pPr>
      <w:r>
        <w:rPr>
          <w:rFonts w:cs="Arial" w:ascii="Arial" w:hAnsi="Arial"/>
        </w:rPr>
        <w:t>La doctrine, ainsi que le commissaire du gouvernement près le conseil des ventes volontaires</w:t>
      </w:r>
      <w:r>
        <w:rPr>
          <w:rStyle w:val="FootnoteCharacters"/>
          <w:rStyle w:val="FootnoteAnchor"/>
          <w:rFonts w:cs="Arial" w:ascii="Arial" w:hAnsi="Arial"/>
        </w:rPr>
        <w:footnoteReference w:id="8"/>
      </w:r>
      <w:r>
        <w:rPr>
          <w:rFonts w:cs="Arial" w:ascii="Arial" w:hAnsi="Arial"/>
        </w:rPr>
        <w:t xml:space="preserve"> a opté pour le caractère volontaire de ces prisées pour les motifs suiv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la présence du commissaire priseur n’est pas obligatoire. : la prisée serait parfaitement valable bien qu’effectuée par le seul notaire,</w:t>
      </w:r>
    </w:p>
    <w:p>
      <w:pPr>
        <w:pStyle w:val="Normal"/>
        <w:jc w:val="both"/>
        <w:rPr>
          <w:rFonts w:ascii="Arial" w:hAnsi="Arial" w:cs="Arial"/>
        </w:rPr>
      </w:pPr>
      <w:r>
        <w:rPr>
          <w:rFonts w:cs="Arial" w:ascii="Arial" w:hAnsi="Arial"/>
        </w:rPr>
        <w:t>2 – C’est le notaire qui a seul la responsabilité de l’estimation et qui signe le procès-verbal en sa qualité d’officier ministériel.</w:t>
      </w:r>
    </w:p>
    <w:p>
      <w:pPr>
        <w:pStyle w:val="Normal"/>
        <w:jc w:val="both"/>
        <w:rPr>
          <w:rFonts w:ascii="Arial" w:hAnsi="Arial" w:cs="Arial"/>
        </w:rPr>
      </w:pPr>
      <w:r>
        <w:rPr>
          <w:rFonts w:cs="Arial" w:ascii="Arial" w:hAnsi="Arial"/>
        </w:rPr>
        <w:t>3 – L’inventaire est librement décidé par les héritiers, dans une perspective autre qu’une vente judiciaire : le but premier est d’éviter le forfait de 5% et le cas échéant, de servir de base pour le partage des biens. S’ils souhaitent vendre ultérieurement ces biens, ils pourront le faire aussi bien de gré à gré qu’aux enchères publ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mmissaires priseurs judiciaires, dans leur livre blanc de 2003, ont pris une position différente en estimant que si le notaire choisi de se faire assister d’un commissaire priseur pour l’inventaire fiscal, cela ne peut être qu’un CPJ.</w:t>
      </w:r>
    </w:p>
    <w:p>
      <w:pPr>
        <w:pStyle w:val="Normal"/>
        <w:jc w:val="both"/>
        <w:rPr>
          <w:rFonts w:ascii="Arial" w:hAnsi="Arial" w:cs="Arial"/>
        </w:rPr>
      </w:pPr>
      <w:r>
        <w:rPr>
          <w:rFonts w:cs="Arial" w:ascii="Arial" w:hAnsi="Arial"/>
        </w:rPr>
        <w:t>Ils se fondent sur le fait que si le contribuable veut opposer l’inventaire à l’administration fiscale, il doit nécessairement le faire dans les formes prescrites par la loi : c’est donc un inventaire judiciaire.</w:t>
      </w:r>
    </w:p>
    <w:p>
      <w:pPr>
        <w:pStyle w:val="Normal"/>
        <w:jc w:val="both"/>
        <w:rPr>
          <w:rFonts w:ascii="Arial" w:hAnsi="Arial" w:cs="Arial"/>
        </w:rPr>
      </w:pPr>
      <w:r>
        <w:rPr>
          <w:rFonts w:cs="Arial" w:ascii="Arial" w:hAnsi="Arial"/>
        </w:rPr>
        <w:t>De surcroît, ils utilisent un argument de texte : l’article 764 du CGI renvoie à l’article 943 de l’ancien CPC qui prévoit que soit mentionnés les noms et adresses des commissaires priseurs et experts. La conjonction « et » et non pas « ou » montrerait bien que le rôle du commissaire priseur est distinct de celui de l’expert. Ils n’ont pas la même fonction et ne sont donc pas interchangeable.</w:t>
      </w:r>
    </w:p>
    <w:p>
      <w:pPr>
        <w:pStyle w:val="Normal"/>
        <w:jc w:val="both"/>
        <w:rPr>
          <w:rFonts w:ascii="Arial" w:hAnsi="Arial" w:cs="Arial"/>
        </w:rPr>
      </w:pPr>
      <w:r>
        <w:rPr>
          <w:rFonts w:cs="Arial" w:ascii="Arial" w:hAnsi="Arial"/>
        </w:rPr>
      </w:r>
    </w:p>
    <w:p>
      <w:pPr>
        <w:pStyle w:val="Normal"/>
        <w:jc w:val="both"/>
        <w:rPr/>
      </w:pPr>
      <w:r>
        <w:rPr>
          <w:rFonts w:cs="Arial" w:ascii="Arial" w:hAnsi="Arial"/>
        </w:rPr>
        <w:t>L’argumentation des commissaires priseurs judiciaires m’apparaît peu convaincante. Il semble que l’inventaire fiscal n’est pas une prisée judiciaire : cette analyse a été confirmée par une réponse ministérielle à Mr. H de Charrette, publiée au JO 19 avr. 2005 : elle figure également dans le rapport annuel 2005 du  CVV, p. 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i du 23 juin 2006 réserve l’inventaire successoral aux CPJ : le nouvel article 789 figure dans la section 3 « De l’acceptation de la succession à concurrence de l’actif net ». Le CVV en déduit que l’inventaire fiscal est également réservé aux CPJ (journal du conseil n° 8 d’août 2006).  L’article 764 du CGI évoque les estimations contenues dans « les inventaires et autres actes » établis conformément à l’article 943 du CPC : ce dernier a été abrogée par la loi de 2006.</w:t>
      </w:r>
    </w:p>
    <w:p>
      <w:pPr>
        <w:pStyle w:val="Normal"/>
        <w:jc w:val="both"/>
        <w:rPr>
          <w:rFonts w:ascii="Arial" w:hAnsi="Arial" w:cs="Arial"/>
          <w:bCs/>
        </w:rPr>
      </w:pPr>
      <w:r>
        <w:rPr>
          <w:rFonts w:cs="Arial" w:ascii="Arial" w:hAnsi="Arial"/>
          <w:bCs/>
        </w:rPr>
        <w:t>On peut donc s’interroger sur l’autonomie de l’inventaire fiscal par rapport à l’inventaire successoral : dans le doute, il est prudent de suivre l’avis du CVV.</w:t>
      </w:r>
    </w:p>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2</w:t>
      </w:r>
      <w:r>
        <w:rPr>
          <w:rFonts w:cs="Arial" w:ascii="Arial" w:hAnsi="Arial"/>
          <w:b/>
          <w:sz w:val="28"/>
          <w:vertAlign w:val="superscript"/>
        </w:rPr>
        <w:t>ème</w:t>
      </w:r>
      <w:r>
        <w:rPr>
          <w:rFonts w:cs="Arial" w:ascii="Arial" w:hAnsi="Arial"/>
          <w:b/>
          <w:sz w:val="28"/>
        </w:rPr>
        <w:t xml:space="preserve"> PARTIE : Le statut juridique des sociétés de ventes volontai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Depuis la loi de 2000, les ventes volontaires doivent désormais être organisées par des sociétés commerciales, implantées en France, ou y opérant occasionne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qu’il n’y ait plus de monopole, la réglementation reste très présente : ces sociétés doivent être agréées et contrôlées par le CV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PITRE 1 – Constitution des SVV</w:t>
      </w:r>
    </w:p>
    <w:p>
      <w:pPr>
        <w:pStyle w:val="Listepuces"/>
        <w:rPr>
          <w:rFonts w:ascii="Arial" w:hAnsi="Arial" w:cs="Arial"/>
          <w:b/>
          <w:b/>
        </w:rPr>
      </w:pPr>
      <w:r>
        <w:rPr>
          <w:rFonts w:cs="Arial"/>
          <w:b/>
        </w:rPr>
      </w:r>
    </w:p>
    <w:p>
      <w:pPr>
        <w:pStyle w:val="Listepuces"/>
        <w:rPr/>
      </w:pPr>
      <w:r>
        <w:rPr/>
        <w:t>Section 1 – Les sociétés françaises</w:t>
      </w:r>
    </w:p>
    <w:p>
      <w:pPr>
        <w:pStyle w:val="Listepuces"/>
        <w:rPr/>
      </w:pPr>
      <w:r>
        <w:rPr/>
      </w:r>
    </w:p>
    <w:p>
      <w:pPr>
        <w:pStyle w:val="Listepuces"/>
        <w:rPr/>
      </w:pPr>
      <w:r>
        <w:rPr>
          <w:u w:val="none"/>
        </w:rPr>
        <w:t xml:space="preserve">La constitution se fait sous la surveillance du CVV, que la société soit créée </w:t>
      </w:r>
      <w:r>
        <w:rPr>
          <w:i/>
          <w:u w:val="none"/>
        </w:rPr>
        <w:t>ex nihilo</w:t>
      </w:r>
      <w:r>
        <w:rPr>
          <w:u w:val="none"/>
        </w:rPr>
        <w:t>, ou qu’il s’agisse de la transformation d’une étude de CPJ en SVV.</w:t>
      </w:r>
    </w:p>
    <w:p>
      <w:pPr>
        <w:pStyle w:val="Listepuces"/>
        <w:rPr>
          <w:u w:val="none"/>
        </w:rPr>
      </w:pPr>
      <w:r>
        <w:rPr>
          <w:u w:val="none"/>
        </w:rPr>
      </w:r>
    </w:p>
    <w:p>
      <w:pPr>
        <w:pStyle w:val="Listepuces"/>
        <w:rPr>
          <w:u w:val="none"/>
        </w:rPr>
      </w:pPr>
      <w:r>
        <w:rPr>
          <w:u w:val="none"/>
        </w:rPr>
        <w:t>La demande d’agrément doit intervenir au moment de la création de la société puisque l’immatriculation au RCS qui confère la personnalité morale, ne peut intervenir qu’après la délivrance de l’agrément par le Conseil.</w:t>
      </w:r>
    </w:p>
    <w:p>
      <w:pPr>
        <w:pStyle w:val="Listepuces"/>
        <w:rPr>
          <w:u w:val="none"/>
        </w:rPr>
      </w:pPr>
      <w:r>
        <w:rPr>
          <w:u w:val="none"/>
        </w:rPr>
      </w:r>
    </w:p>
    <w:p>
      <w:pPr>
        <w:pStyle w:val="Listepuces"/>
        <w:rPr/>
      </w:pPr>
      <w:r>
        <w:rPr>
          <w:u w:val="none"/>
        </w:rPr>
        <w:t>Le Conseil a publié la liste des documents à fournir avec la demande d’agrément : ils peuvent se classer en 4 catégories :</w:t>
      </w:r>
    </w:p>
    <w:p>
      <w:pPr>
        <w:pStyle w:val="Listepuces"/>
        <w:rPr>
          <w:u w:val="none"/>
        </w:rPr>
      </w:pPr>
      <w:r>
        <w:rPr>
          <w:u w:val="none"/>
        </w:rPr>
      </w:r>
    </w:p>
    <w:p>
      <w:pPr>
        <w:pStyle w:val="Listepuces"/>
        <w:rPr>
          <w:u w:val="none"/>
        </w:rPr>
      </w:pPr>
      <w:r>
        <w:rPr>
          <w:u w:val="none"/>
        </w:rPr>
        <w:t>1 – Documents relatifs à la société en formation :</w:t>
      </w:r>
    </w:p>
    <w:p>
      <w:pPr>
        <w:pStyle w:val="Listepuces"/>
        <w:rPr>
          <w:u w:val="none"/>
        </w:rPr>
      </w:pPr>
      <w:r>
        <w:rPr>
          <w:u w:val="none"/>
        </w:rPr>
        <w:t>statuts signés par les fondateurs,</w:t>
      </w:r>
    </w:p>
    <w:p>
      <w:pPr>
        <w:pStyle w:val="Listepuces"/>
        <w:rPr>
          <w:u w:val="none"/>
        </w:rPr>
      </w:pPr>
      <w:r>
        <w:rPr>
          <w:u w:val="none"/>
        </w:rPr>
        <w:t>nomination du représentant légal,</w:t>
      </w:r>
    </w:p>
    <w:p>
      <w:pPr>
        <w:pStyle w:val="Listepuces"/>
        <w:rPr>
          <w:u w:val="none"/>
        </w:rPr>
      </w:pPr>
      <w:r>
        <w:rPr>
          <w:u w:val="none"/>
        </w:rPr>
        <w:t>nomination du CAC titulaire et suppléant</w:t>
      </w:r>
    </w:p>
    <w:p>
      <w:pPr>
        <w:pStyle w:val="Listepuces"/>
        <w:rPr>
          <w:u w:val="none"/>
        </w:rPr>
      </w:pPr>
      <w:r>
        <w:rPr>
          <w:u w:val="none"/>
        </w:rPr>
        <w:t>les éventuels pactes d’actionnaires, s’il y en a.</w:t>
      </w:r>
    </w:p>
    <w:p>
      <w:pPr>
        <w:pStyle w:val="Listepuces"/>
        <w:rPr>
          <w:u w:val="none"/>
        </w:rPr>
      </w:pPr>
      <w:r>
        <w:rPr>
          <w:u w:val="none"/>
        </w:rPr>
      </w:r>
    </w:p>
    <w:p>
      <w:pPr>
        <w:pStyle w:val="Listepuces"/>
        <w:rPr>
          <w:u w:val="none"/>
        </w:rPr>
      </w:pPr>
      <w:r>
        <w:rPr>
          <w:u w:val="none"/>
        </w:rPr>
        <w:t>2 – La deuxième catégorie porte sur les personnes habilitées à diriger les ventes : La ou les personnes devront justifier du diplôme de CPH et, si elle est salariée de la société en formation, du contrat de travail ou d’une attestation de l’employeur.</w:t>
      </w:r>
    </w:p>
    <w:p>
      <w:pPr>
        <w:pStyle w:val="Listepuces"/>
        <w:rPr>
          <w:u w:val="none"/>
        </w:rPr>
      </w:pPr>
      <w:r>
        <w:rPr>
          <w:u w:val="none"/>
        </w:rPr>
        <w:t>Il faut également produire le CV du ou des dirigeants ainsi que d’une demande d’habilitation de la personne dirigeant les ventes.</w:t>
      </w:r>
    </w:p>
    <w:p>
      <w:pPr>
        <w:pStyle w:val="Listepuces"/>
        <w:rPr>
          <w:u w:val="none"/>
        </w:rPr>
      </w:pPr>
      <w:r>
        <w:rPr>
          <w:u w:val="none"/>
        </w:rPr>
        <w:t>Depuis un décret du 6 février 2006, des conditions de moralité ont été ajoutées. Ainsi, ces personnes ne doivent avoir l’objet ni d’une condamnation pénale pour des faits contraires à l’honneur ou à la probité ni, dans la profession exercée antérieurement, d’une sanction disciplinaire ou administrative de destitution, radiation, révocation, de retrait d’agrément ou d’autorisation pour des faits de même nature.</w:t>
      </w:r>
    </w:p>
    <w:p>
      <w:pPr>
        <w:pStyle w:val="Listepuces"/>
        <w:rPr>
          <w:u w:val="none"/>
        </w:rPr>
      </w:pPr>
      <w:r>
        <w:rPr>
          <w:u w:val="none"/>
        </w:rPr>
      </w:r>
    </w:p>
    <w:p>
      <w:pPr>
        <w:pStyle w:val="Listepuces"/>
        <w:rPr>
          <w:u w:val="none"/>
        </w:rPr>
      </w:pPr>
      <w:r>
        <w:rPr>
          <w:u w:val="none"/>
        </w:rPr>
        <w:t>3 – La troisième catégorie porte sur les moyens techniques et financiers de la personne morale en formation :</w:t>
      </w:r>
    </w:p>
    <w:p>
      <w:pPr>
        <w:pStyle w:val="Listepuces"/>
        <w:rPr>
          <w:u w:val="none"/>
        </w:rPr>
      </w:pPr>
      <w:r>
        <w:rPr>
          <w:u w:val="none"/>
        </w:rPr>
        <w:t>il faut produire une note sur les locaux dont disposera la société et en particulier la superficie ainsi que l’identité du propriétaire et le contrat de bail,</w:t>
      </w:r>
    </w:p>
    <w:p>
      <w:pPr>
        <w:pStyle w:val="Listepuces"/>
        <w:rPr>
          <w:u w:val="none"/>
        </w:rPr>
      </w:pPr>
      <w:r>
        <w:rPr>
          <w:u w:val="none"/>
        </w:rPr>
        <w:t>en ce qui concerne les moyens financiers, il s’agira du justificatif de l’ouverture d’un compte destiné exclusivement à recevoir les fonds détenus pour le compte d’autrui.</w:t>
      </w:r>
    </w:p>
    <w:p>
      <w:pPr>
        <w:pStyle w:val="Listepuces"/>
        <w:rPr>
          <w:u w:val="none"/>
        </w:rPr>
      </w:pPr>
      <w:r>
        <w:rPr>
          <w:u w:val="none"/>
        </w:rPr>
      </w:r>
    </w:p>
    <w:p>
      <w:pPr>
        <w:pStyle w:val="Listepuces"/>
        <w:rPr>
          <w:u w:val="none"/>
        </w:rPr>
      </w:pPr>
      <w:r>
        <w:rPr>
          <w:u w:val="none"/>
        </w:rPr>
        <w:t>4 – la dernière catégorie de documents est relative aux moyens humains dont disposera la société, à savoir : le nombre d’employés et le montant de la masse salariale annuelle.</w:t>
      </w:r>
    </w:p>
    <w:p>
      <w:pPr>
        <w:pStyle w:val="Listepuces"/>
        <w:rPr>
          <w:u w:val="none"/>
        </w:rPr>
      </w:pPr>
      <w:r>
        <w:rPr>
          <w:u w:val="none"/>
        </w:rPr>
        <w:t>Après réception des documents, le CVV dispose d’un délai de 4 mois pour se prononcer sur la demande d’agrément. le CVV (rapport 2001) indique que dans la pratique, le délai moyen est de 3 semaines.</w:t>
      </w:r>
    </w:p>
    <w:p>
      <w:pPr>
        <w:pStyle w:val="Listepuces"/>
        <w:rPr>
          <w:u w:val="none"/>
        </w:rPr>
      </w:pPr>
      <w:r>
        <w:rPr>
          <w:u w:val="none"/>
        </w:rPr>
      </w:r>
    </w:p>
    <w:p>
      <w:pPr>
        <w:pStyle w:val="Listepuces"/>
        <w:rPr>
          <w:u w:val="none"/>
        </w:rPr>
      </w:pPr>
      <w:r>
        <w:rPr>
          <w:u w:val="none"/>
        </w:rPr>
        <w:t>Une fois immatriculée au RCS, les SVV doivent transmettre dans les 30 jours au CVV les justificatifs de l’assurance couvrant leur responsabilité professionnelle et de l’assurance ou du cautionnement garantissant la représentation des fonds détenus pour le compte d’autrui. Toute SVV doit adapter chaque année le montant de la garantie qu’elle a souscrite, puisqu’il est fondé sur le chiffre moyen trimestriel des ventes, ou encore lorsqu’un événement quelconque modifie le risque encourue.</w:t>
      </w:r>
    </w:p>
    <w:p>
      <w:pPr>
        <w:pStyle w:val="Listepuces"/>
        <w:rPr>
          <w:u w:val="none"/>
        </w:rPr>
      </w:pPr>
      <w:r>
        <w:rPr>
          <w:u w:val="none"/>
        </w:rPr>
        <w:t>Aucune vente ne peut être effectuée par la société tant que ces justificatifs n’ont pas été transmis.</w:t>
      </w:r>
    </w:p>
    <w:p>
      <w:pPr>
        <w:pStyle w:val="Listepuces"/>
        <w:rPr>
          <w:u w:val="none"/>
        </w:rPr>
      </w:pPr>
      <w:r>
        <w:rPr>
          <w:u w:val="none"/>
        </w:rPr>
        <w:t>Le même délai de 30 jours s’applique annuellement pour la communication des justificatifs du renouvellement de ces assurances.</w:t>
      </w:r>
    </w:p>
    <w:p>
      <w:pPr>
        <w:pStyle w:val="Listepuces"/>
        <w:rPr>
          <w:u w:val="none"/>
        </w:rPr>
      </w:pPr>
      <w:r>
        <w:rPr>
          <w:u w:val="none"/>
        </w:rPr>
      </w:r>
    </w:p>
    <w:p>
      <w:pPr>
        <w:pStyle w:val="Listepuces"/>
        <w:rPr>
          <w:u w:val="none"/>
        </w:rPr>
      </w:pPr>
      <w:r>
        <w:rPr>
          <w:u w:val="none"/>
        </w:rPr>
        <w:t>En cas de suspension ou de résiliation du contrat, la caution ou l’assureur doit en informer le CVV dans les 30 jours. Dès que le Conseil reçoit cette information, il suspend la SVV à titre conservatoire, afin d’éviter tout sinistre pour les « consommateurs » selon les termes mêmes du Conseil.</w:t>
      </w:r>
    </w:p>
    <w:p>
      <w:pPr>
        <w:pStyle w:val="Listepuces"/>
        <w:rPr>
          <w:u w:val="none"/>
        </w:rPr>
      </w:pPr>
      <w:r>
        <w:rPr>
          <w:u w:val="none"/>
        </w:rPr>
      </w:r>
    </w:p>
    <w:p>
      <w:pPr>
        <w:pStyle w:val="Listepuces"/>
        <w:ind w:left="540" w:hanging="0"/>
        <w:rPr>
          <w:u w:val="none"/>
        </w:rPr>
      </w:pPr>
      <w:r>
        <w:rPr>
          <w:u w:val="none"/>
        </w:rPr>
        <w:t xml:space="preserve">Dans son rapport 2004 (p. 33), le Conseil suggère une modification réglementaire (art. 6 du D. 19 juill. 2001) afin de contraindre l’assureur ou la caution à informer le CVV 1 mois au moins avant la prise d’effet de la suspension ou de la résiliation, et non dans les 30 jours suivants. </w:t>
      </w:r>
    </w:p>
    <w:p>
      <w:pPr>
        <w:pStyle w:val="Listepuces"/>
        <w:ind w:left="540" w:hanging="0"/>
        <w:rPr>
          <w:u w:val="none"/>
        </w:rPr>
      </w:pPr>
      <w:r>
        <w:rPr>
          <w:u w:val="none"/>
        </w:rPr>
        <w:t>De même, il suggère que cette obligation, actuellement non sanctionnée, soit instaurée à peine de nullité de la suspension ou de la résiliation.</w:t>
      </w:r>
    </w:p>
    <w:p>
      <w:pPr>
        <w:pStyle w:val="Listepuces"/>
        <w:ind w:left="540" w:hanging="0"/>
        <w:rPr>
          <w:b/>
          <w:b/>
          <w:u w:val="none"/>
        </w:rPr>
      </w:pPr>
      <w:r>
        <w:rPr>
          <w:u w:val="none"/>
        </w:rPr>
        <w:t xml:space="preserve">En effet, selon lui, il existe un risque potentiel pour les particuliers (acheteur comme vendeur) durant une période qui peut aller jusqu’à 1 mois, ce qui n’est pas satisfaisant : </w:t>
      </w:r>
      <w:r>
        <w:rPr>
          <w:i/>
          <w:u w:val="none"/>
        </w:rPr>
        <w:t>« Si le professionnel organise des ventes pendant cette période, les personnes qui achètent ou vendent ne seront couvertes par aucun mécanisme de garantie</w:t>
      </w:r>
      <w:r>
        <w:rPr>
          <w:u w:val="none"/>
        </w:rPr>
        <w:t> ». Cela sera d’autant plus grave si la SVV dépose son bilan à l’issue de cette période sans avoir restitué les sommes qu’elle a encaissées.</w:t>
      </w:r>
    </w:p>
    <w:p>
      <w:pPr>
        <w:pStyle w:val="Listepuces"/>
        <w:rPr>
          <w:b/>
          <w:b/>
          <w:u w:val="none"/>
        </w:rPr>
      </w:pPr>
      <w:r>
        <w:rPr>
          <w:b/>
          <w:u w:val="none"/>
        </w:rPr>
      </w:r>
    </w:p>
    <w:p>
      <w:pPr>
        <w:pStyle w:val="Listepuces"/>
        <w:rPr>
          <w:u w:val="none"/>
        </w:rPr>
      </w:pPr>
      <w:r>
        <w:rPr>
          <w:u w:val="none"/>
        </w:rPr>
        <w:t>En cas de modification de leur activité (notamment cessation temporaire ou définitive), la société en informe le CVV dans les 30 jours en joignant tous les justificatifs nécessaires.</w:t>
      </w:r>
    </w:p>
    <w:p>
      <w:pPr>
        <w:pStyle w:val="Listepuces"/>
        <w:rPr>
          <w:u w:val="none"/>
        </w:rPr>
      </w:pPr>
      <w:r>
        <w:rPr>
          <w:u w:val="none"/>
        </w:rPr>
      </w:r>
    </w:p>
    <w:p>
      <w:pPr>
        <w:pStyle w:val="Listepuces"/>
        <w:rPr>
          <w:u w:val="none"/>
        </w:rPr>
      </w:pPr>
      <w:r>
        <w:rPr>
          <w:u w:val="none"/>
        </w:rPr>
        <w:t>Comme nous le verrons, le CVV dispose d’une compétence disciplinaire. Il peut donc prononcer le retrait de l’agrément pour manquements aux obligations pesant sur les SVV.</w:t>
      </w:r>
    </w:p>
    <w:p>
      <w:pPr>
        <w:pStyle w:val="Listepuces"/>
        <w:rPr>
          <w:u w:val="none"/>
        </w:rPr>
      </w:pPr>
      <w:r>
        <w:rPr>
          <w:u w:val="none"/>
        </w:rPr>
      </w:r>
    </w:p>
    <w:p>
      <w:pPr>
        <w:pStyle w:val="Listepuces"/>
        <w:rPr>
          <w:u w:val="none"/>
        </w:rPr>
      </w:pPr>
      <w:r>
        <w:rPr>
          <w:u w:val="none"/>
        </w:rPr>
        <w:t>Il peut le faire également à titre de mesure de police. Dans ce cas, la décision de retrait est notifiée à la société par lettre simple, au greffe du lieu d’immatriculation de la société. Le greffier porte d’office la mention du retrait au RCS.</w:t>
      </w:r>
    </w:p>
    <w:p>
      <w:pPr>
        <w:pStyle w:val="Normal"/>
        <w:jc w:val="both"/>
        <w:rPr>
          <w:rFonts w:ascii="Arial" w:hAnsi="Arial" w:cs="Arial"/>
          <w:u w:val="none"/>
        </w:rPr>
      </w:pPr>
      <w:r>
        <w:rPr>
          <w:rFonts w:cs="Arial" w:ascii="Arial" w:hAnsi="Arial"/>
          <w:u w:val="none"/>
        </w:rPr>
      </w:r>
    </w:p>
    <w:p>
      <w:pPr>
        <w:pStyle w:val="Heading3"/>
        <w:ind w:firstLine="708"/>
        <w:rPr/>
      </w:pPr>
      <w:r>
        <w:rPr/>
        <w:t>Section 2 – Les ressortissants communautaires</w:t>
      </w:r>
    </w:p>
    <w:p>
      <w:pPr>
        <w:pStyle w:val="Normal"/>
        <w:jc w:val="both"/>
        <w:rPr>
          <w:rFonts w:ascii="Arial" w:hAnsi="Arial" w:cs="Arial"/>
        </w:rPr>
      </w:pPr>
      <w:r>
        <w:rPr>
          <w:rFonts w:cs="Arial" w:ascii="Arial" w:hAnsi="Arial"/>
        </w:rPr>
      </w:r>
    </w:p>
    <w:p>
      <w:pPr>
        <w:pStyle w:val="Normal"/>
        <w:jc w:val="both"/>
        <w:rPr/>
      </w:pPr>
      <w:r>
        <w:rPr>
          <w:rFonts w:cs="Arial" w:ascii="Arial" w:hAnsi="Arial"/>
        </w:rPr>
        <w:t>Ils peuvent être concernés à deux titres : soit ils souhaitent procéder à une vente, ponctuelle, en France, soit ils souhaitent s’établir en France pour y procéder à des ventes.</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 1 – La libre prestation de servi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Il existe un grand principe en droit communautaire : celui de la </w:t>
      </w:r>
      <w:r>
        <w:rPr>
          <w:rFonts w:cs="Arial" w:ascii="Arial" w:hAnsi="Arial"/>
          <w:b/>
        </w:rPr>
        <w:t>libre prestation de service</w:t>
      </w:r>
      <w:r>
        <w:rPr>
          <w:rFonts w:cs="Arial" w:ascii="Arial" w:hAnsi="Arial"/>
        </w:rPr>
        <w:t>. Un Etat membre de l’UE doit permettre aux ressortissants communautaires l’exercice de leur activité sur son territoire, sans le réserver à ses propres nationaux.</w:t>
      </w:r>
    </w:p>
    <w:p>
      <w:pPr>
        <w:pStyle w:val="Normal"/>
        <w:jc w:val="both"/>
        <w:rPr>
          <w:rFonts w:ascii="Arial" w:hAnsi="Arial" w:cs="Arial"/>
        </w:rPr>
      </w:pPr>
      <w:r>
        <w:rPr>
          <w:rFonts w:cs="Arial" w:ascii="Arial" w:hAnsi="Arial"/>
        </w:rPr>
      </w:r>
    </w:p>
    <w:p>
      <w:pPr>
        <w:pStyle w:val="Normal"/>
        <w:jc w:val="both"/>
        <w:rPr/>
      </w:pPr>
      <w:r>
        <w:rPr>
          <w:rFonts w:cs="Arial" w:ascii="Arial" w:hAnsi="Arial"/>
        </w:rPr>
        <w:t>L’activité de ventes aux enchères n’échappe pas à la règle, d’où l’article L. 321-24 du Code de commerce : « </w:t>
      </w:r>
      <w:r>
        <w:rPr>
          <w:rFonts w:cs="Arial" w:ascii="Arial" w:hAnsi="Arial"/>
          <w:i/>
        </w:rPr>
        <w:t>les ressortissants d’un Etat membre de la Communauté européenne ou d’un Etat partie à l’accord sur l’Espace économique européen qui exercent à titre permanent l’activité de ventes volontaires de meubles aux enchères publiques dans l’un de ces Etats autre que la France peuvent accomplir, en France, cette activité professionnelle à titre occasionnel</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la mise en œuvre de ce principe est complexe du fait du caractère très réglementée de l’activité de vente aux enchères en France : Cf. D. n° 2001-650 du 19 juill. 2001.</w:t>
      </w:r>
    </w:p>
    <w:p>
      <w:pPr>
        <w:pStyle w:val="Normal"/>
        <w:jc w:val="both"/>
        <w:rPr>
          <w:rFonts w:ascii="Arial" w:hAnsi="Arial" w:cs="Arial"/>
        </w:rPr>
      </w:pPr>
      <w:r>
        <w:rPr>
          <w:rFonts w:cs="Arial" w:ascii="Arial" w:hAnsi="Arial"/>
        </w:rPr>
        <w:t>La procédure est la suivante :</w:t>
      </w:r>
    </w:p>
    <w:p>
      <w:pPr>
        <w:pStyle w:val="Normal"/>
        <w:numPr>
          <w:ilvl w:val="0"/>
          <w:numId w:val="9"/>
        </w:numPr>
        <w:jc w:val="both"/>
        <w:rPr/>
      </w:pPr>
      <w:r>
        <w:rPr>
          <w:rFonts w:cs="Arial" w:ascii="Arial" w:hAnsi="Arial"/>
        </w:rPr>
        <w:t xml:space="preserve">L’activité ne peut être accomplie qu’après une </w:t>
      </w:r>
      <w:r>
        <w:rPr>
          <w:rFonts w:cs="Arial" w:ascii="Arial" w:hAnsi="Arial"/>
          <w:color w:val="339966"/>
        </w:rPr>
        <w:t>déclaration</w:t>
      </w:r>
      <w:r>
        <w:rPr>
          <w:rFonts w:cs="Arial" w:ascii="Arial" w:hAnsi="Arial"/>
        </w:rPr>
        <w:t xml:space="preserve"> faite au CVV, au moins trois mois avant la vente projetée. Le conseil est informé des ventes suivantes un mois au moins avant leur réalisation. Il peut s’opposer, par décision motivée, à la tenue d’une de ces ventes.</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De surcroît, le ressortissant communautaire doit justifier qu’il est titulaire d’un des </w:t>
      </w:r>
      <w:r>
        <w:rPr>
          <w:rFonts w:cs="Arial" w:ascii="Arial" w:hAnsi="Arial"/>
          <w:color w:val="339966"/>
        </w:rPr>
        <w:t>diplômes ou titres reconnus équivalents</w:t>
      </w:r>
      <w:r>
        <w:rPr>
          <w:rFonts w:cs="Arial" w:ascii="Arial" w:hAnsi="Arial"/>
        </w:rPr>
        <w:t xml:space="preserve"> au diplôme français. Cette équivalence est précisée par l’article 45 du décret. (notamment : avoir suivi avec succès un cycle d’études post-secondaires d’une durée d’au moins 1 an préparant à l’exercice de cette activité et avoir suivi la formation professionnelle éventuellement requise en sus et qui sont titulaires de certains diplômes énuméré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l s’agit d’une personne morale, elle doit comprendre parmi ses dirigeants, ses associés ou salariés, une personne titulaire d’un tel diplôme ou titre (art. L. 321-26).</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Ce ressortissant doit également apporter la preuve de l’existence d’un </w:t>
      </w:r>
      <w:r>
        <w:rPr>
          <w:rFonts w:cs="Arial" w:ascii="Arial" w:hAnsi="Arial"/>
          <w:color w:val="339966"/>
        </w:rPr>
        <w:t>établissement dans son pays d’origine</w:t>
      </w:r>
      <w:r>
        <w:rPr>
          <w:rFonts w:cs="Arial" w:ascii="Arial" w:hAnsi="Arial"/>
        </w:rPr>
        <w:t xml:space="preserve"> et de garanties de moralité professionnelle et personnelle.</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Il doit remplir les conditions françaises d’ordre public, à savoir justifier d’une </w:t>
      </w:r>
      <w:r>
        <w:rPr>
          <w:rFonts w:cs="Arial" w:ascii="Arial" w:hAnsi="Arial"/>
          <w:color w:val="339966"/>
        </w:rPr>
        <w:t>assurance ou d’un cautionnement</w:t>
      </w:r>
      <w:r>
        <w:rPr>
          <w:rFonts w:cs="Arial" w:ascii="Arial" w:hAnsi="Arial"/>
        </w:rPr>
        <w:t xml:space="preserve"> couvrant la représentation des fonds ainsi qu’une assurance de responsabilité professionnelle. Toutefois, les assurances souscrites dans le pays d’origine sont prises en considération en France « à condition qu’elles soient «équivalentes quant aux modalités et à l’étendue de la garantie ». A  défaut, ils doivent souscrire une assurance ou une garantie complémentaire, D. n° 2001-650 du 19 juill. 2001 ; art. 4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7 du décret : quand il estime que les titres de l’intéressé ne garantissent pas une connaissance suffisante de la réglementation des ventes volontaires aux enchères, le conseil peut décider de lui faire subir une </w:t>
      </w:r>
      <w:r>
        <w:rPr>
          <w:rFonts w:cs="Arial" w:ascii="Arial" w:hAnsi="Arial"/>
          <w:color w:val="339966"/>
        </w:rPr>
        <w:t>épreuve d’aptitude</w:t>
      </w:r>
      <w:r>
        <w:rPr>
          <w:rFonts w:cs="Arial" w:ascii="Arial" w:hAnsi="Arial"/>
        </w:rPr>
        <w:t>. (Voir infra § 2 : un ressortissant britannique a contesté cette exigence devant la CA Paris, cette dernière étant contraire aux directives communau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dispose d’un délai d’un mois à compter de la réception de la déclaration pour s’opposer à la tenue de la vente par décision motivée. A défaut d’opposition dans ce délai, la déclaration est tenue pour enregistrée et la vente peut avoir lieu aux lieu et date prévus (art 51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03, le Conseil a reçu une demande d’une société britannique pour la vente de timbres à Paris. Aucune demande n’a été déposée en 2004 : Rapport d’activité 2004, p. 67/68.</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 2 – L’établissement en France d’un ressortissant communautai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ur pouvoir effectuer de façon permanente des ventes volontaires aux enchères, un ressortissant communautaire devra créer une SVV. Il ne pourra pas se contenter d’établir une succursale de sa société étrangère. A ce titre, certains s’interrogent sur la compatibilité de cette exigence avec le principe de liberté d’établissement suivant le droit communau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ssortissants étrangers devront donc justifier des diplômes ou titres équivalents pour diriger des ventes volon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nsi, un examen d’aptitude peut être exigé du ressortissant communautaire dans les mêmes conditions qu’en matière de libre prestation de service (voir supra). Cette possibilité a été contestée par un ressortissant britannique, M. Price, qui était titulaire du diplôme « Bachelor of Arts with second class honours in Fine Arts Evaluation ». Le Conseil a exigé que ce dernier passe une épreuve d’aptitude  dans 3 matières (matières juridiques, pratique des ventes aux enchères, réglementation professionnelle). </w:t>
      </w:r>
    </w:p>
    <w:p>
      <w:pPr>
        <w:pStyle w:val="Normal"/>
        <w:jc w:val="both"/>
        <w:rPr>
          <w:rFonts w:ascii="Arial" w:hAnsi="Arial" w:cs="Arial"/>
        </w:rPr>
      </w:pPr>
      <w:r>
        <w:rPr>
          <w:rFonts w:cs="Arial" w:ascii="Arial" w:hAnsi="Arial"/>
        </w:rPr>
        <w:t>Mr. Price a déposé un recours devant la CA Paris en indiquant que cette exigence réglementaire était en réalité contraire à la directive européenne du 18 juin 1992 relative à la reconnaissance des formations professionnelles : le demandeur doit avoir un choix entre « un stage d’adaptation » et une épreuve d’aptitude, choix que ne prévoit pas le décret.</w:t>
      </w:r>
    </w:p>
    <w:p>
      <w:pPr>
        <w:pStyle w:val="Normal"/>
        <w:jc w:val="both"/>
        <w:rPr>
          <w:rFonts w:ascii="Arial" w:hAnsi="Arial" w:cs="Arial"/>
        </w:rPr>
      </w:pPr>
      <w:r>
        <w:rPr>
          <w:rFonts w:cs="Arial" w:ascii="Arial" w:hAnsi="Arial"/>
        </w:rPr>
        <w:t>Par un arrêt avant dire droit du 23 mars 2005, la CA Paris a soumis ce problème d’interprétation de la directive à la Cour de justice des Communautés européennes et a décidé de surseoir à statuer dans l’attente de sa réponse. (Voir Rapport d’activité 2004 CVV, p. 65 s.)</w:t>
      </w:r>
    </w:p>
    <w:p>
      <w:pPr>
        <w:pStyle w:val="Normal"/>
        <w:jc w:val="both"/>
        <w:rPr>
          <w:rFonts w:ascii="Arial" w:hAnsi="Arial" w:cs="Arial"/>
        </w:rPr>
      </w:pPr>
      <w:r>
        <w:rPr>
          <w:rFonts w:cs="Arial" w:ascii="Arial" w:hAnsi="Arial"/>
        </w:rPr>
        <w:t>La cour de justice  a rendu sa décision le 7 septembre 2006 (D. 2006, IR, p. 2274) en validant la position du CVV. Selon elle « </w:t>
      </w:r>
      <w:r>
        <w:rPr>
          <w:rFonts w:cs="Arial" w:ascii="Arial" w:hAnsi="Arial"/>
          <w:i/>
          <w:iCs/>
        </w:rPr>
        <w:t>Une profession dont l’accès est soumis à la possession d’un diplôme en droit sanctionnant des études d’une durée au moins égale à deux ans constitue une profession dont il peut être présumé que l’exercice exige une connaissance précise du droit national</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04 : demande d’habilitation de Mr. Philipp von Würtemberg : le CVV lui a demandé de passer l’épreuve d’aptitude dans 3 matières (matière juridique, pratiques des ventes aux enchères, réglementation professionnelle).  L’ayant réussi, Mr. Würtemberg s’est vu délivrer l’habilitation : Voir Rapport d’activité 2004 CVV, p. 6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PITRE 2 – Nature et statut juridiques des SV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principe est posé par l’article L. 321-2 C. com : « </w:t>
      </w:r>
      <w:r>
        <w:rPr>
          <w:rFonts w:cs="Arial" w:ascii="Arial" w:hAnsi="Arial"/>
          <w:i/>
        </w:rPr>
        <w:t>Les ventes volontaires de meubles aux enchères publiques sont organisées et réalisées par des sociétés de forme commerciale régies par le livre II (…)</w:t>
      </w:r>
      <w:r>
        <w:rPr>
          <w:rFonts w:cs="Arial" w:ascii="Arial" w:hAnsi="Arial"/>
        </w:rPr>
        <w:t>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u w:val="single"/>
        </w:rPr>
        <w:t xml:space="preserve">Section 1- </w:t>
      </w:r>
      <w:r>
        <w:rPr>
          <w:rFonts w:cs="Arial" w:ascii="Arial" w:hAnsi="Arial"/>
          <w:u w:val="single"/>
        </w:rPr>
        <w:t xml:space="preserve">la </w:t>
      </w:r>
      <w:r>
        <w:rPr>
          <w:rFonts w:cs="Arial" w:ascii="Arial" w:hAnsi="Arial"/>
          <w:bCs/>
          <w:u w:val="single"/>
        </w:rPr>
        <w:t>nature hybride</w:t>
      </w:r>
      <w:r>
        <w:rPr>
          <w:rFonts w:cs="Arial" w:ascii="Arial" w:hAnsi="Arial"/>
          <w:b/>
          <w:u w:val="single"/>
        </w:rPr>
        <w:t xml:space="preserve"> </w:t>
      </w:r>
      <w:r>
        <w:rPr>
          <w:rFonts w:cs="Arial" w:ascii="Arial" w:hAnsi="Arial"/>
          <w:u w:val="single"/>
        </w:rPr>
        <w:t>des SV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seule contrainte est donc la forme commerciale : soit sociétés de capitaux (SA, SARL, SAS, EURL…), soit sociétés de personnes.</w:t>
      </w:r>
    </w:p>
    <w:p>
      <w:pPr>
        <w:pStyle w:val="Normal"/>
        <w:jc w:val="both"/>
        <w:rPr>
          <w:rFonts w:ascii="Arial" w:hAnsi="Arial" w:cs="Arial"/>
        </w:rPr>
      </w:pPr>
      <w:r>
        <w:rPr>
          <w:rFonts w:cs="Arial" w:ascii="Arial" w:hAnsi="Arial"/>
        </w:rPr>
        <w:t>En annexe 6 de son rapport 2004 (p. 94 s) , le CVV énonce toutes les SVV agréée. Il ressort que l’écrasante majorité est constituée de SARL, dont quelques EURL. On trouve également quelques SA et SAS, très minoritaires et une S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VV a donc agréé une SNC. Il est vrai, pour reprendre l’argumentation de son commissaire du gouvernement (rapport d’activité du CVV 2001-2002, annexe p. 16) que le livre II visé par l’article L. 321-2 précité mentionne les SNC et que la loi de 2000 n’écarte nullement cette forme so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efois, ceci ne va pas sans poser de problème. En effet, si les SVV doivent avoir une forme commerciale, en revanche, les associés, qui sont des CPH ou des CPJ, ne sont pas commerçants. Mais surtout, les CPJ, qui peuvent être associés d’une SVV, ne peuvent pas être commerçants : ceci est incompatible avec leur statut d’officier ministériel. </w:t>
      </w:r>
    </w:p>
    <w:p>
      <w:pPr>
        <w:pStyle w:val="Normal"/>
        <w:jc w:val="both"/>
        <w:rPr>
          <w:rFonts w:ascii="Arial" w:hAnsi="Arial" w:cs="Arial"/>
        </w:rPr>
      </w:pPr>
      <w:r>
        <w:rPr>
          <w:rFonts w:cs="Arial" w:ascii="Arial" w:hAnsi="Arial"/>
        </w:rPr>
      </w:r>
    </w:p>
    <w:p>
      <w:pPr>
        <w:pStyle w:val="Normal"/>
        <w:jc w:val="both"/>
        <w:rPr/>
      </w:pPr>
      <w:r>
        <w:rPr>
          <w:rFonts w:cs="Arial" w:ascii="Arial" w:hAnsi="Arial"/>
        </w:rPr>
        <w:t>Or, selon l’article L. 221-1 du C. com : « </w:t>
      </w:r>
      <w:r>
        <w:rPr>
          <w:rFonts w:cs="Arial" w:ascii="Arial" w:hAnsi="Arial"/>
          <w:i/>
        </w:rPr>
        <w:t>Les associés en nom collectif ont tous la qualité de commerçant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égime juridique des SNC et de leurs associés est également spécifique et s’éloigne de celui des SVV. Ainsi, dans les SNC, les contentieux entre associés relèvent du tribunal de commerce (puisque les associés sont commerçants par détermination de la loi), alors que les litiges entre associés d’une SVV relèvent du tribunal civil (voir art. L. 321-37 C. com). Les associés d’une SNC sont indéfiniment et solidairement responsables des dettes sociales, contrairement à ceux d’une société de capitaux. Enfin, lorsqu’une procédure de RJ est ouverte à l’encontre de la SNC, une procédure de redressement est également ouverte à l’encontre de chaque associé du fait du caractère  transparent de la SNC (contrairement aux sociétés de capit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quel fondement le CVV a-t-il alors pu agréer une SNC ?</w:t>
      </w:r>
    </w:p>
    <w:p>
      <w:pPr>
        <w:pStyle w:val="Normal"/>
        <w:jc w:val="both"/>
        <w:rPr>
          <w:rFonts w:ascii="Arial" w:hAnsi="Arial" w:cs="Arial"/>
        </w:rPr>
      </w:pPr>
      <w:r>
        <w:rPr>
          <w:rFonts w:cs="Arial" w:ascii="Arial" w:hAnsi="Arial"/>
        </w:rPr>
        <w:t>Selon le conseil, la loi du 10 juillet 2000 est une loi spéciale, qui déroge au droit commun. En effet, les SVV sont à forme commerciale mais leur activité a néanmoins un caractère entièrement civil.</w:t>
      </w:r>
    </w:p>
    <w:p>
      <w:pPr>
        <w:pStyle w:val="Normal"/>
        <w:jc w:val="both"/>
        <w:rPr>
          <w:rFonts w:ascii="Arial" w:hAnsi="Arial" w:cs="Arial"/>
        </w:rPr>
      </w:pPr>
      <w:r>
        <w:rPr>
          <w:rFonts w:cs="Arial" w:ascii="Arial" w:hAnsi="Arial"/>
        </w:rPr>
        <w:t>De ce fait, une SVV peut être une SNC et ses associés ne seront pas regardés comme commerçant.</w:t>
      </w:r>
    </w:p>
    <w:p>
      <w:pPr>
        <w:pStyle w:val="Normal"/>
        <w:jc w:val="both"/>
        <w:rPr>
          <w:rFonts w:ascii="Arial" w:hAnsi="Arial" w:cs="Arial"/>
        </w:rPr>
      </w:pPr>
      <w:r>
        <w:rPr>
          <w:rFonts w:cs="Arial" w:ascii="Arial" w:hAnsi="Arial"/>
        </w:rPr>
        <w:t>Pour le conseil, les associés pourront être indéfiniment et solidairement responsables des dettes sociales car cela n’est pas incompatible avec le caractère civil de l’activité. Et le conseil mentionne l’article 1857 du Code civil qui prévoit une responsabilité indéfinie des associés dans les sociétés civil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ritique :</w:t>
      </w:r>
      <w:r>
        <w:rPr>
          <w:rFonts w:cs="Arial" w:ascii="Arial" w:hAnsi="Arial"/>
        </w:rPr>
        <w:t xml:space="preserve"> Tout d’abord, dans les sociétés civiles, les associés sont indéfiniment responsables des dettes sociales, mais non solidairement comme dans les S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uite, le Conseil a estimé que les associés de la SVV-SNC ne seront pas commerçants. Cela me semble très douteux pour deux raisons :</w:t>
      </w:r>
    </w:p>
    <w:p>
      <w:pPr>
        <w:pStyle w:val="Normal"/>
        <w:jc w:val="both"/>
        <w:rPr>
          <w:rFonts w:ascii="Arial" w:hAnsi="Arial" w:cs="Arial"/>
        </w:rPr>
      </w:pPr>
      <w:r>
        <w:rPr>
          <w:rFonts w:cs="Arial" w:ascii="Arial" w:hAnsi="Arial"/>
        </w:rPr>
        <w:t>1 – C’est carrément contraire au texte même du Code de commerce,</w:t>
      </w:r>
    </w:p>
    <w:p>
      <w:pPr>
        <w:pStyle w:val="Normal"/>
        <w:jc w:val="both"/>
        <w:rPr/>
      </w:pPr>
      <w:r>
        <w:rPr>
          <w:rFonts w:cs="Arial" w:ascii="Arial" w:hAnsi="Arial"/>
        </w:rPr>
        <w:t>2 – C’est contraire aux solutions jurisprudentielles : la JP a jusqu’à présent considérée que la forme commerciale de la SNC impliquait nécessairement la qualité de commerçant des associés, quelque soit la nature de l’objet social, c’est-à-dire même en présence d’un objet civil (Cass. Soc. 17 juin 1999, D. 2000 p. 478. CA Versailles, 28 oct. 2004 ; Dr. sociétés 2005, comm. 31 « </w:t>
      </w:r>
      <w:r>
        <w:rPr>
          <w:rFonts w:cs="Arial" w:ascii="Arial" w:hAnsi="Arial"/>
          <w:i/>
        </w:rPr>
        <w:t>La nature civile de l’activité d’une SELARL est incompatible avec la qualité requise (de commerçant) pour constituer une SNC</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trine, en majorité, prône l’abrogation de l’article 221-1 du C. com. et estiment qu’il s’agit d’une méconnaissance archaïque de l’existence de la personnalité morale de la société.</w:t>
      </w:r>
    </w:p>
    <w:p>
      <w:pPr>
        <w:pStyle w:val="Normal"/>
        <w:jc w:val="both"/>
        <w:rPr>
          <w:rFonts w:ascii="Arial" w:hAnsi="Arial" w:cs="Arial"/>
        </w:rPr>
      </w:pPr>
      <w:r>
        <w:rPr>
          <w:rFonts w:cs="Arial" w:ascii="Arial" w:hAnsi="Arial"/>
        </w:rPr>
        <w:t>Les auteurs reconnaissent cependant, qu’en l’absence d’une intervention législative pour modifier le Code de commerce, les associés d’une SNC ne peuvent échapper à la commercialité, peu important que l’objet social soit exclusivement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par exemple, il a toujours été admis que l’accès à une SNC doive être refusée à une personne incapable, sous le coup d’une interdiction d’exercer le commerce, ou encore d’une incompati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urait été souhaitable que le CVV approfondisse ce problème juridique avant d’accorder l’agrément à cette S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upart des règles relatives au fonctionnement de la société, et notamment le montant du capital minimum, sont celles du droit commun de la société choisie.</w:t>
      </w:r>
    </w:p>
    <w:p>
      <w:pPr>
        <w:pStyle w:val="Normal"/>
        <w:jc w:val="both"/>
        <w:rPr>
          <w:rFonts w:ascii="Arial" w:hAnsi="Arial" w:cs="Arial"/>
        </w:rPr>
      </w:pPr>
      <w:r>
        <w:rPr>
          <w:rFonts w:cs="Arial" w:ascii="Arial" w:hAnsi="Arial"/>
        </w:rPr>
      </w:r>
    </w:p>
    <w:p>
      <w:pPr>
        <w:pStyle w:val="Normal"/>
        <w:jc w:val="both"/>
        <w:rPr/>
      </w:pPr>
      <w:r>
        <w:rPr>
          <w:rFonts w:cs="Arial" w:ascii="Arial" w:hAnsi="Arial"/>
        </w:rPr>
        <w:t>Il existe cependant quelques spécificités, qui sont édictées pour protéger la clientèle des sociétés : ce sont des obligations supplémentaires mises à leur charge, contrôlées par le CVV :</w:t>
      </w:r>
    </w:p>
    <w:p>
      <w:pPr>
        <w:pStyle w:val="Normal"/>
        <w:jc w:val="both"/>
        <w:rPr>
          <w:rFonts w:ascii="Arial" w:hAnsi="Arial" w:cs="Arial"/>
        </w:rPr>
      </w:pPr>
      <w:r>
        <w:rPr>
          <w:rFonts w:cs="Arial" w:ascii="Arial" w:hAnsi="Arial"/>
        </w:rPr>
        <w:t>Le contrôle sur ces conditions supplémentaire est imparable : les SVV ne peuvent s’inscrire au RCS qu’après avoir obtenu l’agrément du CVV. Or, ce dernier ne l’accordera que si la société remplit effectivement toutes les conditions requises. Ce sont le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Les SVV doivent désigner un CAC et un suppléant, quelque soit leur forme (donc plus contraignant que le droit comm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C’est la loi qui impose l’objet social : il est nécessairement limité « à l’estimation de biens mobiliers, à l’organisation et à la réalisation de ventes volontaires de meubles aux enchères publiques ». La loi leur impose un objet strictement civil : l’achat pour revendre, acte de commerce par essence, est de ce fait prohibé. (L. 321-4 al. 2 C. com.)</w:t>
      </w:r>
    </w:p>
    <w:p>
      <w:pPr>
        <w:pStyle w:val="Normal"/>
        <w:jc w:val="both"/>
        <w:rPr>
          <w:rFonts w:ascii="Arial" w:hAnsi="Arial" w:cs="Arial"/>
        </w:rPr>
      </w:pPr>
      <w:r>
        <w:rPr>
          <w:rFonts w:cs="Arial" w:ascii="Arial" w:hAnsi="Arial"/>
        </w:rPr>
      </w:r>
    </w:p>
    <w:p>
      <w:pPr>
        <w:pStyle w:val="Normal"/>
        <w:jc w:val="both"/>
        <w:rPr/>
      </w:pPr>
      <w:r>
        <w:rPr>
          <w:rFonts w:cs="Arial" w:ascii="Arial" w:hAnsi="Arial"/>
        </w:rPr>
        <w:t>Le CVV a indiqué qu’une SVV pouvait intervenir comme expert dans une vente organisée par une autre SVV (rapport d’activité 2004, p. 41 s). L’objet social des SVV le permet. Selon l’article L. 321-4, leur objet est limité à « l’estimation de biens mobiliers, à l’organisation et à la réalisation de ventes volontaires de meubles aux enchères publiques ». Or, l’estimation d’un bien implique son expertise. « </w:t>
      </w:r>
      <w:r>
        <w:rPr>
          <w:rFonts w:cs="Arial" w:ascii="Arial" w:hAnsi="Arial"/>
          <w:i/>
        </w:rPr>
        <w:t>Il apparaît donc que, en l’absence d’interdiction édictée par les lois et règlements, une SVV peut effectuer des expertises tant pour son propre compte que pour le compte d’une autre SVV, même si celle-ci est dotée d’experts salarié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fin, les SVV doivent respecter pleinement leur objet social, à savoir qu’elles ont l’obligation d’organiser et de réaliser elles-mêmes les ventes : elles ne peuvent pas se contenter de tenir le marteau, sous peine de sanctions disciplinaires. Selon le commissaire du gouvernement, cela signifie qu’elles doivent en avoir </w:t>
      </w:r>
      <w:r>
        <w:rPr>
          <w:rFonts w:cs="Arial" w:ascii="Arial" w:hAnsi="Arial"/>
          <w:i/>
        </w:rPr>
        <w:t>« l’entière maîtrise de l’organisation et de la réalisation des ventes volontaires</w:t>
      </w:r>
      <w:r>
        <w:rPr>
          <w:rFonts w:cs="Arial" w:ascii="Arial" w:hAnsi="Arial"/>
        </w:rPr>
        <w:t>». Rapport d’activité 2004 p. 159.</w:t>
      </w:r>
    </w:p>
    <w:p>
      <w:pPr>
        <w:pStyle w:val="Normal"/>
        <w:jc w:val="both"/>
        <w:rPr/>
      </w:pPr>
      <w:r>
        <w:rPr>
          <w:rFonts w:cs="Arial" w:ascii="Arial" w:hAnsi="Arial"/>
        </w:rPr>
        <w:t>« </w:t>
      </w:r>
      <w:r>
        <w:rPr>
          <w:rFonts w:cs="Arial" w:ascii="Arial" w:hAnsi="Arial"/>
          <w:i/>
        </w:rPr>
        <w:t>Par organisation, il faut entendre toutes les phases de la vente : la rédaction et la remise des réquisitions de vente, la stipulation des frais imputables au vendeur, la détermination éventuelle d’un prix de réserve, la publicité, l’exposition des lots, l’encaissement du prix ainsi que toutes les opérations  ayant lieu après la vente</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Ainsi, en décembre 2004, le CVV a infligé un avertissement disciplinaire à une SVV qui avait abandonné à un cabinet d’expertise le soin d’organiser des ventes volontaires. Pour le Conseil, « </w:t>
      </w:r>
      <w:r>
        <w:rPr>
          <w:rFonts w:cs="Arial" w:ascii="Arial" w:hAnsi="Arial"/>
          <w:i/>
        </w:rPr>
        <w:t>ce qui importe, c’est que l’ensemble des tâches liées à la préparation de la vente et à son déroulement (…) soient effectuées sous le contrôle réel de la société agréée et sous sa responsabilité</w:t>
      </w:r>
      <w:r>
        <w:rPr>
          <w:rFonts w:cs="Arial" w:ascii="Arial" w:hAnsi="Arial"/>
        </w:rPr>
        <w:t xml:space="preserve"> ». Est sanctionnée la collaboration passive de la SVV. Rapport d’activité 2004, p. 5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même été interdite d’activité durant 2 mois une SVV qui effectuait tant des ventes aux enchères que du dépôt vente, en méconnaissance de la limitation de son objet légal : Décision du 23 juin 2005 (en annexe infra et sur le site du Cons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Les SVV doivent donner au CVV « toutes précisions utiles sur les locaux où auront lieu de manière habituelle » les expositions et les ventes. « Lorsque l’exposition ou la vente a lieu dans un autre local, ou à distance par voie électronique, la société en avise préalablement le Conse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Les sommes détenues par la société pour le compte d’autrui (c’est-à-dire le prix de l’adjudication qui doit être reversé au vendeur) doivent être déposées sur un compte spécial, ouvert exclusivement à cet e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Les SVV doivent justifier d’une assurance de responsabilité professionnelle. Mais cette disposition est commune à l’ensemble des professions réglemen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Les SVV doivent, en plus, justifier d’une assurance de représentation des fonds ou obtenir un cautionnement la garantissant. Cette disposition vise spécifiquement la protection des vendeurs. Elle résulte désormais du décret n° 2007-162 du 6 février 2007.</w:t>
      </w:r>
    </w:p>
    <w:p>
      <w:pPr>
        <w:pStyle w:val="Normal"/>
        <w:jc w:val="both"/>
        <w:rPr/>
      </w:pPr>
      <w:r>
        <w:rPr>
          <w:rFonts w:cs="Arial" w:ascii="Arial" w:hAnsi="Arial"/>
        </w:rPr>
        <w:t xml:space="preserve">Le montant de la garantie ne peut être inférieure à la plus élevée des deux sommes suivantes : </w:t>
      </w:r>
    </w:p>
    <w:p>
      <w:pPr>
        <w:pStyle w:val="Normal"/>
        <w:numPr>
          <w:ilvl w:val="0"/>
          <w:numId w:val="9"/>
        </w:numPr>
        <w:jc w:val="both"/>
        <w:rPr/>
      </w:pPr>
      <w:r>
        <w:rPr>
          <w:rFonts w:cs="Arial" w:ascii="Arial" w:hAnsi="Arial"/>
        </w:rPr>
        <w:t>le chiffre moyen mensuel des ventes, taxes comprises et net d’honoraires, réalisé par la société au cours de l’exercice précédent, ou</w:t>
      </w:r>
    </w:p>
    <w:p>
      <w:pPr>
        <w:pStyle w:val="Normal"/>
        <w:numPr>
          <w:ilvl w:val="0"/>
          <w:numId w:val="9"/>
        </w:numPr>
        <w:jc w:val="both"/>
        <w:rPr/>
      </w:pPr>
      <w:r>
        <w:rPr>
          <w:rFonts w:cs="Arial" w:ascii="Arial" w:hAnsi="Arial"/>
        </w:rPr>
        <w:t>la moitié du montant maximal des fonds détenus par la société pour le compte de tiers, à un moment quelconque, au cours des 12 mois précéd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FF0000"/>
          <w:sz w:val="28"/>
          <w:szCs w:val="28"/>
        </w:rPr>
      </w:pPr>
      <w:r>
        <w:rPr>
          <w:rFonts w:cs="Arial" w:ascii="Arial" w:hAnsi="Arial"/>
        </w:rPr>
        <w:t xml:space="preserve">Ces nouveaux seuils ont été instaurés car la plupart des SVV avaient protesté en indiquant que les précédents seuils étaient beaucoup trop élevés et étaient sans rapport avec le risque réel à assurer (antérieurement, il s’agissant du montant moyen trimestriel des ventes réalisées au titre de l’exercice précédent, ou du montant maximal des fonds détenus pour le compte de tiers au cours des 12 mois précédents).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rPr>
        <w:t>La plupart des décisions de suspension d’une SVV prise par le Conseil l’ont été pour absence de justification d’une assurance ou d’un cautionnement : pour des exemples (voir les rapports annuels du CV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Au regard des personnes associées et dirigeantes : les SVV doivent comprendre, parmi leurs dirigeants, associés ou salariés, « au moins une personne ayant la qualification requise pour diriger une vente ou titulaire d’un diplôme ou d’une habilitation reconnus équivalents en la matière ». C’est notamment le cas d’un CPJ dont la qualité permet la double a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leur immatriculation au RCS est conditionnée par l’agrément d’un organisme public : le CV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tre les obligations supplémentaires, le fait que ces sociétés soient de nature commerciale mais aient un objet strictement civil induit des </w:t>
      </w:r>
      <w:r>
        <w:rPr>
          <w:rFonts w:cs="Arial" w:ascii="Arial" w:hAnsi="Arial"/>
          <w:b/>
        </w:rPr>
        <w:t>règles de fonctionnement particulières</w:t>
      </w:r>
      <w:r>
        <w:rPr>
          <w:rFonts w:cs="Arial" w:ascii="Arial" w:hAnsi="Arial"/>
        </w:rPr>
        <w:t>, empruntant tant au domaine commercial qu’au domaine civil :</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Section 2 – Des règles de fonctionnement particuliè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 Tout d’abord, s’il a été créée des sociétés de forme commerciale, c’est notamment pour permettre à cette profession d’utiliser un grand nombre de méthodes commerciales, et ainsi, d’être de plein pied dans le secteur concurrentiel.</w:t>
      </w:r>
    </w:p>
    <w:p>
      <w:pPr>
        <w:pStyle w:val="Normal"/>
        <w:jc w:val="both"/>
        <w:rPr>
          <w:rFonts w:ascii="Arial" w:hAnsi="Arial" w:cs="Arial"/>
        </w:rPr>
      </w:pPr>
      <w:r>
        <w:rPr>
          <w:rFonts w:cs="Arial" w:ascii="Arial" w:hAnsi="Arial"/>
        </w:rPr>
        <w:t>Il en va ainsi de la publicité. De même, les SVV sont soumises au droit de la concurrence, notamment quant au régime des ententes et abus de position dominante. Comme toute entreprise, elle obéit au principe de la liberté dans la fixation de ses prix, c’est-à-dire de ses émoluments.</w:t>
      </w:r>
    </w:p>
    <w:p>
      <w:pPr>
        <w:pStyle w:val="Normal"/>
        <w:jc w:val="both"/>
        <w:rPr>
          <w:rFonts w:ascii="Arial" w:hAnsi="Arial" w:cs="Arial"/>
        </w:rPr>
      </w:pPr>
      <w:r>
        <w:rPr>
          <w:rFonts w:cs="Arial" w:ascii="Arial" w:hAnsi="Arial"/>
        </w:rPr>
      </w:r>
    </w:p>
    <w:p>
      <w:pPr>
        <w:pStyle w:val="Normal"/>
        <w:jc w:val="both"/>
        <w:rPr/>
      </w:pPr>
      <w:r>
        <w:rPr>
          <w:rFonts w:cs="Arial" w:ascii="Arial" w:hAnsi="Arial"/>
        </w:rPr>
        <w:t>2 – Ensuite, le CVV a autorisé la production de services commerciaux en relation avec leur activité. Ainsi, par ex., le CVV a admis que les SVV intègrent certaines activités de transport. Il a considéré que « </w:t>
      </w:r>
      <w:r>
        <w:rPr>
          <w:rFonts w:cs="Arial" w:ascii="Arial" w:hAnsi="Arial"/>
          <w:i/>
        </w:rPr>
        <w:t>la mise en place d’un service de transport des objets pouvait être rattaché à l’activité d’organisation des ventes aux enchères à condition que ce service conserve son caractère connexe de l’activité de vente et qu’il soit réalisé avec des moyens propres à l’entrepris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considérer que c’est ici la théorie de l’accessoire qui motive juridiquement cette solution. Si cette activité dépasse le simple accessoire, certains auteurs considèrent que la loi n’interdit pas aux SVV de créer des filiales qui, elles, auraient une activité commer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vanche, le commissaire du gouvernement du CVV a exclu la possibilité pour les SVV de mettre en place un service de remise en état des biens destinés à être vendus aux enchères (rapport annuel 2005, p. 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La loi du 10 juillet 2000 a étendu aux SVV les obligations administratives pesant sur les marchands, à savoir l’établissement d’un livre de police et d’un répertoire sur lequel elles doivent inscrire leurs procès-verbaux : L. 321-10 C. com.</w:t>
      </w:r>
    </w:p>
    <w:p>
      <w:pPr>
        <w:pStyle w:val="TextBody"/>
        <w:rPr>
          <w:rFonts w:ascii="Arial" w:hAnsi="Arial" w:cs="Arial"/>
        </w:rPr>
      </w:pPr>
      <w:r>
        <w:rPr>
          <w:rFonts w:cs="Arial" w:ascii="Arial" w:hAnsi="Arial"/>
        </w:rPr>
      </w:r>
    </w:p>
    <w:p>
      <w:pPr>
        <w:pStyle w:val="TextBody"/>
        <w:ind w:left="540" w:hanging="0"/>
        <w:rPr>
          <w:rFonts w:ascii="Arial" w:hAnsi="Arial" w:cs="Arial"/>
          <w:i/>
          <w:i/>
        </w:rPr>
      </w:pPr>
      <w:r>
        <w:rPr>
          <w:rFonts w:cs="Arial" w:ascii="Arial" w:hAnsi="Arial"/>
          <w:i/>
        </w:rPr>
        <w:t xml:space="preserve">LE LIVRE DE POLICE : </w:t>
      </w:r>
    </w:p>
    <w:p>
      <w:pPr>
        <w:pStyle w:val="TextBody"/>
        <w:ind w:left="540" w:hanging="0"/>
        <w:rPr>
          <w:rFonts w:ascii="Arial" w:hAnsi="Arial" w:cs="Arial"/>
          <w:i/>
          <w:i/>
        </w:rPr>
      </w:pPr>
      <w:r>
        <w:rPr>
          <w:rFonts w:cs="Arial" w:ascii="Arial" w:hAnsi="Arial"/>
          <w:i/>
        </w:rPr>
        <w:t>Les personnes concernées par cette obligation :</w:t>
      </w:r>
    </w:p>
    <w:p>
      <w:pPr>
        <w:pStyle w:val="TextBody"/>
        <w:numPr>
          <w:ilvl w:val="0"/>
          <w:numId w:val="5"/>
        </w:numPr>
        <w:ind w:left="540" w:hanging="360"/>
        <w:rPr>
          <w:rFonts w:ascii="Arial" w:hAnsi="Arial" w:cs="Arial"/>
          <w:i/>
          <w:i/>
        </w:rPr>
      </w:pPr>
      <w:r>
        <w:rPr>
          <w:rFonts w:cs="Arial" w:ascii="Arial" w:hAnsi="Arial"/>
          <w:i/>
        </w:rPr>
        <w:t>les antiquaires, les brocanteurs, les marchands de tableaux</w:t>
      </w:r>
    </w:p>
    <w:p>
      <w:pPr>
        <w:pStyle w:val="TextBody"/>
        <w:numPr>
          <w:ilvl w:val="0"/>
          <w:numId w:val="5"/>
        </w:numPr>
        <w:ind w:left="540" w:hanging="360"/>
        <w:rPr>
          <w:rFonts w:ascii="Arial" w:hAnsi="Arial" w:cs="Arial"/>
          <w:i/>
          <w:i/>
        </w:rPr>
      </w:pPr>
      <w:r>
        <w:rPr>
          <w:rFonts w:cs="Arial" w:ascii="Arial" w:hAnsi="Arial"/>
          <w:i/>
        </w:rPr>
        <w:t>les galeristes sauf si une galerie achète directement les œuvres auprès des artistes. Le registre ne vise que les œuvres ayant déjà fait l’objet d’au moins une transaction.</w:t>
      </w:r>
    </w:p>
    <w:p>
      <w:pPr>
        <w:pStyle w:val="TextBody"/>
        <w:numPr>
          <w:ilvl w:val="0"/>
          <w:numId w:val="5"/>
        </w:numPr>
        <w:ind w:left="540" w:hanging="360"/>
        <w:rPr>
          <w:rFonts w:ascii="Arial" w:hAnsi="Arial" w:cs="Arial"/>
          <w:i/>
          <w:i/>
        </w:rPr>
      </w:pPr>
      <w:r>
        <w:rPr>
          <w:rFonts w:cs="Arial" w:ascii="Arial" w:hAnsi="Arial"/>
          <w:i/>
        </w:rPr>
        <w:t>L’article L 321-10 du C com. a étendu aux SVV les obligations relatives au livre de police et au registre des organisateurs de manifestations publiques. Cet article précise également qu’elles doivent tenir un registre sur lequel elles inscrivent leurs procès-verbaux.</w:t>
      </w:r>
    </w:p>
    <w:p>
      <w:pPr>
        <w:pStyle w:val="TextBody"/>
        <w:numPr>
          <w:ilvl w:val="0"/>
          <w:numId w:val="5"/>
        </w:numPr>
        <w:ind w:left="540" w:hanging="360"/>
        <w:rPr>
          <w:rFonts w:ascii="Arial" w:hAnsi="Arial" w:cs="Arial"/>
          <w:i/>
          <w:i/>
        </w:rPr>
      </w:pPr>
      <w:r>
        <w:rPr>
          <w:rFonts w:cs="Arial" w:ascii="Arial" w:hAnsi="Arial"/>
          <w:i/>
        </w:rPr>
        <w:t>Les personnes qui peuvent prouver qu’elles n’achètent qu’à des marchands régulièrement inscrits.</w:t>
      </w:r>
    </w:p>
    <w:p>
      <w:pPr>
        <w:pStyle w:val="TextBody"/>
        <w:ind w:left="540" w:hanging="0"/>
        <w:rPr>
          <w:rFonts w:ascii="Arial" w:hAnsi="Arial" w:cs="Arial"/>
          <w:i/>
          <w:i/>
        </w:rPr>
      </w:pPr>
      <w:r>
        <w:rPr>
          <w:rFonts w:cs="Arial" w:ascii="Arial" w:hAnsi="Arial"/>
          <w:i/>
        </w:rPr>
      </w:r>
    </w:p>
    <w:p>
      <w:pPr>
        <w:pStyle w:val="TextBody"/>
        <w:ind w:left="540" w:hanging="0"/>
        <w:rPr>
          <w:rFonts w:ascii="Arial" w:hAnsi="Arial" w:cs="Arial"/>
          <w:i/>
          <w:i/>
        </w:rPr>
      </w:pPr>
      <w:r>
        <w:rPr>
          <w:rFonts w:cs="Arial" w:ascii="Arial" w:hAnsi="Arial"/>
          <w:i/>
        </w:rPr>
        <w:t>Il s’agit d’un registre des objets mobiliers acquis ou détenus en vue de la vente ou de l’échange. R 321-3 Code pénal relatif à la prévention et à la répression du recel.</w:t>
      </w:r>
    </w:p>
    <w:p>
      <w:pPr>
        <w:pStyle w:val="TextBody"/>
        <w:ind w:left="540" w:hanging="0"/>
        <w:rPr>
          <w:rFonts w:ascii="Arial" w:hAnsi="Arial" w:cs="Arial"/>
          <w:i/>
          <w:i/>
        </w:rPr>
      </w:pPr>
      <w:r>
        <w:rPr>
          <w:rFonts w:cs="Arial" w:ascii="Arial" w:hAnsi="Arial"/>
          <w:i/>
        </w:rPr>
        <w:t>Ce registre est tenu chaque jour et ses mentions sont inscrites à l’encre indélébile, sans blanc ni rature ni abréviation.</w:t>
      </w:r>
    </w:p>
    <w:p>
      <w:pPr>
        <w:pStyle w:val="TextBody"/>
        <w:ind w:left="540" w:hanging="0"/>
        <w:rPr/>
      </w:pPr>
      <w:r>
        <w:rPr>
          <w:rFonts w:cs="Arial" w:ascii="Arial" w:hAnsi="Arial"/>
          <w:i/>
        </w:rPr>
        <w:t>Il est coté et paraphé par le commissaire de police ou le maire de la commune de l’établissement. Il doit être conservé 5ans. Il est cependant possible de le tenir sous forme de listing informatique, la 1</w:t>
      </w:r>
      <w:r>
        <w:rPr>
          <w:rFonts w:cs="Arial" w:ascii="Arial" w:hAnsi="Arial"/>
          <w:i/>
          <w:vertAlign w:val="superscript"/>
        </w:rPr>
        <w:t>ère</w:t>
      </w:r>
      <w:r>
        <w:rPr>
          <w:rFonts w:cs="Arial" w:ascii="Arial" w:hAnsi="Arial"/>
          <w:i/>
        </w:rPr>
        <w:t xml:space="preserve"> et la dernière pages étant paraphé par le commissaire de police ou le maire.</w:t>
      </w:r>
    </w:p>
    <w:p>
      <w:pPr>
        <w:pStyle w:val="TextBody"/>
        <w:ind w:left="540" w:hanging="0"/>
        <w:rPr>
          <w:rFonts w:ascii="Arial" w:hAnsi="Arial" w:cs="Arial"/>
          <w:i/>
          <w:i/>
        </w:rPr>
      </w:pPr>
      <w:r>
        <w:rPr>
          <w:rFonts w:cs="Arial" w:ascii="Arial" w:hAnsi="Arial"/>
          <w:i/>
        </w:rPr>
      </w:r>
    </w:p>
    <w:p>
      <w:pPr>
        <w:pStyle w:val="TextBody"/>
        <w:ind w:left="540" w:hanging="0"/>
        <w:rPr>
          <w:rFonts w:ascii="Arial" w:hAnsi="Arial" w:cs="Arial"/>
          <w:i/>
          <w:i/>
        </w:rPr>
      </w:pPr>
      <w:r>
        <w:rPr>
          <w:rFonts w:cs="Arial" w:ascii="Arial" w:hAnsi="Arial"/>
          <w:i/>
        </w:rPr>
        <w:t>Certaines mentions doivent obligatoirement figurer sur le registre :</w:t>
      </w:r>
    </w:p>
    <w:p>
      <w:pPr>
        <w:pStyle w:val="TextBody"/>
        <w:numPr>
          <w:ilvl w:val="0"/>
          <w:numId w:val="5"/>
        </w:numPr>
        <w:ind w:left="540" w:hanging="360"/>
        <w:rPr>
          <w:rFonts w:ascii="Arial" w:hAnsi="Arial" w:cs="Arial"/>
          <w:i/>
          <w:i/>
        </w:rPr>
      </w:pPr>
      <w:r>
        <w:rPr>
          <w:rFonts w:cs="Arial" w:ascii="Arial" w:hAnsi="Arial"/>
          <w:i/>
        </w:rPr>
        <w:t>la description des objets permettant leur identification ainsi que les personnes dont elles proviennent. Dans l’hypothèse d’objets acquis en salle des ventes, figurent la date de l’achat et l’identité du commissaire priseur,</w:t>
      </w:r>
    </w:p>
    <w:p>
      <w:pPr>
        <w:pStyle w:val="TextBody"/>
        <w:numPr>
          <w:ilvl w:val="0"/>
          <w:numId w:val="5"/>
        </w:numPr>
        <w:ind w:left="540" w:hanging="360"/>
        <w:rPr>
          <w:rFonts w:ascii="Arial" w:hAnsi="Arial" w:cs="Arial"/>
          <w:i/>
          <w:i/>
        </w:rPr>
      </w:pPr>
      <w:r>
        <w:rPr>
          <w:rFonts w:cs="Arial" w:ascii="Arial" w:hAnsi="Arial"/>
          <w:i/>
        </w:rPr>
        <w:t>pour les objets qui n’ont pas de valeur artistique et dont la valeur d’achat n’excède pas 60 euros, ils peuvent être regroupés et faire l’objet de lot s’ils sont homogènes de part leur nature  ou leur origine.</w:t>
      </w:r>
    </w:p>
    <w:p>
      <w:pPr>
        <w:pStyle w:val="TextBody"/>
        <w:numPr>
          <w:ilvl w:val="0"/>
          <w:numId w:val="5"/>
        </w:numPr>
        <w:ind w:left="540" w:hanging="360"/>
        <w:rPr>
          <w:rFonts w:ascii="Arial" w:hAnsi="Arial" w:cs="Arial"/>
          <w:i/>
          <w:i/>
        </w:rPr>
      </w:pPr>
      <w:r>
        <w:rPr>
          <w:rFonts w:cs="Arial" w:ascii="Arial" w:hAnsi="Arial"/>
          <w:i/>
        </w:rPr>
        <w:t>le prix d’achat de l’objet, ou en cas d’échange, l’estimation de sa valeur vénale.</w:t>
      </w:r>
    </w:p>
    <w:p>
      <w:pPr>
        <w:pStyle w:val="TextBody"/>
        <w:numPr>
          <w:ilvl w:val="0"/>
          <w:numId w:val="5"/>
        </w:numPr>
        <w:ind w:left="540" w:hanging="360"/>
        <w:rPr>
          <w:rFonts w:ascii="Arial" w:hAnsi="Arial" w:cs="Arial"/>
          <w:i/>
          <w:i/>
        </w:rPr>
      </w:pPr>
      <w:r>
        <w:rPr>
          <w:rFonts w:cs="Arial" w:ascii="Arial" w:hAnsi="Arial"/>
          <w:i/>
        </w:rPr>
        <w:t>Le numéro d’ordre de l’objet qui doit par ailleurs figurer de façon apparente sur chaque objet (ou sur le lot pour les objets regroupés). La méthode de numérotation est libre dès lors qu’elle est cohérente.</w:t>
      </w:r>
    </w:p>
    <w:p>
      <w:pPr>
        <w:pStyle w:val="TextBody"/>
        <w:ind w:left="540" w:hanging="0"/>
        <w:rPr>
          <w:rFonts w:ascii="Arial" w:hAnsi="Arial" w:cs="Arial"/>
          <w:i/>
          <w:i/>
        </w:rPr>
      </w:pPr>
      <w:r>
        <w:rPr>
          <w:rFonts w:cs="Arial" w:ascii="Arial" w:hAnsi="Arial"/>
          <w:i/>
        </w:rPr>
        <w:t>Les objets en métaux précieux font l’objet d’un registre spécifique. Si la vente ou l’échange de ces biens est occasionnel, le marchand peut utiliser son registre habituel, mais à condition d’utiliser une encre de couleur différente pour souligner leur nature particulière.</w:t>
      </w:r>
    </w:p>
    <w:p>
      <w:pPr>
        <w:pStyle w:val="TextBody"/>
        <w:ind w:left="540" w:hanging="0"/>
        <w:rPr>
          <w:rFonts w:ascii="Arial" w:hAnsi="Arial" w:cs="Arial"/>
          <w:i/>
          <w:i/>
        </w:rPr>
      </w:pPr>
      <w:r>
        <w:rPr>
          <w:rFonts w:cs="Arial" w:ascii="Arial" w:hAnsi="Arial"/>
          <w:i/>
        </w:rPr>
      </w:r>
    </w:p>
    <w:p>
      <w:pPr>
        <w:pStyle w:val="TextBody"/>
        <w:ind w:left="540" w:hanging="0"/>
        <w:rPr>
          <w:rFonts w:ascii="Arial" w:hAnsi="Arial" w:cs="Arial"/>
          <w:i/>
          <w:i/>
        </w:rPr>
      </w:pPr>
      <w:r>
        <w:rPr>
          <w:rFonts w:cs="Arial" w:ascii="Arial" w:hAnsi="Arial"/>
          <w:i/>
        </w:rPr>
        <w:t>Objectif de la réglementation : contrôler la circulation des objets mobiliers : lutte contre le recel.</w:t>
      </w:r>
    </w:p>
    <w:p>
      <w:pPr>
        <w:pStyle w:val="TextBody"/>
        <w:ind w:left="540" w:hanging="0"/>
        <w:rPr>
          <w:rFonts w:ascii="Arial" w:hAnsi="Arial" w:cs="Arial"/>
          <w:i/>
          <w:i/>
        </w:rPr>
      </w:pPr>
      <w:r>
        <w:rPr>
          <w:rFonts w:cs="Arial" w:ascii="Arial" w:hAnsi="Arial"/>
          <w:i/>
        </w:rPr>
      </w:r>
    </w:p>
    <w:p>
      <w:pPr>
        <w:pStyle w:val="TextBody"/>
        <w:ind w:left="540" w:hanging="0"/>
        <w:rPr>
          <w:rFonts w:ascii="Arial" w:hAnsi="Arial" w:cs="Arial"/>
          <w:i/>
          <w:i/>
        </w:rPr>
      </w:pPr>
      <w:r>
        <w:rPr>
          <w:rFonts w:cs="Arial" w:ascii="Arial" w:hAnsi="Arial"/>
          <w:i/>
        </w:rPr>
        <w:t>Présomption de  bonne foi des marchands qui ont correctement inscrit l’objet.</w:t>
      </w:r>
    </w:p>
    <w:p>
      <w:pPr>
        <w:pStyle w:val="TextBody"/>
        <w:ind w:left="540" w:hanging="0"/>
        <w:rPr>
          <w:rFonts w:ascii="Arial" w:hAnsi="Arial" w:cs="Arial"/>
          <w:i/>
          <w:i/>
        </w:rPr>
      </w:pPr>
      <w:r>
        <w:rPr>
          <w:rFonts w:cs="Arial" w:ascii="Arial" w:hAnsi="Arial"/>
          <w:i/>
        </w:rPr>
        <w:t>Présomption de mauvaise foi dans le cas contraire : la preuve contraire sera difficile mais l’inscription n’empêcherait pas une poursuite.</w:t>
      </w:r>
    </w:p>
    <w:p>
      <w:pPr>
        <w:pStyle w:val="TextBody"/>
        <w:ind w:left="540" w:hanging="0"/>
        <w:rPr>
          <w:rFonts w:ascii="Arial" w:hAnsi="Arial" w:cs="Arial"/>
          <w:i/>
          <w:i/>
        </w:rPr>
      </w:pPr>
      <w:r>
        <w:rPr>
          <w:rFonts w:cs="Arial" w:ascii="Arial" w:hAnsi="Arial"/>
          <w:i/>
        </w:rPr>
      </w:r>
    </w:p>
    <w:p>
      <w:pPr>
        <w:pStyle w:val="TextBody"/>
        <w:ind w:left="540" w:hanging="0"/>
        <w:rPr>
          <w:rFonts w:ascii="Arial" w:hAnsi="Arial" w:cs="Arial"/>
          <w:i/>
          <w:i/>
        </w:rPr>
      </w:pPr>
      <w:r>
        <w:rPr>
          <w:rFonts w:cs="Arial" w:ascii="Arial" w:hAnsi="Arial"/>
          <w:i/>
        </w:rPr>
        <w:t>Contrôle : sur demande de la police et de la gendarmerie.</w:t>
      </w:r>
    </w:p>
    <w:p>
      <w:pPr>
        <w:pStyle w:val="TextBody"/>
        <w:ind w:left="540" w:hanging="0"/>
        <w:rPr>
          <w:rFonts w:ascii="Arial" w:hAnsi="Arial" w:cs="Arial"/>
          <w:i/>
          <w:i/>
        </w:rPr>
      </w:pPr>
      <w:r>
        <w:rPr>
          <w:rFonts w:cs="Arial" w:ascii="Arial" w:hAnsi="Arial"/>
          <w:i/>
        </w:rPr>
        <w:t>Quand déplacement professionnel : registre pas nécessaire mais il faut fournir le certificat d’inscription remis par la Préfecture.</w:t>
      </w:r>
    </w:p>
    <w:p>
      <w:pPr>
        <w:pStyle w:val="TextBody"/>
        <w:ind w:left="540" w:hanging="0"/>
        <w:rPr>
          <w:rFonts w:ascii="Arial" w:hAnsi="Arial" w:cs="Arial"/>
          <w:i/>
          <w:i/>
        </w:rPr>
      </w:pPr>
      <w:r>
        <w:rPr>
          <w:rFonts w:cs="Arial" w:ascii="Arial" w:hAnsi="Arial"/>
          <w:i/>
        </w:rPr>
      </w:r>
    </w:p>
    <w:p>
      <w:pPr>
        <w:pStyle w:val="TextBody"/>
        <w:ind w:left="540" w:hanging="0"/>
        <w:rPr>
          <w:rFonts w:ascii="Arial" w:hAnsi="Arial" w:cs="Arial"/>
          <w:i/>
          <w:i/>
        </w:rPr>
      </w:pPr>
      <w:r>
        <w:rPr>
          <w:rFonts w:cs="Arial" w:ascii="Arial" w:hAnsi="Arial"/>
          <w:i/>
        </w:rPr>
        <w:t>Sanction : 6 mois de prison et 30 000 euros d’amende (en cas de non tenue, non présentation ou mention erronée ou absen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pratique, les SVV considèrent la tenue du livre de police difficilement applicable. En conséquence, le CVV souhaite une modification de la législation en suggérant de :</w:t>
      </w:r>
    </w:p>
    <w:p>
      <w:pPr>
        <w:pStyle w:val="Normal"/>
        <w:jc w:val="both"/>
        <w:rPr>
          <w:rFonts w:ascii="Arial" w:hAnsi="Arial" w:cs="Arial"/>
        </w:rPr>
      </w:pPr>
      <w:r>
        <w:rPr>
          <w:rFonts w:cs="Arial" w:ascii="Arial" w:hAnsi="Arial"/>
        </w:rPr>
        <w:t>- substituer les PV de vente au livre actuel,</w:t>
      </w:r>
    </w:p>
    <w:p>
      <w:pPr>
        <w:pStyle w:val="Normal"/>
        <w:jc w:val="both"/>
        <w:rPr>
          <w:rFonts w:ascii="Arial" w:hAnsi="Arial" w:cs="Arial"/>
        </w:rPr>
      </w:pPr>
      <w:r>
        <w:rPr>
          <w:rFonts w:cs="Arial" w:ascii="Arial" w:hAnsi="Arial"/>
        </w:rPr>
        <w:t>- favoriser leur tenue informatisée</w:t>
      </w:r>
    </w:p>
    <w:p>
      <w:pPr>
        <w:pStyle w:val="Normal"/>
        <w:jc w:val="both"/>
        <w:rPr>
          <w:rFonts w:ascii="Arial" w:hAnsi="Arial" w:cs="Arial"/>
        </w:rPr>
      </w:pPr>
      <w:r>
        <w:rPr>
          <w:rFonts w:cs="Arial" w:ascii="Arial" w:hAnsi="Arial"/>
        </w:rPr>
        <w:t>- allonger leur durée de conservation à 10 ans</w:t>
      </w:r>
    </w:p>
    <w:p>
      <w:pPr>
        <w:pStyle w:val="Normal"/>
        <w:jc w:val="both"/>
        <w:rPr>
          <w:rFonts w:ascii="Arial" w:hAnsi="Arial" w:cs="Arial"/>
        </w:rPr>
      </w:pPr>
      <w:r>
        <w:rPr>
          <w:rFonts w:cs="Arial" w:ascii="Arial" w:hAnsi="Arial"/>
        </w:rPr>
        <w:t>(Journal du Conseil dec. 2006)</w:t>
      </w:r>
    </w:p>
    <w:p>
      <w:pPr>
        <w:pStyle w:val="Normal"/>
        <w:jc w:val="both"/>
        <w:rPr>
          <w:rFonts w:ascii="Arial" w:hAnsi="Arial" w:cs="Arial"/>
        </w:rPr>
      </w:pPr>
      <w:r>
        <w:rPr>
          <w:rFonts w:cs="Arial" w:ascii="Arial" w:hAnsi="Arial"/>
        </w:rPr>
      </w:r>
    </w:p>
    <w:p>
      <w:pPr>
        <w:pStyle w:val="Normal"/>
        <w:jc w:val="both"/>
        <w:rPr/>
      </w:pPr>
      <w:r>
        <w:rPr>
          <w:rFonts w:cs="Arial" w:ascii="Arial" w:hAnsi="Arial"/>
        </w:rPr>
        <w:t>4 – Les professionnels du marché de l’art font partie des professionnels sur lesquels pèse une obligation de vigilance quant au blanchiment des capitaux. Le Code mon. Fin. vise les « personnes se livrant habituellement au commerce ou organisant la vente de pierres précieuses, de matériaux précieux, d’antiquités ou d’œuvres d’art » ainsi que les commissaires priseurs judiciaires et les SVV.</w:t>
      </w:r>
    </w:p>
    <w:p>
      <w:pPr>
        <w:pStyle w:val="Normal"/>
        <w:jc w:val="both"/>
        <w:rPr>
          <w:rFonts w:ascii="Arial" w:hAnsi="Arial" w:cs="Arial"/>
        </w:rPr>
      </w:pPr>
      <w:r>
        <w:rPr>
          <w:rFonts w:cs="Arial" w:ascii="Arial" w:hAnsi="Arial"/>
        </w:rPr>
      </w:r>
    </w:p>
    <w:p>
      <w:pPr>
        <w:pStyle w:val="Normal"/>
        <w:jc w:val="both"/>
        <w:rPr/>
      </w:pPr>
      <w:r>
        <w:rPr>
          <w:rFonts w:cs="Arial" w:ascii="Arial" w:hAnsi="Arial"/>
        </w:rPr>
        <w:t>La lutte contre le blanchiment est prévue aux articles L. 561-1 s C. mon. Fin. Elle consiste pour le professionnel à faire une déclaration de soupçon auprès d’un service à compétence nationale rattaché au ministre chargé de l’économie, appelé TRACFIN</w:t>
      </w:r>
      <w:r>
        <w:rPr>
          <w:rStyle w:val="FootnoteCharacters"/>
          <w:rStyle w:val="FootnoteAnchor"/>
          <w:rFonts w:cs="Arial" w:ascii="Arial" w:hAnsi="Arial"/>
        </w:rPr>
        <w:footnoteReference w:id="9"/>
      </w:r>
      <w:r>
        <w:rPr>
          <w:rFonts w:cs="Arial" w:ascii="Arial" w:hAnsi="Arial"/>
        </w:rPr>
        <w:t>, dès lors qu’une transaction a été réalisée de façon inhabituelle (très gros versement en espèce de la part d’un non résident par exemple, ou encore paiement par l’intermédiaire d’une société off shore,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rofessionnel procède à cette information s’il subodore un trafic de stupéfiants, la fraude aux intérêts financiers de la communauté européenne, la corruption, les activités d’organisation criminelle ou terroriste. </w:t>
      </w:r>
    </w:p>
    <w:p>
      <w:pPr>
        <w:pStyle w:val="Normal"/>
        <w:jc w:val="both"/>
        <w:rPr>
          <w:rFonts w:ascii="Arial" w:hAnsi="Arial" w:cs="Arial"/>
        </w:rPr>
      </w:pPr>
      <w:r>
        <w:rPr>
          <w:rFonts w:cs="Arial" w:ascii="Arial" w:hAnsi="Arial"/>
        </w:rPr>
        <w:t>La loi n° 2004-130 du 11 fév. 2004 portant réforme du statut de certaines professions judiciaires ou juridiques a renforcé les obligations pesant en la matière sur les SVV et CPJ. Désormais, ces professionnels devront « </w:t>
      </w:r>
      <w:r>
        <w:rPr>
          <w:rFonts w:cs="Arial" w:ascii="Arial" w:hAnsi="Arial"/>
          <w:i/>
        </w:rPr>
        <w:t>procéder à l’identification systématique de leurs clients, recueillir des informations sur certaines catégories d’opérations même si elles ne paraissent pas nécessairement douteuses (mais supérieur à un certain seuil et conditions inhabituelles de complexité) et conserver pendant au moins 5 ans toutes les données recueillies par elles sur l’identité de leur client et les caractéristiques des transactions</w:t>
      </w:r>
      <w:r>
        <w:rPr>
          <w:rFonts w:cs="Arial" w:ascii="Arial" w:hAnsi="Arial"/>
        </w:rPr>
        <w:t> ».</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ligation de vérification d’identité et d’identification des clients pèse sur les CPH et les CPJ en cas de règlement en espèces d’un montant supérieur à 3000 euros : art. 2 du D. n° 2006-736 du 26 juin 2006 relatif à la lutte contre le blanchiment de capitaux</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fessionnel devra procéder à une déclaration dès lors qu’une somme ou un opération lui paraît suspecte. Pour le CE, il s’agit de la situation d’une opération se présentant dans des conditions inhabituelles de complexité, ne paraissant pas avoir de justification économique, et qu’i n’est pas déterminé l’origine ou la destination des fo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rocédure est secrète en ce sens que le professionnel ne doit pas informer son client qu’il a procédé à une telle déclaration. De surcroît, Tracfin garde l’anonymat de ses sources d’information. Ce dernier a le pouvoir de s’opposer à l’exécution de l’op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tre d’illustration : CA Paris, 9 avr. 2004. Dans cette espèce, un citoyen suisse résidant à Chypre a réglé l’acquisition d’une œuvre d’art chez Christies France par l’intermédiaire d’une banque libanaise. LA Barclay’s Banque avait refusé les fonds et opéré une déclaration de soupçon auprès de Tracfin.</w:t>
      </w:r>
    </w:p>
    <w:p>
      <w:pPr>
        <w:pStyle w:val="Normal"/>
        <w:jc w:val="both"/>
        <w:rPr>
          <w:rFonts w:ascii="Arial" w:hAnsi="Arial" w:cs="Arial"/>
        </w:rPr>
      </w:pPr>
      <w:r>
        <w:rPr>
          <w:rFonts w:cs="Arial" w:ascii="Arial" w:hAnsi="Arial"/>
        </w:rPr>
        <w:t>La CA a condamné la banque a indemnisé ce citoyen suisse car seul Tracfin peut s’opposer à l’opération suspecte dans l’écrit accusant réception de la déclaration. En aucun cas l’établissement financier ou la SVV ne peut refuser l’exécution de l’op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Mais l’ambiguïté de la nature des SVV s’est rencontrée lorsqu’il s’est agi de déterminer la nature des baux conclu par ces SVV pour leur locaux : sont-ce des baux civils ou commerciaux ?</w:t>
      </w:r>
    </w:p>
    <w:p>
      <w:pPr>
        <w:pStyle w:val="Normal"/>
        <w:jc w:val="both"/>
        <w:rPr>
          <w:rFonts w:ascii="Arial" w:hAnsi="Arial" w:cs="Arial"/>
        </w:rPr>
      </w:pPr>
      <w:r>
        <w:rPr>
          <w:rFonts w:cs="Arial" w:ascii="Arial" w:hAnsi="Arial"/>
        </w:rPr>
        <w:t>L’enjeu est d’importance : un bail commercial confère la propriété commerciale, c’est-à-dire un droit au renouvellement.</w:t>
      </w:r>
    </w:p>
    <w:p>
      <w:pPr>
        <w:pStyle w:val="Normal"/>
        <w:jc w:val="both"/>
        <w:rPr/>
      </w:pPr>
      <w:r>
        <w:rPr>
          <w:rFonts w:cs="Arial" w:ascii="Arial" w:hAnsi="Arial"/>
        </w:rPr>
        <w:t>La réponse est simple : elle est incluse dans l’article L. 145-1 C. com qui dispose que les règles relatives au bail commercial « </w:t>
      </w:r>
      <w:r>
        <w:rPr>
          <w:rFonts w:cs="Arial" w:ascii="Arial" w:hAnsi="Arial"/>
          <w:i/>
        </w:rPr>
        <w:t>s’appliquent aux baux des immeubles ou locaux dans lesquels un fonds est exploité, que ce fonds appartienne soit à un commerçant ou à un industriel immatriculé au RCS, soit à un chef d’une entreprise immatriculée au répertoire des métiers accomplissant ou non des actes de commerce</w:t>
      </w:r>
      <w:r>
        <w:rPr>
          <w:rFonts w:cs="Arial" w:ascii="Arial" w:hAnsi="Arial"/>
        </w:rPr>
        <w:t> ».</w:t>
      </w:r>
    </w:p>
    <w:p>
      <w:pPr>
        <w:pStyle w:val="Normal"/>
        <w:jc w:val="both"/>
        <w:rPr>
          <w:rFonts w:ascii="Arial" w:hAnsi="Arial" w:cs="Arial"/>
        </w:rPr>
      </w:pPr>
      <w:r>
        <w:rPr>
          <w:rFonts w:cs="Arial" w:ascii="Arial" w:hAnsi="Arial"/>
        </w:rPr>
        <w:t>Ainsi, pour l’application du statut des baux commerciaux, doit exister un fonds de commerce ou un fonds artisanal. Or, en l’espèce, l’activité est civile : il n’y a ni fonds de commerce, ni fonds artisanal : la propriété commerciale ne peut pas bénéficier aux SV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me l’indique le CVV : </w:t>
      </w:r>
      <w:r>
        <w:rPr>
          <w:rFonts w:cs="Arial" w:ascii="Arial" w:hAnsi="Arial"/>
          <w:i/>
        </w:rPr>
        <w:t>« les baux consentis à des SVV, pour un usage exclusivement professionnel, paraissent devoir être soumis à la loi du 23 décembre 1986 qui concerne les baux professionnels</w:t>
      </w:r>
      <w:r>
        <w:rPr>
          <w:rFonts w:cs="Arial" w:ascii="Arial" w:hAnsi="Arial"/>
        </w:rPr>
        <w:t xml:space="preserve"> (…) ». Il s’agit plus précisément de l’article 57 s de la loi du 27 décembre 1986 et des articles 1708 s du Code civil qui les régis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Parfois, la loi elle-même intervient pour régler le problème. Ainsi en est-il du règlement des litiges.</w:t>
      </w:r>
    </w:p>
    <w:p>
      <w:pPr>
        <w:pStyle w:val="Normal"/>
        <w:jc w:val="both"/>
        <w:rPr>
          <w:rFonts w:ascii="Arial" w:hAnsi="Arial" w:cs="Arial"/>
        </w:rPr>
      </w:pPr>
      <w:r>
        <w:rPr>
          <w:rFonts w:cs="Arial" w:ascii="Arial" w:hAnsi="Arial"/>
        </w:rPr>
        <w:t>Art. L. 321-37 C. com : « Les tribunaux civils sont seuls compétents pour connaître des actions en justice relatives aux activités de vente dans lesquels est partie une SVV (…). Toute clause contraire est réputée non écrite. Néanmoins, les associés peuvent convenir dans les statuts, de soumettre à des arbitres les contestations qui surviendraient entre eux ou entre SVV à raison de leur activ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ont donc les règles civilistes qui auront vocation à s’appliquer : prescription, preuve, etc.</w:t>
      </w:r>
    </w:p>
    <w:p>
      <w:pPr>
        <w:pStyle w:val="Normal"/>
        <w:jc w:val="both"/>
        <w:rPr>
          <w:rFonts w:ascii="Arial" w:hAnsi="Arial" w:cs="Arial"/>
        </w:rPr>
      </w:pPr>
      <w:r>
        <w:rPr>
          <w:rFonts w:cs="Arial" w:ascii="Arial" w:hAnsi="Arial"/>
        </w:rPr>
        <w:t>Malgré la forme commerciale des SVV, ce rattachement est logique pour 2 raisons :</w:t>
      </w:r>
    </w:p>
    <w:p>
      <w:pPr>
        <w:pStyle w:val="Normal"/>
        <w:numPr>
          <w:ilvl w:val="0"/>
          <w:numId w:val="9"/>
        </w:numPr>
        <w:jc w:val="both"/>
        <w:rPr>
          <w:rFonts w:ascii="Arial" w:hAnsi="Arial" w:cs="Arial"/>
        </w:rPr>
      </w:pPr>
      <w:r>
        <w:rPr>
          <w:rFonts w:cs="Arial" w:ascii="Arial" w:hAnsi="Arial"/>
        </w:rPr>
        <w:t>les litiges touchant les CP relevaient des juridictions civiles : on a donc ici une continuité dans l’attribution des compétences juridictionnelles qui permettra une continuité de jurisprudence.</w:t>
      </w:r>
    </w:p>
    <w:p>
      <w:pPr>
        <w:pStyle w:val="Normal"/>
        <w:numPr>
          <w:ilvl w:val="0"/>
          <w:numId w:val="9"/>
        </w:numPr>
        <w:jc w:val="both"/>
        <w:rPr>
          <w:rFonts w:ascii="Arial" w:hAnsi="Arial" w:cs="Arial"/>
        </w:rPr>
      </w:pPr>
      <w:r>
        <w:rPr>
          <w:rFonts w:cs="Arial" w:ascii="Arial" w:hAnsi="Arial"/>
        </w:rPr>
        <w:t>La raison d’être des juges consulaires est de juger leurs pairs : or, ce motif est inexistant en l’espèce : les commerçants ne sont pas les mieux à même de trancher les litiges d’une activité civile qu’ils ne pratiquent pas et qu’ils igno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Il faut enfin évoquer le régime fiscal des SV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dépendra de la forme de la société (société de personnes si SNC, ou société de capitaux).</w:t>
      </w:r>
    </w:p>
    <w:p>
      <w:pPr>
        <w:pStyle w:val="Normal"/>
        <w:jc w:val="both"/>
        <w:rPr>
          <w:rFonts w:ascii="Arial" w:hAnsi="Arial" w:cs="Arial"/>
        </w:rPr>
      </w:pPr>
      <w:r>
        <w:rPr>
          <w:rFonts w:cs="Arial" w:ascii="Arial" w:hAnsi="Arial"/>
        </w:rPr>
        <w:t>Pour les sociétés de capitaux, soumission à l’IS. D’où une certaine complexité lorsqu’un CP est à la fois CPJ et membre d’une SVV (ce qui est majoritairement le cas) : il doit tenir une double comptabilité (une comptabilité commerciale et une non commer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osition ders associés dépendra de la forme de la société :</w:t>
      </w:r>
    </w:p>
    <w:p>
      <w:pPr>
        <w:pStyle w:val="Normal"/>
        <w:numPr>
          <w:ilvl w:val="0"/>
          <w:numId w:val="9"/>
        </w:numPr>
        <w:jc w:val="both"/>
        <w:rPr>
          <w:rFonts w:ascii="Arial" w:hAnsi="Arial" w:cs="Arial"/>
        </w:rPr>
      </w:pPr>
      <w:r>
        <w:rPr>
          <w:rFonts w:cs="Arial" w:ascii="Arial" w:hAnsi="Arial"/>
        </w:rPr>
        <w:t>SNC : imposition à l’IR si l’associé est une personne physique (ou à l’IS autrement) de la quote-part des bénéfices qui lui revient</w:t>
      </w:r>
    </w:p>
    <w:p>
      <w:pPr>
        <w:pStyle w:val="Normal"/>
        <w:numPr>
          <w:ilvl w:val="0"/>
          <w:numId w:val="9"/>
        </w:numPr>
        <w:jc w:val="both"/>
        <w:rPr>
          <w:rFonts w:ascii="Arial" w:hAnsi="Arial" w:cs="Arial"/>
        </w:rPr>
      </w:pPr>
      <w:r>
        <w:rPr>
          <w:rFonts w:cs="Arial" w:ascii="Arial" w:hAnsi="Arial"/>
        </w:rPr>
        <w:t>Sociétés de capitaux : imposition des dividendes et/ou des salaires.</w:t>
      </w:r>
    </w:p>
    <w:p>
      <w:pPr>
        <w:pStyle w:val="Retraitcorpsdetexte3"/>
        <w:rPr/>
      </w:pPr>
      <w:r>
        <w:rPr/>
        <w:t>Enfin, dans ce dernier cas, la responsabilité des associés est limitée au montant de leur apport : application du droit commun du droit des sociétés.</w:t>
      </w:r>
    </w:p>
    <w:p>
      <w:pPr>
        <w:pStyle w:val="Normal"/>
        <w:jc w:val="both"/>
        <w:rPr>
          <w:rFonts w:ascii="Arial" w:hAnsi="Arial" w:cs="Arial"/>
        </w:rPr>
      </w:pPr>
      <w:r>
        <w:rPr>
          <w:rFonts w:cs="Arial" w:ascii="Arial" w:hAnsi="Arial"/>
        </w:rPr>
      </w:r>
    </w:p>
    <w:p>
      <w:pPr>
        <w:pStyle w:val="Normal"/>
        <w:jc w:val="both"/>
        <w:rPr/>
      </w:pPr>
      <w:r>
        <w:rPr>
          <w:rFonts w:cs="Arial" w:ascii="Arial" w:hAnsi="Arial"/>
          <w:b/>
        </w:rPr>
        <w:t>En conclusion</w:t>
      </w:r>
      <w:r>
        <w:rPr>
          <w:rFonts w:cs="Arial" w:ascii="Arial" w:hAnsi="Arial"/>
        </w:rPr>
        <w:t xml:space="preserve">, le législateur a instauré une société hybride, en consacrant la dichotomie entre leur forme (nécessairement commerciale) et leur objet (nécessairement civil). Ce n’est toutefois pas aussi originale qu’il y paraît, de tels schémas existant déjà : </w:t>
      </w:r>
    </w:p>
    <w:p>
      <w:pPr>
        <w:pStyle w:val="Normal"/>
        <w:jc w:val="both"/>
        <w:rPr>
          <w:rFonts w:ascii="Arial" w:hAnsi="Arial" w:cs="Arial"/>
        </w:rPr>
      </w:pPr>
      <w:r>
        <w:rPr>
          <w:rFonts w:cs="Arial" w:ascii="Arial" w:hAnsi="Arial"/>
        </w:rPr>
        <w:t>Ex : les SICOMI (société immobilière pour le commerce et l’industrie) ou encore les sociétés immobilières d’investissement. Elles doivent nécessairement revêtir la forme d’une SA (ou d’une SA ou d’une SARL pour les SICOMI) mais leur objet et exclusivement civil à savoir l’exploitation d’immeubles locatifs.</w:t>
      </w:r>
    </w:p>
    <w:p>
      <w:pPr>
        <w:pStyle w:val="Normal"/>
        <w:jc w:val="both"/>
        <w:rPr>
          <w:rFonts w:ascii="Arial" w:hAnsi="Arial" w:cs="Arial"/>
        </w:rPr>
      </w:pPr>
      <w:r>
        <w:rPr>
          <w:rFonts w:cs="Arial" w:ascii="Arial" w:hAnsi="Arial"/>
        </w:rPr>
        <w:t>En droit, on connaît déjà la dissociation entre la forme de la société (civile ou commerciale) et son objet (commercial ou civil). En revanche, ce qui est nouveau et qui pose problème, c’est l’acceptation de la SNC, dont les associés ont un statut incompatible avec celui de C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rPr/>
      </w:pPr>
      <w:r>
        <w:rPr/>
        <w:t>N. B. Les autres personnes habilitées à organiser des ventes volontaires de meubles aux enchères publiqu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Les notaires et les huissiers</w:t>
      </w:r>
      <w:r>
        <w:rPr>
          <w:rStyle w:val="FootnoteCharacters"/>
          <w:rStyle w:val="FootnoteAnchor"/>
          <w:rFonts w:cs="Arial" w:ascii="Arial" w:hAnsi="Arial"/>
          <w:u w:val="single"/>
        </w:rPr>
        <w:footnoteReference w:id="12"/>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rt. L. 321-2 al 2 : « ces ventes peuvent également être organisées et réalisées à titre accessoire par les notaires et les huissiers de justice </w:t>
      </w:r>
      <w:r>
        <w:rPr>
          <w:rFonts w:cs="Arial" w:ascii="Arial" w:hAnsi="Arial"/>
          <w:color w:val="FF0000"/>
        </w:rPr>
        <w:t>dans les communes où il n’est pas établi d’office de CPJ</w:t>
      </w:r>
      <w:r>
        <w:rPr>
          <w:rStyle w:val="FootnoteCharacters"/>
          <w:rStyle w:val="FootnoteAnchor"/>
          <w:rFonts w:cs="Arial" w:ascii="Arial" w:hAnsi="Arial"/>
          <w:color w:val="FF0000"/>
        </w:rPr>
        <w:footnoteReference w:id="13"/>
      </w:r>
      <w:r>
        <w:rPr>
          <w:rFonts w:cs="Arial" w:ascii="Arial" w:hAnsi="Arial"/>
          <w:color w:val="FF0000"/>
        </w:rPr>
        <w:t>.</w:t>
      </w:r>
      <w:r>
        <w:rPr>
          <w:rFonts w:cs="Arial" w:ascii="Arial" w:hAnsi="Arial"/>
        </w:rPr>
        <w:t xml:space="preserve"> Cette activité est exercée dans le cadre de leur office et selon les règles qui leur sont applicables. Ils ne peuvent être mandatés que par le propriétaire des bi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conclut de ces dispositions :</w:t>
      </w:r>
    </w:p>
    <w:p>
      <w:pPr>
        <w:pStyle w:val="Normal"/>
        <w:numPr>
          <w:ilvl w:val="0"/>
          <w:numId w:val="9"/>
        </w:numPr>
        <w:jc w:val="both"/>
        <w:rPr/>
      </w:pPr>
      <w:r>
        <w:rPr>
          <w:rFonts w:cs="Arial" w:ascii="Arial" w:hAnsi="Arial"/>
        </w:rPr>
        <w:t>que les notaires et les huissiers ne peuvent réaliser des ventes judiciaires que dans les limites de leur compétence territoriale (le territoire national pour les notaires et le ressort du TGI de leur résidence pour les huissiers</w:t>
      </w:r>
      <w:r>
        <w:rPr>
          <w:rStyle w:val="FootnoteCharacters"/>
          <w:rStyle w:val="FootnoteAnchor"/>
          <w:rFonts w:cs="Arial" w:ascii="Arial" w:hAnsi="Arial"/>
        </w:rPr>
        <w:footnoteReference w:id="14"/>
      </w:r>
      <w:r>
        <w:rPr>
          <w:rFonts w:cs="Arial" w:ascii="Arial" w:hAnsi="Arial"/>
        </w:rPr>
        <w:t>) et dans les communes où il n’est pas établi de CPJ : A défaut, ils ne le peuvent pas car les CPJ conservent un monopole sur les ventes judiciaires,</w:t>
      </w:r>
    </w:p>
    <w:p>
      <w:pPr>
        <w:pStyle w:val="Normal"/>
        <w:numPr>
          <w:ilvl w:val="0"/>
          <w:numId w:val="9"/>
        </w:numPr>
        <w:jc w:val="both"/>
        <w:rPr>
          <w:rFonts w:ascii="Arial" w:hAnsi="Arial" w:cs="Arial"/>
        </w:rPr>
      </w:pPr>
      <w:r>
        <w:rPr>
          <w:rFonts w:cs="Arial" w:ascii="Arial" w:hAnsi="Arial"/>
        </w:rPr>
        <w:t>Antérieurement à la loi du 23 juin 2006 : que les notaires et les huissiers ne pouvaient réaliser des ventes volontaires que dans les limites de leur compétence territoriale (le territoire national pour les notaires et le ressort du TI pour les huissiers), même là où il existait des SVV : en effet, ces dernières n’ont pas de monopole territoriale : c’était même l’objectif de la loi du 10 juillet 2000. Mais cette règle voit son application limitée par la loi précité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ésormais, les notaires et les huissiers ne peuvent plus réaliser de ventes judiciaires ou volontaires à titre accessoire, dans les communes où est établi un CPJ : la loi a étendu la règle déjà existante pour les ventes judiciaires, aux ventes volontaires.</w:t>
      </w:r>
    </w:p>
    <w:p>
      <w:pPr>
        <w:pStyle w:val="Normal"/>
        <w:ind w:left="720" w:hanging="0"/>
        <w:jc w:val="both"/>
        <w:rPr>
          <w:rFonts w:ascii="Arial" w:hAnsi="Arial" w:cs="Arial"/>
        </w:rPr>
      </w:pPr>
      <w:r>
        <w:rPr>
          <w:rFonts w:cs="Arial" w:ascii="Arial" w:hAnsi="Arial"/>
        </w:rPr>
        <w:t>Voir opinion critique de L. Mauger-Vielpeau sous Cass. Civ. 1</w:t>
      </w:r>
      <w:r>
        <w:rPr>
          <w:rFonts w:cs="Arial" w:ascii="Arial" w:hAnsi="Arial"/>
          <w:vertAlign w:val="superscript"/>
        </w:rPr>
        <w:t>ère</w:t>
      </w:r>
      <w:r>
        <w:rPr>
          <w:rFonts w:cs="Arial" w:ascii="Arial" w:hAnsi="Arial"/>
        </w:rPr>
        <w:t>, 29 nov. 2005, D. 2006, J, 1658 : cela revient à recréer un véritable monopole au profit des SVV.</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oir position du commissaire du gouvernement antérieurement à la réforme : rapport annuel 2005, p. 324 s : le législateur a entendu ces récriminations et a donné gain de cause à ses revendications.</w:t>
      </w:r>
    </w:p>
    <w:p>
      <w:pPr>
        <w:pStyle w:val="Normal"/>
        <w:jc w:val="both"/>
        <w:rPr>
          <w:rFonts w:ascii="Arial" w:hAnsi="Arial" w:cs="Arial"/>
        </w:rPr>
      </w:pPr>
      <w:r>
        <w:rPr>
          <w:rFonts w:cs="Arial" w:ascii="Arial" w:hAnsi="Arial"/>
        </w:rPr>
      </w:r>
    </w:p>
    <w:p>
      <w:pPr>
        <w:pStyle w:val="Normal"/>
        <w:jc w:val="both"/>
        <w:rPr/>
      </w:pPr>
      <w:r>
        <w:rPr>
          <w:rFonts w:cs="Arial" w:ascii="Arial" w:hAnsi="Arial"/>
        </w:rPr>
        <w:t>L’article 1</w:t>
      </w:r>
      <w:r>
        <w:rPr>
          <w:rFonts w:cs="Arial" w:ascii="Arial" w:hAnsi="Arial"/>
          <w:vertAlign w:val="superscript"/>
        </w:rPr>
        <w:t>er</w:t>
      </w:r>
      <w:r>
        <w:rPr>
          <w:rFonts w:cs="Arial" w:ascii="Arial" w:hAnsi="Arial"/>
        </w:rPr>
        <w:t xml:space="preserve"> al. 2 de l’ordonnance du 2 novembre 1945 relative au statut des huissiers a été modifiée en conséquence. Il dispose désormais :</w:t>
      </w:r>
    </w:p>
    <w:p>
      <w:pPr>
        <w:pStyle w:val="Normal"/>
        <w:jc w:val="both"/>
        <w:rPr>
          <w:rFonts w:ascii="Arial" w:hAnsi="Arial" w:cs="Arial"/>
        </w:rPr>
      </w:pPr>
      <w:r>
        <w:rPr>
          <w:rFonts w:cs="Arial" w:ascii="Arial" w:hAnsi="Arial"/>
        </w:rPr>
        <w:t>« Les huissiers de justice peuvent en outre procéder au recouvrement amiable ou judiciaire de toutes créances et, dans les lieux où il n’est pas établi de CPJ, aux prisées et ventes publiques judiciaires ou volontaires de meubles et effets mobiliers corporels (…) ».</w:t>
      </w:r>
    </w:p>
    <w:p>
      <w:pPr>
        <w:pStyle w:val="Normal"/>
        <w:jc w:val="both"/>
        <w:rPr>
          <w:rFonts w:ascii="Arial" w:hAnsi="Arial" w:cs="Arial"/>
        </w:rPr>
      </w:pPr>
      <w:r>
        <w:rPr>
          <w:rFonts w:cs="Arial" w:ascii="Arial" w:hAnsi="Arial"/>
        </w:rPr>
      </w:r>
    </w:p>
    <w:p>
      <w:pPr>
        <w:pStyle w:val="Normal"/>
        <w:jc w:val="both"/>
        <w:rPr/>
      </w:pPr>
      <w:r>
        <w:rPr>
          <w:rFonts w:cs="Arial" w:ascii="Arial" w:hAnsi="Arial"/>
        </w:rPr>
        <w:t>En tout état de cause, ces ventes doivent demeurer accessoires : mais accessoires par rapport à quoi ? A leur CA ou à leur activité ?</w:t>
      </w:r>
    </w:p>
    <w:p>
      <w:pPr>
        <w:pStyle w:val="Normal"/>
        <w:jc w:val="both"/>
        <w:rPr>
          <w:rFonts w:ascii="Arial" w:hAnsi="Arial" w:cs="Arial"/>
        </w:rPr>
      </w:pPr>
      <w:r>
        <w:rPr>
          <w:rFonts w:cs="Arial" w:ascii="Arial" w:hAnsi="Arial"/>
        </w:rPr>
        <w:t>Pour le commissaire du gouvernement du CVV : Pour être accessoires, ces ventes doivent porter sur des biens qui leur sont remis à titre accessoire de leur activité principale (analogie avec les consultations juridiques autorisées pour les experts-comptables). Voir rapport d’activité du CVV 2003.</w:t>
      </w:r>
    </w:p>
    <w:p>
      <w:pPr>
        <w:pStyle w:val="Normal"/>
        <w:jc w:val="both"/>
        <w:rPr>
          <w:rFonts w:ascii="Arial" w:hAnsi="Arial" w:cs="Arial"/>
        </w:rPr>
      </w:pPr>
      <w:r>
        <w:rPr>
          <w:rFonts w:cs="Arial" w:ascii="Arial" w:hAnsi="Arial"/>
        </w:rPr>
      </w:r>
    </w:p>
    <w:p>
      <w:pPr>
        <w:pStyle w:val="Normal"/>
        <w:jc w:val="both"/>
        <w:rPr/>
      </w:pPr>
      <w:r>
        <w:rPr>
          <w:rFonts w:cs="Arial" w:ascii="Arial" w:hAnsi="Arial"/>
        </w:rPr>
        <w:t>La JP a semble-t-il tranché</w:t>
      </w:r>
      <w:r>
        <w:rPr>
          <w:rStyle w:val="FootnoteCharacters"/>
          <w:rStyle w:val="FootnoteAnchor"/>
          <w:rFonts w:cs="Arial" w:ascii="Arial" w:hAnsi="Arial"/>
        </w:rPr>
        <w:footnoteReference w:id="15"/>
      </w:r>
      <w:r>
        <w:rPr>
          <w:rFonts w:cs="Arial" w:ascii="Arial" w:hAnsi="Arial"/>
        </w:rPr>
        <w:t> : elle a rejeté cette définition car cela reviendrait à interdire aux huissiers toute possibilité de réaliser des ventes aux enchères, leur activité étant en général sans lien aucun avec les ventes aux enchères.</w:t>
      </w:r>
    </w:p>
    <w:p>
      <w:pPr>
        <w:pStyle w:val="Normal"/>
        <w:jc w:val="both"/>
        <w:rPr/>
      </w:pPr>
      <w:r>
        <w:rPr>
          <w:rFonts w:cs="Arial" w:ascii="Arial" w:hAnsi="Arial"/>
        </w:rPr>
        <w:t>Le caractère accessoire s’apprécie « par rapport à la mission de l’huissier », c’est-à-dire par rapport à son CA. En l’espèce, l’activité de ventes aux enchères de l’huissier a été considérée comme effectivement accessoire car elle représentait « 2, 27% du résultat net global de l’activité huissier de justice + ventes mobiliè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pour les tribunaux ainsi que pour le ministère de la justice (dépêche du 6 janvier 2003), l’organisation de ventes aux enchères ne doit pas nuire à l’exercice, par l’officier public, de ses missions principales, qu’il doit exécuter personnellement. Le temps consacré aux ventes aux enchères par l’officier ministériel, au détriment de sa mission première, est donc un critère à prendre en consi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huissier peut-il procéder à des ventes mobilières par voie électronique ?</w:t>
      </w:r>
    </w:p>
    <w:p>
      <w:pPr>
        <w:pStyle w:val="Normal"/>
        <w:jc w:val="both"/>
        <w:rPr>
          <w:rFonts w:ascii="Arial" w:hAnsi="Arial" w:cs="Arial"/>
        </w:rPr>
      </w:pPr>
      <w:r>
        <w:rPr>
          <w:rFonts w:cs="Arial" w:ascii="Arial" w:hAnsi="Arial"/>
        </w:rPr>
        <w:t>La loi précise qu’ils ne peuvent le faire que « dans le cadre de leur office et selon les règles qui leur sont applicables ».</w:t>
      </w:r>
    </w:p>
    <w:p>
      <w:pPr>
        <w:pStyle w:val="Normal"/>
        <w:jc w:val="both"/>
        <w:rPr/>
      </w:pPr>
      <w:r>
        <w:rPr>
          <w:rFonts w:cs="Arial" w:ascii="Arial" w:hAnsi="Arial"/>
        </w:rPr>
        <w:t>En conséquence, pour le commissaire du gouvernement (rapport 2004, p. 153), un huissier ne peut y procéder car cela contreviendrait à sa compétence territoriale, limitée au ressort du TI de sa résidence (désormais au TGI à compter du 1</w:t>
      </w:r>
      <w:r>
        <w:rPr>
          <w:rFonts w:cs="Arial" w:ascii="Arial" w:hAnsi="Arial"/>
          <w:vertAlign w:val="superscript"/>
        </w:rPr>
        <w:t>er</w:t>
      </w:r>
      <w:r>
        <w:rPr>
          <w:rFonts w:cs="Arial" w:ascii="Arial" w:hAnsi="Arial"/>
        </w:rPr>
        <w:t xml:space="preserve"> janv. 2009), les enchères en ligne n’étant par essence non limitée territorialement. C’est effectivement un argument convainquant. </w:t>
      </w:r>
    </w:p>
    <w:p>
      <w:pPr>
        <w:pStyle w:val="Normal"/>
        <w:jc w:val="both"/>
        <w:rPr>
          <w:rFonts w:ascii="Arial" w:hAnsi="Arial" w:cs="Arial"/>
        </w:rPr>
      </w:pPr>
      <w:r>
        <w:rPr>
          <w:rFonts w:cs="Arial" w:ascii="Arial" w:hAnsi="Arial"/>
        </w:rPr>
      </w:r>
    </w:p>
    <w:p>
      <w:pPr>
        <w:pStyle w:val="Normal"/>
        <w:jc w:val="both"/>
        <w:rPr/>
      </w:pPr>
      <w:r>
        <w:rPr>
          <w:rFonts w:cs="Arial" w:ascii="Arial" w:hAnsi="Arial"/>
        </w:rPr>
        <w:t>Sur la compétence des huissiers de justice : voir rapport CVV 2004, p. 152 s, rapport du commissaire du gouvernement et rapport 2005, p. 323 et s : opinions antérieures à la réforme du 23 juin 2006.</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Les autr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rt. L. 321-24 C. com : les meubles et matériel appartenant au domaine privé de l’Etat peuvent être vendus aux enchères par le service des domaines, concrètement par des agents assermentés du service des domaines (Art. R 149 Code du domaine de l’Etat). Mais ce service n’a pas de monopole : ces meubles peuvent être également vendus aux enchères par une SVV.</w:t>
      </w:r>
    </w:p>
    <w:p>
      <w:pPr>
        <w:pStyle w:val="Normal"/>
        <w:ind w:left="540" w:hanging="0"/>
        <w:jc w:val="both"/>
        <w:rPr/>
      </w:pPr>
      <w:r>
        <w:rPr>
          <w:rFonts w:cs="Arial" w:ascii="Arial" w:hAnsi="Arial"/>
        </w:rPr>
        <w:t>Cf journal CVV déc. 2006 : « </w:t>
      </w:r>
      <w:r>
        <w:rPr>
          <w:rFonts w:cs="Arial" w:ascii="Arial" w:hAnsi="Arial"/>
          <w:i/>
          <w:iCs/>
        </w:rPr>
        <w:t>Les contrats que ces personnes publiques passent avec des SVV répondent à la définition des marchés publics donnée par l’article 1</w:t>
      </w:r>
      <w:r>
        <w:rPr>
          <w:rFonts w:cs="Arial" w:ascii="Arial" w:hAnsi="Arial"/>
          <w:i/>
          <w:iCs/>
          <w:vertAlign w:val="superscript"/>
        </w:rPr>
        <w:t>er</w:t>
      </w:r>
      <w:r>
        <w:rPr>
          <w:rFonts w:cs="Arial" w:ascii="Arial" w:hAnsi="Arial"/>
          <w:i/>
          <w:iCs/>
        </w:rPr>
        <w:t xml:space="preserve"> du code précité. (…)</w:t>
      </w:r>
    </w:p>
    <w:p>
      <w:pPr>
        <w:pStyle w:val="Normal"/>
        <w:ind w:left="540" w:hanging="0"/>
        <w:jc w:val="both"/>
        <w:rPr>
          <w:rFonts w:ascii="Arial" w:hAnsi="Arial" w:cs="Arial"/>
          <w:i/>
          <w:i/>
          <w:iCs/>
        </w:rPr>
      </w:pPr>
      <w:r>
        <w:rPr>
          <w:rFonts w:cs="Arial" w:ascii="Arial" w:hAnsi="Arial"/>
          <w:i/>
          <w:iCs/>
        </w:rPr>
        <w:t>Les marchés de services d’un montant inférieur à 4 000 euros HT peuvent être passés sans publicité ni mise en concurrence préalable.</w:t>
      </w:r>
    </w:p>
    <w:p>
      <w:pPr>
        <w:pStyle w:val="Normal"/>
        <w:ind w:left="540" w:hanging="0"/>
        <w:jc w:val="both"/>
        <w:rPr/>
      </w:pPr>
      <w:r>
        <w:rPr>
          <w:rFonts w:cs="Arial" w:ascii="Arial" w:hAnsi="Arial"/>
          <w:i/>
          <w:iCs/>
        </w:rPr>
        <w:t>Pour les prestations de services (…) dont le montant estimé est égal ou supérieur à 4000 euros HT, à l’instar des services juridiques, il est possible de recourir à la procédure adaptée.</w:t>
      </w:r>
    </w:p>
    <w:p>
      <w:pPr>
        <w:pStyle w:val="Normal"/>
        <w:ind w:left="540" w:hanging="0"/>
        <w:jc w:val="both"/>
        <w:rPr>
          <w:rFonts w:ascii="Arial" w:hAnsi="Arial" w:cs="Arial"/>
          <w:i/>
          <w:i/>
          <w:iCs/>
        </w:rPr>
      </w:pPr>
      <w:r>
        <w:rPr>
          <w:rFonts w:cs="Arial" w:ascii="Arial" w:hAnsi="Arial"/>
          <w:i/>
          <w:iCs/>
        </w:rPr>
        <w:t>Pour l’appréciation des seuils ci-dessus, il convient de prendre en compte le montant prévisionnel des commissions ou honoraires demandés par les SVV au vendeur en contrepartie de leur prestations et non le montant prévisionnel de l’adjudication </w:t>
      </w:r>
      <w:r>
        <w:rPr>
          <w:rFonts w:cs="Arial" w:ascii="Arial" w:hAnsi="Arial"/>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e même, les ventes de meubles aux enchères publiques relevant du Code des douanes sont effectuées par le service des douanes lui-même. Il s’agit soit des objets confisqués par la douane, soit des objets donnés dans le cadre d’une transaction. Mais là encore, ce service peut préférer recourir aux services d’un huissier ou d’une SVV.</w:t>
      </w:r>
    </w:p>
    <w:p>
      <w:pPr>
        <w:pStyle w:val="Normal"/>
        <w:jc w:val="both"/>
        <w:rPr>
          <w:rFonts w:ascii="Arial" w:hAnsi="Arial" w:cs="Arial"/>
        </w:rPr>
      </w:pPr>
      <w:r>
        <w:rPr>
          <w:rFonts w:cs="Arial" w:ascii="Arial" w:hAnsi="Arial"/>
        </w:rPr>
      </w:r>
    </w:p>
    <w:p>
      <w:pPr>
        <w:pStyle w:val="Normal"/>
        <w:jc w:val="both"/>
        <w:rPr/>
      </w:pPr>
      <w:r>
        <w:rPr>
          <w:rFonts w:cs="Arial" w:ascii="Arial" w:hAnsi="Arial"/>
        </w:rPr>
        <w:t>Les courtiers assermentés de marchandises : (dernière réglementation : ordonnance du 25 mars 2004).</w:t>
      </w:r>
    </w:p>
    <w:p>
      <w:pPr>
        <w:pStyle w:val="Normal"/>
        <w:jc w:val="both"/>
        <w:rPr>
          <w:rFonts w:ascii="Arial" w:hAnsi="Arial" w:cs="Arial"/>
        </w:rPr>
      </w:pPr>
      <w:r>
        <w:rPr>
          <w:rFonts w:cs="Arial" w:ascii="Arial" w:hAnsi="Arial"/>
        </w:rPr>
        <w:t>L. 322-4 et s. L.322-8 C. com : « les courtiers assermentés peuvent, sans autorisation du tribunal de commerce, procéder à la vente volontaire aux enchères de marchandises, en gros ».</w:t>
      </w:r>
    </w:p>
    <w:p>
      <w:pPr>
        <w:pStyle w:val="Normal"/>
        <w:jc w:val="both"/>
        <w:rPr>
          <w:rFonts w:ascii="Arial" w:hAnsi="Arial" w:cs="Arial"/>
        </w:rPr>
      </w:pPr>
      <w:r>
        <w:rPr>
          <w:rFonts w:cs="Arial" w:ascii="Arial" w:hAnsi="Arial"/>
        </w:rPr>
        <w:t>Pour la vente d’objets d’art, de collection ou d’antiquité,  énumérés dans la nomenclature tarifaire et statistique du tarif douanier, l’autorisation du tribunal de commerce est requ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322-14 «  Les tribunaux de commerce peuvent, après décès ou cessation de commerce, et dans tous les cas de nécessité dont l’appréciation leur est soumise, autoriser la vente aux enchères en gros des marchandises de toute espèce et de toute provenance ».</w:t>
      </w:r>
    </w:p>
    <w:p>
      <w:pPr>
        <w:pStyle w:val="Normal"/>
        <w:jc w:val="both"/>
        <w:rPr>
          <w:rFonts w:ascii="Arial" w:hAnsi="Arial" w:cs="Arial"/>
        </w:rPr>
      </w:pPr>
      <w:r>
        <w:rPr>
          <w:rFonts w:cs="Arial" w:ascii="Arial" w:hAnsi="Arial"/>
        </w:rPr>
        <w:t>Cass. Civ. 1</w:t>
      </w:r>
      <w:r>
        <w:rPr>
          <w:rFonts w:cs="Arial" w:ascii="Arial" w:hAnsi="Arial"/>
          <w:vertAlign w:val="superscript"/>
        </w:rPr>
        <w:t>ère</w:t>
      </w:r>
      <w:r>
        <w:rPr>
          <w:rFonts w:cs="Arial" w:ascii="Arial" w:hAnsi="Arial"/>
        </w:rPr>
        <w:t xml:space="preserve">, 20 mars 2007, Barra c/ Ch. de discipline des CPJ région Midi Sud-Ouest, D. 2007, act. Juris. p. 1138 ; JCP E, 2007, 1603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ribunal de commerce avait autorisé la vente publique aux enchères de marchandises après cessation de commerce et avait confié cette vente à un courtier assermenté.  Or, il existait un office de CPJ dans la commune où la vente était organisée. Ces derniers ont demandé à ce que cette vente soit interdite, pour leur être confié. La cour d’appel a fait droit à leur demande mais la cour de cassation a censuré l’arrêt d’appel au motif que la cour d’appel a ajouté à l’article L. 322-3 al. 3 du code de commerce une condition que la loi ne comporte plus (depuis la réforme de 2000). « </w:t>
      </w:r>
      <w:r>
        <w:rPr>
          <w:rFonts w:cs="Arial" w:ascii="Arial" w:hAnsi="Arial"/>
          <w:i/>
          <w:iCs/>
        </w:rPr>
        <w:t>La faculté, pour la juridiction, de confier cette vente volontaire à un courtier ou à un officier ministériel autre que le commissaire-priseur ne subit aucune dérogation tenant à l’implantation d’un office de commissaire-priseur judiciaire dans la commune où la vente est organisée</w:t>
      </w:r>
      <w:r>
        <w:rPr>
          <w:rFonts w:cs="Arial" w:ascii="Arial" w:hAnsi="Arial"/>
        </w:rPr>
        <w: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sz w:val="28"/>
        </w:rPr>
        <w:t>3</w:t>
      </w:r>
      <w:r>
        <w:rPr>
          <w:rFonts w:cs="Arial" w:ascii="Arial" w:hAnsi="Arial"/>
          <w:b/>
          <w:sz w:val="28"/>
          <w:vertAlign w:val="superscript"/>
        </w:rPr>
        <w:t>ème</w:t>
      </w:r>
      <w:r>
        <w:rPr>
          <w:rFonts w:cs="Arial" w:ascii="Arial" w:hAnsi="Arial"/>
          <w:b/>
          <w:sz w:val="28"/>
        </w:rPr>
        <w:t xml:space="preserve"> PARTIE : Le Conseil des ventes volontaires de meubles aux enchères publiques</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rPr>
          <w:rFonts w:ascii="Arial" w:hAnsi="Arial" w:cs="Arial"/>
        </w:rPr>
      </w:pPr>
      <w:r>
        <w:rPr>
          <w:rFonts w:cs="Arial" w:ascii="Arial" w:hAnsi="Arial"/>
        </w:rPr>
        <w:t>Se pose d’emblée le problème de la nature juridique du CVV. Est-ce, ou non, une autorité administrative indépendante  (AA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Qu’est-ce qu’une AAI : </w:t>
      </w:r>
    </w:p>
    <w:p>
      <w:pPr>
        <w:pStyle w:val="TextBody"/>
        <w:rPr>
          <w:rFonts w:ascii="Arial" w:hAnsi="Arial" w:cs="Arial"/>
        </w:rPr>
      </w:pPr>
      <w:r>
        <w:rPr>
          <w:rFonts w:cs="Arial" w:ascii="Arial" w:hAnsi="Arial"/>
        </w:rPr>
        <w:t>Les grands secteurs de la vie économique, surtout s’ils constituent en eux-mêmes un marché (tels les marchés financiers) sont souvent régulés par une instance administrative, indépendante tant du pouvoir exécutif que des pouvoirs judiciaires et législatifs, que l’on dénomme autorité administrative indépendante. Bien qu’étant administrative, elles échappent tant à la notion de hiérarchie qu’à la notion de tutelle. Certains auteurs y ont vu la création d’un « quatrième pouvoir », à coté des pouvoirs législatif, réglementaire et judiciai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oi qu’il en soit, elles ont le plus souvent une mission réglementaire, une mission de contrôle et de surveillance voire une mission de sanction administrative et/ou disciplinaire.</w:t>
      </w:r>
    </w:p>
    <w:p>
      <w:pPr>
        <w:pStyle w:val="TextBody"/>
        <w:rPr>
          <w:rFonts w:ascii="Arial" w:hAnsi="Arial" w:cs="Arial"/>
        </w:rPr>
      </w:pPr>
      <w:r>
        <w:rPr>
          <w:rFonts w:cs="Arial" w:ascii="Arial" w:hAnsi="Arial"/>
        </w:rPr>
        <w:t>Ex : l’autorité des marchés financiers pour les marchés boursiers,</w:t>
      </w:r>
    </w:p>
    <w:p>
      <w:pPr>
        <w:pStyle w:val="TextBody"/>
        <w:rPr>
          <w:rFonts w:ascii="Arial" w:hAnsi="Arial" w:cs="Arial"/>
        </w:rPr>
      </w:pPr>
      <w:r>
        <w:rPr>
          <w:rFonts w:cs="Arial" w:ascii="Arial" w:hAnsi="Arial"/>
        </w:rPr>
        <w:t>Le CSA pour l’audiovisuel, le conseil de la concurrence, la CNIL pour les fichiers informatiques, etc.</w:t>
      </w:r>
    </w:p>
    <w:p>
      <w:pPr>
        <w:pStyle w:val="Normal"/>
        <w:jc w:val="both"/>
        <w:rPr>
          <w:rFonts w:ascii="Arial" w:hAnsi="Arial" w:cs="Arial"/>
        </w:rPr>
      </w:pPr>
      <w:r>
        <w:rPr>
          <w:rFonts w:cs="Arial" w:ascii="Arial" w:hAnsi="Arial"/>
        </w:rPr>
      </w:r>
    </w:p>
    <w:p>
      <w:pPr>
        <w:pStyle w:val="Normal"/>
        <w:jc w:val="both"/>
        <w:rPr/>
      </w:pPr>
      <w:r>
        <w:rPr>
          <w:rFonts w:cs="Arial" w:ascii="Arial" w:hAnsi="Arial"/>
        </w:rPr>
        <w:t>On les appelle également autorité de régulation. Elles ont en commun l’idée que l’Etat ne doit plus seulement intervenir directement dans l’édiction de règles impératives s’imposant aux acteurs sociaux. Cette tâche, de nature politique et relevant du Parlement et du gouvernement, doit être complétée par une mission plus subtile, consistant à fixer et à faire respecter des « règles du jeu » qui ne correspondent pas aux normes juridiques traditionnelles. Les AAI, parées de vertus telles que la neutralité, l’équité et la compétence technique, sont apparues plus aptes à assumer cette 2</w:t>
      </w:r>
      <w:r>
        <w:rPr>
          <w:rFonts w:cs="Arial" w:ascii="Arial" w:hAnsi="Arial"/>
          <w:vertAlign w:val="superscript"/>
        </w:rPr>
        <w:t>ème</w:t>
      </w:r>
      <w:r>
        <w:rPr>
          <w:rFonts w:cs="Arial" w:ascii="Arial" w:hAnsi="Arial"/>
        </w:rPr>
        <w:t xml:space="preserve"> mission.</w:t>
      </w:r>
    </w:p>
    <w:p>
      <w:pPr>
        <w:pStyle w:val="Normal"/>
        <w:jc w:val="both"/>
        <w:rPr>
          <w:rFonts w:ascii="Arial" w:hAnsi="Arial" w:cs="Arial"/>
        </w:rPr>
      </w:pPr>
      <w:r>
        <w:rPr>
          <w:rFonts w:cs="Arial" w:ascii="Arial" w:hAnsi="Arial"/>
        </w:rPr>
        <w:t>Celle-ci est donc à l’origine conçue comme relevant de la conciliation, de l’incitation et non de la coercition. L’encadrement d’un secteur de la vie sociale opéré par les AAI se caractérise par sa souplesse. Dans l’esprit du législateur, cet encadrement doit être fondé avant tout sur la persuasion et l’obtention d’un consensus entre tous les acteurs en présence. La réussite d’une telle mission implique l’adhésion du groupe social conce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c la fin du monopole des commissaires-priseurs judiciaires, le marché de l’art s’est vu, lui aussi, doté d’une autorité de régulation : le CVV, par la loi du 10 juillet 2000. Sa nature n’est pas précisée par les textes. Il est simplement indiqué qu’il est doté de la personnalité morale. Cela n’est pas incompatible avec la nature d’AAI : cf l’AMF.</w:t>
      </w:r>
    </w:p>
    <w:p>
      <w:pPr>
        <w:pStyle w:val="Normal"/>
        <w:jc w:val="both"/>
        <w:rPr>
          <w:rFonts w:ascii="Arial" w:hAnsi="Arial" w:cs="Arial"/>
        </w:rPr>
      </w:pPr>
      <w:r>
        <w:rPr>
          <w:rFonts w:cs="Arial" w:ascii="Arial" w:hAnsi="Arial"/>
        </w:rPr>
      </w:r>
    </w:p>
    <w:p>
      <w:pPr>
        <w:pStyle w:val="Normal"/>
        <w:jc w:val="both"/>
        <w:rPr/>
      </w:pPr>
      <w:r>
        <w:rPr>
          <w:rFonts w:cs="Arial" w:ascii="Arial" w:hAnsi="Arial"/>
        </w:rPr>
        <w:t>Le Garde des Sceaux, lors des travaux parlementaires en 1995 avait indiqué que le Conseil « </w:t>
      </w:r>
      <w:r>
        <w:rPr>
          <w:rFonts w:cs="Arial" w:ascii="Arial" w:hAnsi="Arial"/>
          <w:i/>
        </w:rPr>
        <w:t>doit être une véritable autorité de régulation du marché, pour les sociétés françaises comme étrangères. Il doit assurer la protection des consommateurs, mais également celle des professionnels contre les pratiques illégales concurrentielles</w:t>
      </w:r>
      <w:r>
        <w:rPr>
          <w:rFonts w:cs="Arial" w:ascii="Arial" w:hAnsi="Arial"/>
        </w:rPr>
        <w:t> » : cité par Mr. Duret-Robert (Dalloz actio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mblerait donc que le CVV puisse être qualifié d’AAI. C’est d’ailleurs la position de cette institution : en effet, dans son rapport 2005, le CVV se range dans la catégorie des « autorités publiques indépendantes » (p. 113) et se compare à d’autres autorités tels que le CSA ou l’AMF (p. 117). Elle emploie fréquemment le terme « d’autorité de rég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l’assemblée nationale dans un rapport n° 3166 (2005-2006), le Sénat dans un rapport n° 404 (2005-2006) ainsi que le Conseil d’Etat dans son rapport 2006 tentent de dresser la liste des AAI en France : le CVV n’y figure pas.</w:t>
      </w:r>
    </w:p>
    <w:p>
      <w:pPr>
        <w:pStyle w:val="Normal"/>
        <w:jc w:val="both"/>
        <w:rPr>
          <w:rFonts w:ascii="Arial" w:hAnsi="Arial" w:cs="Arial"/>
        </w:rPr>
      </w:pPr>
      <w:r>
        <w:rPr>
          <w:rFonts w:cs="Arial" w:ascii="Arial" w:hAnsi="Arial"/>
        </w:rPr>
        <w:t xml:space="preserve">Il est vrai que le CVV est dépourvu de nombre de pouvoirs conférés aux AAI ; </w:t>
      </w:r>
    </w:p>
    <w:p>
      <w:pPr>
        <w:pStyle w:val="Normal"/>
        <w:numPr>
          <w:ilvl w:val="0"/>
          <w:numId w:val="9"/>
        </w:numPr>
        <w:jc w:val="both"/>
        <w:rPr>
          <w:rFonts w:ascii="Arial" w:hAnsi="Arial" w:cs="Arial"/>
        </w:rPr>
      </w:pPr>
      <w:r>
        <w:rPr>
          <w:rFonts w:cs="Arial" w:ascii="Arial" w:hAnsi="Arial"/>
        </w:rPr>
        <w:t>Il n’a pas de rôle consultatif officiel vis-à-vis du gouvernement (rapport 2005 p. 113)</w:t>
      </w:r>
    </w:p>
    <w:p>
      <w:pPr>
        <w:pStyle w:val="Normal"/>
        <w:numPr>
          <w:ilvl w:val="0"/>
          <w:numId w:val="9"/>
        </w:numPr>
        <w:jc w:val="both"/>
        <w:rPr>
          <w:rFonts w:ascii="Arial" w:hAnsi="Arial" w:cs="Arial"/>
        </w:rPr>
      </w:pPr>
      <w:r>
        <w:rPr>
          <w:rFonts w:cs="Arial" w:ascii="Arial" w:hAnsi="Arial"/>
        </w:rPr>
        <w:t>Il n’a pas de pouvoir d’injonction (rapport 2005, p. 117)</w:t>
      </w:r>
    </w:p>
    <w:p>
      <w:pPr>
        <w:pStyle w:val="Normal"/>
        <w:numPr>
          <w:ilvl w:val="0"/>
          <w:numId w:val="9"/>
        </w:numPr>
        <w:jc w:val="both"/>
        <w:rPr>
          <w:rFonts w:ascii="Arial" w:hAnsi="Arial" w:cs="Arial"/>
        </w:rPr>
      </w:pPr>
      <w:r>
        <w:rPr>
          <w:rFonts w:cs="Arial" w:ascii="Arial" w:hAnsi="Arial"/>
        </w:rPr>
        <w:t>Il n’a pas de pouvoir réglementaire</w:t>
      </w:r>
    </w:p>
    <w:p>
      <w:pPr>
        <w:pStyle w:val="Normal"/>
        <w:jc w:val="both"/>
        <w:rPr>
          <w:rFonts w:ascii="Arial" w:hAnsi="Arial" w:cs="Arial"/>
        </w:rPr>
      </w:pPr>
      <w:r>
        <w:rPr>
          <w:rFonts w:cs="Arial" w:ascii="Arial" w:hAnsi="Arial"/>
        </w:rPr>
        <w:t>Enfin, les délibérations et publications du CVV sont publiés, chaque semestre, au JO sous le bandeau du ministère de la justice, et non sous son propre bandeau comme pour les autres AAI (rapport annuel 2005, p. 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ême s’il semble en avoir la nature, le CVV n’est pas qualifié par le Conseil d’Etat d’AA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est régi par les articles L 321-18 s du Code de commerce.</w:t>
      </w:r>
    </w:p>
    <w:p>
      <w:pPr>
        <w:pStyle w:val="Normal"/>
        <w:jc w:val="both"/>
        <w:rPr>
          <w:rFonts w:ascii="Arial" w:hAnsi="Arial" w:cs="Arial"/>
        </w:rPr>
      </w:pPr>
      <w:r>
        <w:rPr>
          <w:rFonts w:cs="Arial" w:ascii="Arial" w:hAnsi="Arial"/>
        </w:rPr>
        <w:t>On verra cependant qu’il détient beaucoup moins de pouvoir que la plupart de ses homologues. Il est notamment dépourvu de pouvoir régle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hapitre 1 – L’organisation du Conseil des ventes volon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mblerait que ce soit une instance effectivement administrative et non professionnelle car ses 11 membres et suppléants sont tous nommés par le ministre de la justice, et aucun par leur pairs (ni même sur proposition de leur pa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nous amène à la composition du Conseil.</w:t>
      </w:r>
    </w:p>
    <w:p>
      <w:pPr>
        <w:pStyle w:val="Normal"/>
        <w:jc w:val="both"/>
        <w:rPr>
          <w:rFonts w:ascii="Arial" w:hAnsi="Arial" w:cs="Arial"/>
        </w:rPr>
      </w:pPr>
      <w:r>
        <w:rPr>
          <w:rFonts w:cs="Arial" w:ascii="Arial" w:hAnsi="Arial"/>
        </w:rPr>
        <w:t>Il est donc composé de 11 membres titulaires et de 11 membres suppléants. Sont nommés :</w:t>
      </w:r>
    </w:p>
    <w:p>
      <w:pPr>
        <w:pStyle w:val="Normal"/>
        <w:numPr>
          <w:ilvl w:val="0"/>
          <w:numId w:val="4"/>
        </w:numPr>
        <w:jc w:val="both"/>
        <w:rPr>
          <w:rFonts w:ascii="Arial" w:hAnsi="Arial" w:cs="Arial"/>
        </w:rPr>
      </w:pPr>
      <w:r>
        <w:rPr>
          <w:rFonts w:cs="Arial" w:ascii="Arial" w:hAnsi="Arial"/>
        </w:rPr>
        <w:t>6 personnalités qualifiées</w:t>
      </w:r>
    </w:p>
    <w:p>
      <w:pPr>
        <w:pStyle w:val="Normal"/>
        <w:numPr>
          <w:ilvl w:val="0"/>
          <w:numId w:val="4"/>
        </w:numPr>
        <w:jc w:val="both"/>
        <w:rPr>
          <w:rFonts w:ascii="Arial" w:hAnsi="Arial" w:cs="Arial"/>
        </w:rPr>
      </w:pPr>
      <w:r>
        <w:rPr>
          <w:rFonts w:cs="Arial" w:ascii="Arial" w:hAnsi="Arial"/>
        </w:rPr>
        <w:t>5 représentants des professionnels, dont un expert.</w:t>
      </w:r>
    </w:p>
    <w:p>
      <w:pPr>
        <w:pStyle w:val="Normal"/>
        <w:jc w:val="both"/>
        <w:rPr>
          <w:rFonts w:ascii="Arial" w:hAnsi="Arial" w:cs="Arial"/>
        </w:rPr>
      </w:pPr>
      <w:r>
        <w:rPr>
          <w:rFonts w:cs="Arial" w:ascii="Arial" w:hAnsi="Arial"/>
        </w:rPr>
      </w:r>
    </w:p>
    <w:p>
      <w:pPr>
        <w:pStyle w:val="Normal"/>
        <w:jc w:val="both"/>
        <w:rPr/>
      </w:pPr>
      <w:r>
        <w:rPr>
          <w:rFonts w:cs="Arial" w:ascii="Arial" w:hAnsi="Arial"/>
        </w:rPr>
        <w:t>Ils sont nommés pour 4 ans et leur mandat est renouvelable une fois.</w:t>
      </w:r>
    </w:p>
    <w:p>
      <w:pPr>
        <w:pStyle w:val="Normal"/>
        <w:jc w:val="both"/>
        <w:rPr>
          <w:rFonts w:ascii="Arial" w:hAnsi="Arial" w:cs="Arial"/>
        </w:rPr>
      </w:pPr>
      <w:r>
        <w:rPr>
          <w:rFonts w:cs="Arial" w:ascii="Arial" w:hAnsi="Arial"/>
        </w:rPr>
        <w:t>Le président est élu par les membres du conseil, en son sein. En 2005, élection de Mr. Giacomotto en remplacement de Monsieur Champ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également dans le collège un commissaire du gouvernement. Il s’agit d’un magistrat du Parquet de la Cour d’appel de Paris. Actuellement, il fait s’agit de Monsieur Serge Armand. Il définit lui-même sa mission (p. 145 s rapport 2004) : Il a un rôle consultatif et disciplinaire.</w:t>
      </w:r>
    </w:p>
    <w:p>
      <w:pPr>
        <w:pStyle w:val="Normal"/>
        <w:numPr>
          <w:ilvl w:val="0"/>
          <w:numId w:val="4"/>
        </w:numPr>
        <w:jc w:val="both"/>
        <w:rPr>
          <w:rFonts w:ascii="Arial" w:hAnsi="Arial" w:cs="Arial"/>
        </w:rPr>
      </w:pPr>
      <w:r>
        <w:rPr>
          <w:rFonts w:cs="Arial" w:ascii="Arial" w:hAnsi="Arial"/>
        </w:rPr>
        <w:t>Consultatif car il donne son avis sur les demandes d’agrément des SVV et des experts, et plus généralement sur toutes les questions soumises au Conseil,</w:t>
      </w:r>
    </w:p>
    <w:p>
      <w:pPr>
        <w:pStyle w:val="Normal"/>
        <w:numPr>
          <w:ilvl w:val="0"/>
          <w:numId w:val="4"/>
        </w:numPr>
        <w:jc w:val="both"/>
        <w:rPr>
          <w:rFonts w:ascii="Arial" w:hAnsi="Arial" w:cs="Arial"/>
        </w:rPr>
      </w:pPr>
      <w:r>
        <w:rPr>
          <w:rFonts w:cs="Arial" w:ascii="Arial" w:hAnsi="Arial"/>
        </w:rPr>
        <w:t>Disciplinaire car il reçoit et instruit les plaintes. S’il estime qu’il y a effectivement infraction, il saisit le Conseil afin que ce dernier statue disciplinairement.</w:t>
      </w:r>
    </w:p>
    <w:p>
      <w:pPr>
        <w:pStyle w:val="Normal"/>
        <w:jc w:val="both"/>
        <w:rPr>
          <w:rFonts w:ascii="Arial" w:hAnsi="Arial" w:cs="Arial"/>
        </w:rPr>
      </w:pPr>
      <w:r>
        <w:rPr>
          <w:rFonts w:cs="Arial" w:ascii="Arial" w:hAnsi="Arial"/>
        </w:rPr>
        <w:t>Par ailleurs, Mr. Armand rappelle que le commissaire du gouvernement doit veiller à ce que le Conseil « ne sorte pas de son rôle, et ne s’arroge pas un pouvoir normatif » et qu’il « respecte scrupuleusement mes missions qui lui sont conférées par la l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VV a élaboré un règlement intérieur et a créé 6 groupes de travail permanents se répartissant les tâches. Ces groupes sont les suivants :</w:t>
      </w:r>
    </w:p>
    <w:p>
      <w:pPr>
        <w:pStyle w:val="Normal"/>
        <w:numPr>
          <w:ilvl w:val="0"/>
          <w:numId w:val="4"/>
        </w:numPr>
        <w:jc w:val="both"/>
        <w:rPr>
          <w:rFonts w:ascii="Arial" w:hAnsi="Arial" w:cs="Arial"/>
        </w:rPr>
      </w:pPr>
      <w:r>
        <w:rPr>
          <w:rFonts w:cs="Arial" w:ascii="Arial" w:hAnsi="Arial"/>
        </w:rPr>
        <w:t>Formation théorique et pratique des personnes habilitées à diriger des ventes aux enchères</w:t>
      </w:r>
    </w:p>
    <w:p>
      <w:pPr>
        <w:pStyle w:val="Normal"/>
        <w:numPr>
          <w:ilvl w:val="0"/>
          <w:numId w:val="4"/>
        </w:numPr>
        <w:jc w:val="both"/>
        <w:rPr>
          <w:rFonts w:ascii="Arial" w:hAnsi="Arial" w:cs="Arial"/>
        </w:rPr>
      </w:pPr>
      <w:r>
        <w:rPr>
          <w:rFonts w:cs="Arial" w:ascii="Arial" w:hAnsi="Arial"/>
        </w:rPr>
        <w:t>Agrément des experts</w:t>
      </w:r>
    </w:p>
    <w:p>
      <w:pPr>
        <w:pStyle w:val="Normal"/>
        <w:numPr>
          <w:ilvl w:val="0"/>
          <w:numId w:val="4"/>
        </w:numPr>
        <w:jc w:val="both"/>
        <w:rPr>
          <w:rFonts w:ascii="Arial" w:hAnsi="Arial" w:cs="Arial"/>
        </w:rPr>
      </w:pPr>
      <w:r>
        <w:rPr>
          <w:rFonts w:cs="Arial" w:ascii="Arial" w:hAnsi="Arial"/>
        </w:rPr>
        <w:t>Déontologie des professionnels du secteur : en 2004-2005 : élaboration du « petit dictionnaire des ventes aux enchères », La doc. Française, 2005.</w:t>
      </w:r>
    </w:p>
    <w:p>
      <w:pPr>
        <w:pStyle w:val="Normal"/>
        <w:numPr>
          <w:ilvl w:val="0"/>
          <w:numId w:val="4"/>
        </w:numPr>
        <w:jc w:val="both"/>
        <w:rPr>
          <w:rFonts w:ascii="Arial" w:hAnsi="Arial" w:cs="Arial"/>
        </w:rPr>
      </w:pPr>
      <w:r>
        <w:rPr>
          <w:rFonts w:cs="Arial" w:ascii="Arial" w:hAnsi="Arial"/>
        </w:rPr>
        <w:t>Ventes aux enchères réalisées par voie électronique il pilote les travaux de l’observatoire des ventes en ligne dont les résultats sont insérés dans chaque rapport annuel.</w:t>
      </w:r>
    </w:p>
    <w:p>
      <w:pPr>
        <w:pStyle w:val="Normal"/>
        <w:numPr>
          <w:ilvl w:val="0"/>
          <w:numId w:val="4"/>
        </w:numPr>
        <w:jc w:val="both"/>
        <w:rPr>
          <w:rFonts w:ascii="Arial" w:hAnsi="Arial" w:cs="Arial"/>
        </w:rPr>
      </w:pPr>
      <w:r>
        <w:rPr>
          <w:rFonts w:cs="Arial" w:ascii="Arial" w:hAnsi="Arial"/>
        </w:rPr>
        <w:t>Communication publique du conseil. Exemple : en 2004-2005 : préparation des entretiens du Sénat en juin 2005 portant sur le bilan de la réforme du 10 juill. 2000, 5 ans après.</w:t>
      </w:r>
    </w:p>
    <w:p>
      <w:pPr>
        <w:pStyle w:val="Normal"/>
        <w:numPr>
          <w:ilvl w:val="0"/>
          <w:numId w:val="4"/>
        </w:numPr>
        <w:jc w:val="both"/>
        <w:rPr>
          <w:rFonts w:ascii="Arial" w:hAnsi="Arial" w:cs="Arial"/>
        </w:rPr>
      </w:pPr>
      <w:r>
        <w:rPr>
          <w:rFonts w:cs="Arial" w:ascii="Arial" w:hAnsi="Arial"/>
        </w:rPr>
        <w:t>Questions budgé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VV se réserve également la possibilité de créer des groupes de travail temporaire « pour examiner d’autres questions de sa compéte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in de mener à bien sa mission, que l’on détaillera tout à l’heure, le conseil a besoin de </w:t>
      </w:r>
      <w:r>
        <w:rPr>
          <w:rFonts w:cs="Arial" w:ascii="Arial" w:hAnsi="Arial"/>
          <w:b/>
        </w:rPr>
        <w:t>moyens financiers et de moyens humai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moyens résident dans les cotisations versées au conseil par les sociétés de ventes et les experts agréés.</w:t>
      </w:r>
    </w:p>
    <w:p>
      <w:pPr>
        <w:pStyle w:val="TextBody"/>
        <w:rPr>
          <w:rFonts w:ascii="Arial" w:hAnsi="Arial" w:cs="Arial"/>
        </w:rPr>
      </w:pPr>
      <w:r>
        <w:rPr>
          <w:rFonts w:cs="Arial" w:ascii="Arial" w:hAnsi="Arial"/>
        </w:rPr>
        <w:t xml:space="preserve">Le conseil a modifié le mode de calcul des cotisations lors d’une séance le 12 juillet 2006, dans le sens d’un allègement au profit des SVV. </w:t>
      </w:r>
    </w:p>
    <w:p>
      <w:pPr>
        <w:pStyle w:val="TextBody"/>
        <w:rPr/>
      </w:pPr>
      <w:r>
        <w:rPr>
          <w:rFonts w:cs="Arial" w:ascii="Arial" w:hAnsi="Arial"/>
        </w:rPr>
        <w:t>Désormais, pour les SVV, la cotisation est égale au montant le moins élevé calculé sur le produit des ventes au taux de 0, 09% ou sur le produit des honoraires bruts assis sur le montant des ventes, au taux de 0,73%.</w:t>
      </w:r>
    </w:p>
    <w:p>
      <w:pPr>
        <w:pStyle w:val="Normal"/>
        <w:jc w:val="both"/>
        <w:rPr/>
      </w:pPr>
      <w:r>
        <w:rPr>
          <w:rFonts w:cs="Arial" w:ascii="Arial" w:hAnsi="Arial"/>
        </w:rPr>
        <w:t>Quant aux experts agréés, le taux est fixé à 0, 73% du montant des honoraires HT perçus par l’expert à l’occasion des ventes aux enchères publiques organisées sur le territoire national, avec un minimum de 200 euros</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 qui concerne les moyens humains, le conseil disposait en 2004 de 8 salariés pour assurer l’accueil, l’instruction technique des dossiers, le secrétariat des séances plénières et des groupes de travail. (1 responsable administratif, 3 agents administratifs, 2 enquêteurs, 1 accueil, 1 d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hapitre 2 – Les attributions du Conseil des ventes volontaires</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1 – Agrément et contrôle des SV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l s’agit ici de l’activité essentielle du Conseil, ce pour quoi il a été essentiellement créé. Nous avons vu la procédure ci-dessus ; je vous y renvo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VV a refusé son agrément à une société dont l’associé majoritaire était un huissier. Il détenait plus de 90% du capital mais n’assurait pas la gérance, confié à un CPJ. Ce refus d’agrément a fait l’objet d’un recours et la CA de Paris a annulé la décision du CVV (2 fév. 2004, M. Duret-Robert, Dalloz action, n° 22-41) aux motifs que rien dans la loi ne permettait de refuser l’agrément, dès lors que toutes les conditions légales étaient par ailleurs réunies et que l’huissier n’organisait pas et n’effectuait pas lui-même les ventes. Ainsi, un tel schéma est valable, sous réserve d’une fraude à la loi (volonté de contourner la réglementation visant les huissiers).</w:t>
      </w:r>
    </w:p>
    <w:p>
      <w:pPr>
        <w:pStyle w:val="Normal"/>
        <w:jc w:val="both"/>
        <w:rPr>
          <w:rFonts w:ascii="Arial" w:hAnsi="Arial" w:cs="Arial"/>
        </w:rPr>
      </w:pPr>
      <w:r>
        <w:rPr>
          <w:rFonts w:cs="Arial" w:ascii="Arial" w:hAnsi="Arial"/>
        </w:rPr>
        <w:t>Cette jurisprudence vaut également pour les notai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ce qui concerne le contrôle des SVV :</w:t>
      </w:r>
    </w:p>
    <w:p>
      <w:pPr>
        <w:pStyle w:val="Normal"/>
        <w:jc w:val="both"/>
        <w:rPr>
          <w:rFonts w:ascii="Arial" w:hAnsi="Arial" w:cs="Arial"/>
        </w:rPr>
      </w:pPr>
      <w:r>
        <w:rPr>
          <w:rFonts w:cs="Arial" w:ascii="Arial" w:hAnsi="Arial"/>
        </w:rPr>
        <w:t>Dans son rapport 2004, le CVV se plaint des difficultés qu’il rencontre dans le contrôle exercé sur les SVV, pour s’assurer du respect de leurs obligations. En effet, il n’est pas prévu d’obligation de communication par les SVV de certaines pièces justificatives. C’est le cas notamment en ce qui concerne les obligations d’assurance et de cautionnement, ou encore les éléments permettant au Conseil d’établir la cotisation annuelle.</w:t>
      </w:r>
    </w:p>
    <w:p>
      <w:pPr>
        <w:pStyle w:val="Normal"/>
        <w:jc w:val="both"/>
        <w:rPr>
          <w:rFonts w:ascii="Arial" w:hAnsi="Arial" w:cs="Arial"/>
        </w:rPr>
      </w:pPr>
      <w:r>
        <w:rPr>
          <w:rFonts w:cs="Arial" w:ascii="Arial" w:hAnsi="Arial"/>
        </w:rPr>
        <w:t>Le CVV suggère en conséquence une modification réglementaire, au terme de laquelle le Conseil pourrait, après mise en demeure, suspendre une société ne lui ayant pas communiqué certaines pièces, énumérées par arrêté du Garde des Sceaux. A défaut de communication des pièces dans les trois mois suivant la suspension, le Conseil pourrait retirer son agré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is personnel : il me semble que le Conseil peut déjà le faire dans le cadre de son pouvoir disciplinaire, sans recourir à une modification des textes (voir infra). En effet, l’article L. 321-22 al. 4 dispose « En cas d’urgence et à titre conservatoire, le président du conseil peut prononcer la suspension provisoire de l’exercice de tout ou partie de l’activité d’une SVV, d’un expert agréé ou d’une personne habilitée à diriger les ventes, pour une durée qui ne peut excéder 1 mois, sauf prolongation décidée par le Conseil pour une durée qui ne peut excéder 3 moi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 Agrément et contrôle des exper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 321-29 C. com « les experts auxquels peuvent avoir recours les SVV, les huissiers de justice, les notaires et les CPJ peuvent être agréés par le CVV. Le Conseil établit une liste des experts agréés dans chaque spécialité. »</w:t>
      </w:r>
    </w:p>
    <w:p>
      <w:pPr>
        <w:pStyle w:val="Normal"/>
        <w:jc w:val="both"/>
        <w:rPr>
          <w:rFonts w:ascii="Arial" w:hAnsi="Arial" w:cs="Arial"/>
        </w:rPr>
      </w:pPr>
      <w:r>
        <w:rPr>
          <w:rFonts w:cs="Arial" w:ascii="Arial" w:hAnsi="Arial"/>
        </w:rPr>
        <w:t>Il s’agit donc d’une simple faculté : le législateur n’a pas voulu recréer un monopole alors que la loi a précisément pour but la libéralisation du s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édure d’agrément a été détaillée par le Conseil dans son rapport 2001-2002 ;</w:t>
      </w:r>
    </w:p>
    <w:p>
      <w:pPr>
        <w:pStyle w:val="Normal"/>
        <w:jc w:val="both"/>
        <w:rPr>
          <w:rFonts w:ascii="Arial" w:hAnsi="Arial" w:cs="Arial"/>
        </w:rPr>
      </w:pPr>
      <w:r>
        <w:rPr>
          <w:rFonts w:cs="Arial" w:ascii="Arial" w:hAnsi="Arial"/>
        </w:rPr>
        <w:t>Il a instauré un groupe de travail spécialisé, composé de trois experts, d’un dirigeant de SVV, d’un galeriste et de 2 conservateurs du patrimoine.</w:t>
      </w:r>
    </w:p>
    <w:p>
      <w:pPr>
        <w:pStyle w:val="Normal"/>
        <w:jc w:val="both"/>
        <w:rPr>
          <w:rFonts w:ascii="Arial" w:hAnsi="Arial" w:cs="Arial"/>
        </w:rPr>
      </w:pPr>
      <w:r>
        <w:rPr>
          <w:rFonts w:cs="Arial" w:ascii="Arial" w:hAnsi="Arial"/>
        </w:rPr>
        <w:t>Ce groupe examine le dossier de demande d’agrément du postulant, notamment ses connaissances, son expérience et sa réputation (il peut s’agir de catalogues de ventes, de certificat professionnels, de diplôme, etc.).</w:t>
      </w:r>
    </w:p>
    <w:p>
      <w:pPr>
        <w:pStyle w:val="Normal"/>
        <w:jc w:val="both"/>
        <w:rPr>
          <w:rFonts w:ascii="Arial" w:hAnsi="Arial" w:cs="Arial"/>
        </w:rPr>
      </w:pPr>
      <w:r>
        <w:rPr>
          <w:rFonts w:cs="Arial" w:ascii="Arial" w:hAnsi="Arial"/>
        </w:rPr>
        <w:t>Le CVV insiste sur l’importance de la pratique et indique que « la possession de diplôme universitaire ou professionnel n’est pas indispensable pour prétendre à l’agré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examen du dossier, le groupe de travail procède à l’audition du postulant en présence d’un expert de la même spécialité.</w:t>
      </w:r>
    </w:p>
    <w:p>
      <w:pPr>
        <w:pStyle w:val="Normal"/>
        <w:numPr>
          <w:ilvl w:val="0"/>
          <w:numId w:val="4"/>
        </w:numPr>
        <w:jc w:val="both"/>
        <w:rPr>
          <w:rFonts w:ascii="Arial" w:hAnsi="Arial" w:cs="Arial"/>
        </w:rPr>
      </w:pPr>
      <w:r>
        <w:rPr>
          <w:rFonts w:cs="Arial" w:ascii="Arial" w:hAnsi="Arial"/>
        </w:rPr>
        <w:t>il y a des questions théoriques posées pour vérifier l’existence des connaissances fondamentales nécessaires,</w:t>
      </w:r>
    </w:p>
    <w:p>
      <w:pPr>
        <w:pStyle w:val="Normal"/>
        <w:numPr>
          <w:ilvl w:val="0"/>
          <w:numId w:val="4"/>
        </w:numPr>
        <w:jc w:val="both"/>
        <w:rPr>
          <w:rFonts w:ascii="Arial" w:hAnsi="Arial" w:cs="Arial"/>
        </w:rPr>
      </w:pPr>
      <w:r>
        <w:rPr>
          <w:rFonts w:cs="Arial" w:ascii="Arial" w:hAnsi="Arial"/>
        </w:rPr>
        <w:t>puis il y a des travaux pratiques. On soumet au postulant des pièces pour qu’il procède à leur désignation, authentification et évaluation.</w:t>
      </w:r>
    </w:p>
    <w:p>
      <w:pPr>
        <w:pStyle w:val="Normal"/>
        <w:jc w:val="both"/>
        <w:rPr/>
      </w:pPr>
      <w:r>
        <w:rPr>
          <w:rFonts w:cs="Arial" w:ascii="Arial" w:hAnsi="Arial"/>
        </w:rPr>
        <w:t>En cas de doute, le candidat peut être auditionné une 2</w:t>
      </w:r>
      <w:r>
        <w:rPr>
          <w:rFonts w:cs="Arial" w:ascii="Arial" w:hAnsi="Arial"/>
          <w:vertAlign w:val="superscript"/>
        </w:rPr>
        <w:t>ème</w:t>
      </w:r>
      <w:r>
        <w:rPr>
          <w:rFonts w:cs="Arial" w:ascii="Arial" w:hAnsi="Arial"/>
        </w:rPr>
        <w:t xml:space="preserve"> fois en présence d’un comité scientifique comprenant des membres extérieurs au CVV (conservateurs de musée, marchands réputé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apport est ensuite transmis au collège du CVV et au commissaire du gouvernement. Le collège plénier du CVV accorde, ou non, l’agrément, après audition du commissaire du gouver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VV a par ailleurs précisé qu’il maintiendrait un contrôle vigilant de l’activité des experts agréés « afin de préserver la valeur du label de qualité que représente l’agré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rigine, seuls les experts agréés étaient soumis aux obligations énoncées aux art. L. 321-31 et L. 321-35 C. com, à savoir :</w:t>
      </w:r>
    </w:p>
    <w:p>
      <w:pPr>
        <w:pStyle w:val="Normal"/>
        <w:numPr>
          <w:ilvl w:val="0"/>
          <w:numId w:val="4"/>
        </w:numPr>
        <w:jc w:val="both"/>
        <w:rPr>
          <w:rFonts w:ascii="Arial" w:hAnsi="Arial" w:cs="Arial"/>
        </w:rPr>
      </w:pPr>
      <w:r>
        <w:rPr>
          <w:rFonts w:cs="Arial" w:ascii="Arial" w:hAnsi="Arial"/>
        </w:rPr>
        <w:t>obligation de contracter une assurance garantissant leur responsabilité professionnelle,</w:t>
      </w:r>
    </w:p>
    <w:p>
      <w:pPr>
        <w:pStyle w:val="Normal"/>
        <w:numPr>
          <w:ilvl w:val="0"/>
          <w:numId w:val="4"/>
        </w:numPr>
        <w:jc w:val="both"/>
        <w:rPr>
          <w:rFonts w:ascii="Arial" w:hAnsi="Arial" w:cs="Arial"/>
        </w:rPr>
      </w:pPr>
      <w:r>
        <w:rPr>
          <w:rFonts w:cs="Arial" w:ascii="Arial" w:hAnsi="Arial"/>
        </w:rPr>
        <w:t>interdiction d’estimer et de mettre en vente un bien leur appartenant, ou encore de se porter acquéreur, directement ou indirectement pour leur propre compte d’un bien dans une vente aux enchères à laquelle ils apportent leur concours.</w:t>
      </w:r>
    </w:p>
    <w:p>
      <w:pPr>
        <w:pStyle w:val="Normal"/>
        <w:jc w:val="both"/>
        <w:rPr>
          <w:rFonts w:ascii="Arial" w:hAnsi="Arial" w:cs="Arial"/>
        </w:rPr>
      </w:pPr>
      <w:r>
        <w:rPr>
          <w:rFonts w:cs="Arial" w:ascii="Arial" w:hAnsi="Arial"/>
        </w:rPr>
        <w:t xml:space="preserve">Le CVV voyait là une raison de l’échec des demandes d’agrément par les experts. Le législateur, par une loi du 11 février 2004, a étendu à tous les experts intervenant dans des ventes volontaires, qu’ils soient agréés ou non, les obligations énoncées ci-dessus. Pour les experts non agréés, le contrôle du respect de ces obligations relève de la SVV. </w:t>
      </w:r>
    </w:p>
    <w:p>
      <w:pPr>
        <w:pStyle w:val="Normal"/>
        <w:jc w:val="both"/>
        <w:rPr>
          <w:rFonts w:ascii="Arial" w:hAnsi="Arial" w:cs="Arial"/>
        </w:rPr>
      </w:pPr>
      <w:r>
        <w:rPr>
          <w:rFonts w:cs="Arial" w:ascii="Arial" w:hAnsi="Arial"/>
        </w:rPr>
        <w:t>Soulignons que pour le commissaire du gouvernement, l’interdiction de vendre ou d’acheteur pour son propre compte ne s’applique qu’aux biens relevant de la spécialité de l’expert (« par exemple, un expert en tapisserie pourra dans la vente où il est intervenu vendre ou acheter des bronzes ou des céramiques ») Rapport 2004, p. 90.</w:t>
      </w:r>
    </w:p>
    <w:p>
      <w:pPr>
        <w:pStyle w:val="Normal"/>
        <w:jc w:val="both"/>
        <w:rPr>
          <w:rFonts w:ascii="Arial" w:hAnsi="Arial" w:cs="Arial"/>
        </w:rPr>
      </w:pPr>
      <w:r>
        <w:rPr>
          <w:rFonts w:cs="Arial" w:ascii="Arial" w:hAnsi="Arial"/>
        </w:rPr>
        <w:t>Enfin, qu’ils soient ou non agréés, les experts sont solidairement responsables avec l’organisateur de la 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expert non agréé manque à ses obligations, la SVV pourrait voir sa responsabilité disciplinaire engagée. Le Conseil espérait que ce risque inciterait les SVV à faire appel à des experts agréés, et donc à inciter les experts à demander leur agré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n’en a rien été et le commissaire du gouvernement lui-même reconnaît que cette procédure est un échec. Il précise </w:t>
      </w:r>
      <w:r>
        <w:rPr>
          <w:rFonts w:cs="Arial" w:ascii="Arial" w:hAnsi="Arial"/>
          <w:i/>
        </w:rPr>
        <w:t>« en 2004, les demandes d’agrément ont continué à se tari, à tel pont que les demandes de retrait d’agrément (3) ont été plus nombreuses que les demandes d’agrément (2)</w:t>
      </w:r>
      <w:r>
        <w:rPr>
          <w:rFonts w:cs="Arial" w:ascii="Arial" w:hAnsi="Arial"/>
        </w:rPr>
        <w:t> » : rapport 2004, p. 15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Conseil des ventes a reconnu la maladresse de la procédure et son commissaire du gouvernement est même allé jusqu’à écrire « il peut paraître vexant pour des experts reconnus d’avoir à passer un examen devant le Conseil des ventes, et que leur aptitude soit évaluée quelquefois par des personnes moins compé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son rapport 2005 (p. 196), le CVV a indiqué qu’il lui semblait inopportun de créer une  nouvelle procédure réglementée. Il suggère comme voie de réforme que les experts intervenant en ventes publiques fassent une simple déclaration assortie de l’assurance responsabilité civile obligatoire.</w:t>
      </w:r>
    </w:p>
    <w:p>
      <w:pPr>
        <w:pStyle w:val="Normal"/>
        <w:jc w:val="both"/>
        <w:rPr>
          <w:rFonts w:ascii="Arial" w:hAnsi="Arial" w:cs="Arial"/>
        </w:rPr>
      </w:pPr>
      <w:r>
        <w:rPr>
          <w:rFonts w:cs="Arial" w:ascii="Arial" w:hAnsi="Arial"/>
        </w:rPr>
      </w:r>
    </w:p>
    <w:p>
      <w:pPr>
        <w:pStyle w:val="Normal"/>
        <w:jc w:val="both"/>
        <w:rPr/>
      </w:pPr>
      <w:r>
        <w:rPr>
          <w:rFonts w:cs="Arial" w:ascii="Arial" w:hAnsi="Arial"/>
        </w:rPr>
        <w:t>Nombre d’experts agréés actuellement (juill. 2007) : 66 (71 au 31 déc. 2005).</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 Formation et évaluation des personnes habilitées à diriger les ven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 – Contrôle des personnes habilitées à diriger les ventes</w:t>
      </w:r>
    </w:p>
    <w:p>
      <w:pPr>
        <w:pStyle w:val="Normal"/>
        <w:jc w:val="both"/>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5 – Contrôle des ventes organisées à titre occasionnel par des ressortissants étrang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6 – infliction de sanctions disciplinaires (voir infra chapitre 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N-B Epineux problème d’un éventuel pouvoir réglementaire.</w:t>
      </w:r>
    </w:p>
    <w:p>
      <w:pPr>
        <w:pStyle w:val="Normal"/>
        <w:jc w:val="both"/>
        <w:rPr>
          <w:rFonts w:ascii="Arial" w:hAnsi="Arial" w:cs="Arial"/>
        </w:rPr>
      </w:pPr>
      <w:r>
        <w:rPr>
          <w:rFonts w:cs="Arial" w:ascii="Arial" w:hAnsi="Arial"/>
        </w:rPr>
        <w:t>C’est un problème qui envenime les relations entre le CVV et certains professionnels du marché.</w:t>
      </w:r>
    </w:p>
    <w:p>
      <w:pPr>
        <w:pStyle w:val="Normal"/>
        <w:jc w:val="both"/>
        <w:rPr>
          <w:rFonts w:ascii="Arial" w:hAnsi="Arial" w:cs="Arial"/>
        </w:rPr>
      </w:pPr>
      <w:r>
        <w:rPr>
          <w:rFonts w:cs="Arial" w:ascii="Arial" w:hAnsi="Arial"/>
        </w:rPr>
        <w:t>En effet, le législateur, lorsqu’il a créé le CVV, n’a pas mentionné la possibilité pour le CVV d’édicter des normes, qu’elles soient obligatoires ou facultatives.</w:t>
      </w:r>
    </w:p>
    <w:p>
      <w:pPr>
        <w:pStyle w:val="Normal"/>
        <w:jc w:val="both"/>
        <w:rPr>
          <w:rFonts w:ascii="Arial" w:hAnsi="Arial" w:cs="Arial"/>
        </w:rPr>
      </w:pPr>
      <w:r>
        <w:rPr>
          <w:rFonts w:cs="Arial" w:ascii="Arial" w:hAnsi="Arial"/>
        </w:rPr>
        <w:t>Or, le CVV, dès son installation, a émis des avis qu’il a présenté comme des normes impératives. Je pense par exemple à la distinction entre ventes volontaires et ventes judiciaires ou encore à son avis selon lequel les SVV ne devraient pouvoir faire appel qu’à des experts agréés dans les ventes aux enchères publiques. Les professionnels ont considéré qu’il dépassait les pouvoirs que lui conféraient la loi et ont contesté le principe même des a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ait, le CVV s’est posé en régulateur, en AAI telles qu’on les a présenté plus haut. Il n’était pas illogique qu’une autorité indépendante régule le marché de l’art.</w:t>
      </w:r>
    </w:p>
    <w:p>
      <w:pPr>
        <w:pStyle w:val="Normal"/>
        <w:jc w:val="both"/>
        <w:rPr>
          <w:rFonts w:ascii="Arial" w:hAnsi="Arial" w:cs="Arial"/>
        </w:rPr>
      </w:pPr>
      <w:r>
        <w:rPr>
          <w:rFonts w:cs="Arial" w:ascii="Arial" w:hAnsi="Arial"/>
        </w:rPr>
        <w:t>Malheureusement pour lui, les professionnels, qui dans ce domaine sont très individualistes et très regardant quant à leur indépendance, ont toujours eu une lecture stricte de la loi, considérant que le CVV devait se contenter de son rôle d’agrément des SVV et d’autorité discipli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missaire du gouvernement insiste d’ailleurs régulièrement sur le caractère de simples avis, émis sous réserve de l’appréciation des tribunaux, des opinions du Conse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e qui concerne les </w:t>
      </w:r>
      <w:r>
        <w:rPr>
          <w:rFonts w:cs="Arial" w:ascii="Arial" w:hAnsi="Arial"/>
          <w:b/>
        </w:rPr>
        <w:t>recours contre les décisions du CVV</w:t>
      </w:r>
      <w:r>
        <w:rPr>
          <w:rFonts w:cs="Arial" w:ascii="Arial" w:hAnsi="Arial"/>
        </w:rPr>
        <w:t>, ceux-ci doivent être formés devant la Cour d’appel de Paris.</w:t>
      </w:r>
    </w:p>
    <w:p>
      <w:pPr>
        <w:pStyle w:val="Normal"/>
        <w:jc w:val="both"/>
        <w:rPr>
          <w:rFonts w:ascii="Arial" w:hAnsi="Arial" w:cs="Arial"/>
        </w:rPr>
      </w:pPr>
      <w:r>
        <w:rPr>
          <w:rFonts w:cs="Arial" w:ascii="Arial" w:hAnsi="Arial"/>
        </w:rPr>
        <w:t>Cela peut paraître curieux qu’une juridiction judiciaire connaissent des recours contre des décisions administratives.</w:t>
      </w:r>
    </w:p>
    <w:p>
      <w:pPr>
        <w:pStyle w:val="Normal"/>
        <w:jc w:val="both"/>
        <w:rPr>
          <w:rFonts w:ascii="Arial" w:hAnsi="Arial" w:cs="Arial"/>
        </w:rPr>
      </w:pPr>
      <w:r>
        <w:rPr>
          <w:rFonts w:cs="Arial" w:ascii="Arial" w:hAnsi="Arial"/>
        </w:rPr>
        <w:t>Il faut cependant noter que c’est très souvent le cas lorsqu’il s’agit de décisions émanant d’AAI. C’est le cas pour les décisions non réglementaires du Conseil de la concurrence et partiellement de l’AMF (visant les intervenants autres que les professionnels des marchés financiers).</w:t>
      </w:r>
    </w:p>
    <w:p>
      <w:pPr>
        <w:pStyle w:val="Normal"/>
        <w:jc w:val="both"/>
        <w:rPr>
          <w:rFonts w:ascii="Arial" w:hAnsi="Arial" w:cs="Arial"/>
        </w:rPr>
      </w:pPr>
      <w:r>
        <w:rPr>
          <w:rFonts w:cs="Arial" w:ascii="Arial" w:hAnsi="Arial"/>
        </w:rPr>
        <w:t>De plus : unité de JP bienvenue, car les juridictions judiciaires connaissaient antérieurement des recours contre les 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pitre 3 – L’infliction de sanctions disciplinai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rsque le CVV prend une mesure à l’encontre d’une SVV, il peut s’agir soit d’une mesure de police (retrait d’agrément) soit d’une véritable sanction disciplinaire. Les droits de la défense n’ont vocation à s’appliquer que dans ce deuxième cas. C’est pourquoi on doit les distingu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1- Les sanctions disciplinai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e principe de ce pouvoir est fixé par l’article L. 321-18 C. com : </w:t>
      </w:r>
    </w:p>
    <w:p>
      <w:pPr>
        <w:pStyle w:val="Normal"/>
        <w:jc w:val="both"/>
        <w:rPr>
          <w:rFonts w:ascii="Arial" w:hAnsi="Arial" w:cs="Arial"/>
        </w:rPr>
      </w:pPr>
      <w:r>
        <w:rPr>
          <w:rFonts w:cs="Arial" w:ascii="Arial" w:hAnsi="Arial"/>
        </w:rPr>
        <w:t>« Le CVV est chargé :</w:t>
      </w:r>
    </w:p>
    <w:p>
      <w:pPr>
        <w:pStyle w:val="Normal"/>
        <w:numPr>
          <w:ilvl w:val="0"/>
          <w:numId w:val="4"/>
        </w:numPr>
        <w:jc w:val="both"/>
        <w:rPr/>
      </w:pPr>
      <w:r>
        <w:rPr>
          <w:rFonts w:cs="Arial" w:ascii="Arial" w:hAnsi="Arial"/>
        </w:rPr>
        <w:t>de sanctionner (dans les conditions prévues à l’article L. 321-22) les manquements aux lois, règlements et obligations professionnelles applicables aux SVV, aux experts agréés et aux ressortissants d’un Etat membre de la communauté européenne ou d’un Etat partie à l’accord sur l’Espace Economique Européen</w:t>
      </w:r>
      <w:r>
        <w:rPr>
          <w:rStyle w:val="FootnoteCharacters"/>
          <w:rStyle w:val="FootnoteAnchor"/>
          <w:rFonts w:cs="Arial" w:ascii="Arial" w:hAnsi="Arial"/>
        </w:rPr>
        <w:footnoteReference w:id="17"/>
      </w:r>
      <w:r>
        <w:rPr>
          <w:rFonts w:cs="Arial" w:ascii="Arial" w:hAnsi="Arial"/>
        </w:rPr>
        <w:t xml:space="preserve"> exerçant à titre occasionnel l'activité de ventes volontaires de meubles aux enchères publiques en F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anctions peuvent être : l’avertissement, le blâme, l’interdiction d’exercice de tout ou partie de l’activité à titre temporaire pour une durée qui ne peut excéder 3 ans et le retrait de l’agrément de la société ou de l’expert  ou l’interdiction définitive de diriger des ventes. (L. 321-22al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sont les articles 18 s du règlement intérieur du CVV qui détaille la procédure.</w:t>
      </w:r>
    </w:p>
    <w:p>
      <w:pPr>
        <w:pStyle w:val="Normal"/>
        <w:jc w:val="both"/>
        <w:rPr>
          <w:rFonts w:ascii="Arial" w:hAnsi="Arial" w:cs="Arial"/>
        </w:rPr>
      </w:pPr>
      <w:r>
        <w:rPr>
          <w:rFonts w:cs="Arial" w:ascii="Arial" w:hAnsi="Arial"/>
        </w:rPr>
        <w:t>Le CVV peut poursuivre simultanément la société agréée et la personne habilitée à diriger les ventes : art. 35 D. 19 juill. 2001. Il a été jugé, à propos de l’AMF, que cela n’était pas contraire au principe de personnalité des peines (Cass. com. 31 mars 2004, JCP E, 2005, chron. 358, n° 7).</w:t>
      </w:r>
    </w:p>
    <w:p>
      <w:pPr>
        <w:pStyle w:val="Normal"/>
        <w:jc w:val="both"/>
        <w:rPr>
          <w:rFonts w:ascii="Arial" w:hAnsi="Arial" w:cs="Arial"/>
        </w:rPr>
      </w:pPr>
      <w:r>
        <w:rPr>
          <w:rFonts w:cs="Arial" w:ascii="Arial" w:hAnsi="Arial"/>
        </w:rPr>
      </w:r>
    </w:p>
    <w:p>
      <w:pPr>
        <w:pStyle w:val="TextBody"/>
        <w:rPr/>
      </w:pPr>
      <w:r>
        <w:rPr>
          <w:rFonts w:cs="Arial" w:ascii="Arial" w:hAnsi="Arial"/>
        </w:rPr>
        <w:t>C’est le commissaire du gouvernement qui saisit le Conseil</w:t>
      </w:r>
      <w:r>
        <w:rPr>
          <w:rStyle w:val="FootnoteCharacters"/>
          <w:rStyle w:val="FootnoteAnchor"/>
          <w:rFonts w:cs="Arial" w:ascii="Arial" w:hAnsi="Arial"/>
        </w:rPr>
        <w:footnoteReference w:id="18"/>
      </w:r>
      <w:r>
        <w:rPr>
          <w:rFonts w:cs="Arial" w:ascii="Arial" w:hAnsi="Arial"/>
        </w:rPr>
        <w:t>. On suppose qu’il a été informé par une plainte émise par une autre SVV ou un client</w:t>
      </w:r>
      <w:r>
        <w:rPr>
          <w:rStyle w:val="FootnoteCharacters"/>
          <w:rStyle w:val="FootnoteAnchor"/>
          <w:rFonts w:cs="Arial" w:ascii="Arial" w:hAnsi="Arial"/>
        </w:rPr>
        <w:footnoteReference w:id="19"/>
      </w:r>
      <w:r>
        <w:rPr>
          <w:rFonts w:cs="Arial" w:ascii="Arial" w:hAnsi="Arial"/>
        </w:rPr>
        <w:t>.</w:t>
      </w:r>
    </w:p>
    <w:p>
      <w:pPr>
        <w:pStyle w:val="Normal"/>
        <w:jc w:val="both"/>
        <w:rPr>
          <w:rFonts w:ascii="Arial" w:hAnsi="Arial" w:cs="Arial"/>
        </w:rPr>
      </w:pPr>
      <w:r>
        <w:rPr>
          <w:rFonts w:cs="Arial" w:ascii="Arial" w:hAnsi="Arial"/>
        </w:rPr>
        <w:t xml:space="preserve">C’est lui qui instruit et poursuit l’affaire : il cumule donc les fonctions de poursuite et d’instruction. </w:t>
      </w:r>
    </w:p>
    <w:p>
      <w:pPr>
        <w:pStyle w:val="Normal"/>
        <w:jc w:val="both"/>
        <w:rPr>
          <w:rFonts w:ascii="Arial" w:hAnsi="Arial" w:cs="Arial"/>
        </w:rPr>
      </w:pPr>
      <w:r>
        <w:rPr>
          <w:rFonts w:cs="Arial" w:ascii="Arial" w:hAnsi="Arial"/>
        </w:rPr>
        <w:t>Lors de l’instruction, il peut se faire communiquer tous renseignements ou documents utiles, ainsi que procéder à toute audition utile. Il établit un rapport puis convoque la personne à comparaître devant le Conseil.</w:t>
      </w:r>
    </w:p>
    <w:p>
      <w:pPr>
        <w:pStyle w:val="Normal"/>
        <w:jc w:val="both"/>
        <w:rPr>
          <w:rFonts w:ascii="Arial" w:hAnsi="Arial" w:cs="Arial"/>
        </w:rPr>
      </w:pPr>
      <w:r>
        <w:rPr>
          <w:rFonts w:cs="Arial" w:ascii="Arial" w:hAnsi="Arial"/>
        </w:rPr>
        <w:t>La convocation est adressée, un mois avant la date de l’audience, accompagnée du détail des faits reprochés.</w:t>
      </w:r>
    </w:p>
    <w:p>
      <w:pPr>
        <w:pStyle w:val="Normal"/>
        <w:jc w:val="both"/>
        <w:rPr>
          <w:rFonts w:ascii="Arial" w:hAnsi="Arial" w:cs="Arial"/>
        </w:rPr>
      </w:pPr>
      <w:r>
        <w:rPr>
          <w:rFonts w:cs="Arial" w:ascii="Arial" w:hAnsi="Arial"/>
        </w:rPr>
        <w:t>La personne poursuivie peut prendre connaissance de son dossier auprès du Cons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roits de la défense sont indéniablement respectés même si l’on peut critiquer le cumul des fonctions de poursuite et d’instruction. Ce cumul est proscrit en matière pénale, il est en voie de régression en matière de sanction administrative. Il perdure en revanche en matière disciplinaire (et encore pas dans toutes, notamment pour l’AMF). Le CVV sera peut être amené à modifier sa pratique sur ce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 qui concerne la phase sanctionnatrice proprement dite, le Conseil peut se faire communiquer tous renseignements ou documents et procéder à toute audition utile.</w:t>
      </w:r>
    </w:p>
    <w:p>
      <w:pPr>
        <w:pStyle w:val="Normal"/>
        <w:jc w:val="both"/>
        <w:rPr>
          <w:rFonts w:ascii="Arial" w:hAnsi="Arial" w:cs="Arial"/>
        </w:rPr>
      </w:pPr>
      <w:r>
        <w:rPr>
          <w:rFonts w:cs="Arial" w:ascii="Arial" w:hAnsi="Arial"/>
        </w:rPr>
        <w:t>Le règlement intérieur précise que la personne poursuivie peut demander l’audition d’experts ou de témoins et peut récuser un membre du Cons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e qui concerne la publicité de la séance, le décret du 6 fév. 2007 a modifié l’article 37 al 2 du Décret de 2001 : désormais, les débats devant le conseil statuant en matière disciplinaire sont publics. Toutefois, cette règle peut être écartée si la personne poursuivie en fait expressément la demande ou s’il doit résulter de leur publicité une atteinte à un secret protégé par la loi ou à l’intimité de la vie privée. </w:t>
      </w:r>
    </w:p>
    <w:p>
      <w:pPr>
        <w:pStyle w:val="Normal"/>
        <w:jc w:val="both"/>
        <w:rPr>
          <w:rFonts w:ascii="Arial" w:hAnsi="Arial" w:cs="Arial"/>
        </w:rPr>
      </w:pPr>
      <w:r>
        <w:rPr>
          <w:rFonts w:cs="Arial" w:ascii="Arial" w:hAnsi="Arial"/>
        </w:rPr>
        <w:t>Il s’agit d’une mise en conformité avec les exigences de l’article 6-1 de la CED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ne poursuivie est entendue est peut se faire assister d’un avocat.</w:t>
      </w:r>
    </w:p>
    <w:p>
      <w:pPr>
        <w:pStyle w:val="Normal"/>
        <w:jc w:val="both"/>
        <w:rPr>
          <w:rFonts w:ascii="Arial" w:hAnsi="Arial" w:cs="Arial"/>
        </w:rPr>
      </w:pPr>
      <w:r>
        <w:rPr>
          <w:rFonts w:cs="Arial" w:ascii="Arial" w:hAnsi="Arial"/>
        </w:rPr>
        <w:t>Le Conseil statue après avoir entendue le commissaire du gouvernement et la personne poursuivie. C’est ne pas précisée mais celle-ci doit toujours pouvoir intervenir en dernier.</w:t>
      </w:r>
    </w:p>
    <w:p>
      <w:pPr>
        <w:pStyle w:val="Normal"/>
        <w:jc w:val="both"/>
        <w:rPr>
          <w:rFonts w:ascii="Arial" w:hAnsi="Arial" w:cs="Arial"/>
        </w:rPr>
      </w:pPr>
      <w:r>
        <w:rPr>
          <w:rFonts w:cs="Arial" w:ascii="Arial" w:hAnsi="Arial"/>
        </w:rPr>
        <w:t>La décision du Conseil doit être motivée.</w:t>
      </w:r>
    </w:p>
    <w:p>
      <w:pPr>
        <w:pStyle w:val="Normal"/>
        <w:jc w:val="both"/>
        <w:rPr>
          <w:rFonts w:ascii="Arial" w:hAnsi="Arial" w:cs="Arial"/>
        </w:rPr>
      </w:pPr>
      <w:r>
        <w:rPr>
          <w:rFonts w:cs="Arial" w:ascii="Arial" w:hAnsi="Arial"/>
        </w:rPr>
      </w:r>
    </w:p>
    <w:p>
      <w:pPr>
        <w:pStyle w:val="Normal"/>
        <w:jc w:val="both"/>
        <w:rPr/>
      </w:pPr>
      <w:r>
        <w:rPr>
          <w:rFonts w:cs="Arial" w:ascii="Arial" w:hAnsi="Arial"/>
        </w:rPr>
        <w:t>Le commissaire du gouvernement n’assiste pas au délibéré. Cela résulte directement de la jurisprudence de la Cour d’appel de Paris : ce point avait cristallisé le contentieux relatif aux décisions de sanction de la Commission des opérations de bourse ; pour que le procès soit équitable au regard de l’article 6 § 1 de la Convention EDH, il ne faut pas que la personne qui a déclenché la poursuite et qui a établi un rapport à charge, participe ensuite au jugement. A défaut, la personne poursuivie pourrait légitimement craindre un pré-jugement de sa part, une absence d’objectivité : cela suffit à l’écarter du délibéré (</w:t>
      </w:r>
      <w:r>
        <w:rPr>
          <w:rFonts w:cs="Arial" w:ascii="Arial" w:hAnsi="Arial"/>
          <w:i/>
        </w:rPr>
        <w:t>Justice must not only be one, it must be seen to be done</w:t>
      </w:r>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nfin, et là encore, c’est un point positif par rapport à de nombreuses sanctions administratives ou disciplinaires, il existe une prescription qui est de 3 ans à compter du manqu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a procédure paraît, dans son ensemble, correct, avec cependant une faiblesse relativement à la poursuite et à l’instruction, mais il est vrai que l’on est en matière disciplinaire et non pénal.</w:t>
      </w:r>
    </w:p>
    <w:p>
      <w:pPr>
        <w:pStyle w:val="Normal"/>
        <w:jc w:val="both"/>
        <w:rPr>
          <w:rFonts w:ascii="Arial" w:hAnsi="Arial" w:cs="Arial"/>
        </w:rPr>
      </w:pPr>
      <w:r>
        <w:rPr>
          <w:rFonts w:cs="Arial" w:ascii="Arial" w:hAnsi="Arial"/>
        </w:rPr>
      </w:r>
    </w:p>
    <w:p>
      <w:pPr>
        <w:pStyle w:val="Normal"/>
        <w:jc w:val="both"/>
        <w:rPr/>
      </w:pPr>
      <w:r>
        <w:rPr>
          <w:rFonts w:cs="Arial" w:ascii="Arial" w:hAnsi="Arial"/>
        </w:rPr>
        <w:t>Cela n’a cependant pas mis le CVV à l’abri de l’annulation de ses décisions de sanctions par la CA Paris : Cf 2 arrêts du 1</w:t>
      </w:r>
      <w:r>
        <w:rPr>
          <w:rFonts w:cs="Arial" w:ascii="Arial" w:hAnsi="Arial"/>
          <w:vertAlign w:val="superscript"/>
        </w:rPr>
        <w:t>er</w:t>
      </w:r>
      <w:r>
        <w:rPr>
          <w:rFonts w:cs="Arial" w:ascii="Arial" w:hAnsi="Arial"/>
        </w:rPr>
        <w:t xml:space="preserve"> février 2005, cité dans rapport 2004, p. 56. Motif de l’annulation : la décision du conseil des ventes ne contenait pas l’indication nominative des membres ayant siégé à la séance disciplinaire au cours de laquelle les sanctions ont été prononcées. La Cour d’appel a décidé de renvoyer l’affaire devant le conseil des v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marqu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matière d’instance disciplinaire, les juridictions judiciaires sont plus exigeantes que le Conseil d’Etat, ce dernier n’exigeant pas la mention des membres ayant statué,</w:t>
      </w:r>
    </w:p>
    <w:p>
      <w:pPr>
        <w:pStyle w:val="Normal"/>
        <w:numPr>
          <w:ilvl w:val="0"/>
          <w:numId w:val="4"/>
        </w:numPr>
        <w:jc w:val="both"/>
        <w:rPr>
          <w:rFonts w:ascii="Arial" w:hAnsi="Arial" w:cs="Arial"/>
        </w:rPr>
      </w:pPr>
      <w:r>
        <w:rPr>
          <w:rFonts w:cs="Arial" w:ascii="Arial" w:hAnsi="Arial"/>
        </w:rPr>
        <w:t>La CA Paris n’a pas évoqué l’affaire mais l’a renvoyée devant le conseil des ventes : problème : pour respecter le principe d’impartialité, l’affaire devra obligatoirement être jugée par d’autres membres que ceux ayant déjà statué : or, le problème est justement qu’on ne connaît pas leur nom : énorme problème procédural à ce stade. Je ne vois pas comment le CVV pourrait statuer valablement à nouveau. D’ailleurs, il a vu le problème puisqu’il indique dans son rapport 2004, p. 56 « Dans la mesure où le conseil pourrait être appelé à nouveau à se prononcer sur ces faits au cours de l’année 2005, part suite de la décision de la CA Paris, il tient à souligner qu’il ne porte à ce stade aucune appréciation sur le caractère éventuellement fautif des agissements de la société européenne de conseil et de son CPH ». On voit mal comment, dès lors que le Conseil les a déjà sanctionné ! (suspension d’1 mois et avert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dans une décision du 23 juin 2005, a d’ailleurs confirmé ses précédentes sanctions à l’encontre de Mr. Le Blay et de la société européenne de cons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f exemples de sanctions disciplinaires en annexe ci-join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2 - Mesures de police versus sanctions disciplinai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1- No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e Conseil d’Etat distingue 3 catégories de retrait d’agrément</w:t>
      </w:r>
      <w:r>
        <w:rPr>
          <w:rStyle w:val="FootnoteCharacters"/>
          <w:rStyle w:val="FootnoteAnchor"/>
          <w:rFonts w:cs="Arial" w:ascii="Arial" w:hAnsi="Arial"/>
        </w:rPr>
        <w:footnoteReference w:id="2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r>
      <w:r>
        <w:rPr>
          <w:rFonts w:cs="Arial" w:ascii="Arial" w:hAnsi="Arial"/>
          <w:i/>
        </w:rPr>
        <w:t>La première</w:t>
      </w:r>
      <w:r>
        <w:rPr>
          <w:rFonts w:cs="Arial" w:ascii="Arial" w:hAnsi="Arial"/>
        </w:rPr>
        <w:t xml:space="preserve"> n’a ni un caractère préventif, ni un caractère répressif. Il s’agit des retraits d’agrément justifiés par la règle du parallélisme des formes. Dès lors qu’une des conditions nécessaires à l’octroi de l’agrément a disparu, l’autorité qui l’a accordé a toujours le pouvoir de le retirer. Cette dernière n’a pas de pouvoir d’appréciation. Elle se contente de prendre acte d’un fait objectif.</w:t>
      </w:r>
    </w:p>
    <w:p>
      <w:pPr>
        <w:pStyle w:val="Normal"/>
        <w:jc w:val="both"/>
        <w:rPr>
          <w:rFonts w:ascii="Arial" w:hAnsi="Arial" w:cs="Arial"/>
        </w:rPr>
      </w:pPr>
      <w:r>
        <w:rPr>
          <w:rFonts w:cs="Arial" w:ascii="Arial" w:hAnsi="Arial"/>
        </w:rPr>
        <w:t>La doctrine considère d’ailleurs que la compétence d’octroi de l’agrément implique celle du retrait, alors même que n’existerait aucun texte le spécifiant.</w:t>
      </w:r>
    </w:p>
    <w:p>
      <w:pPr>
        <w:pStyle w:val="Normal"/>
        <w:jc w:val="both"/>
        <w:rPr>
          <w:rFonts w:ascii="Arial" w:hAnsi="Arial" w:cs="Arial"/>
        </w:rPr>
      </w:pPr>
      <w:r>
        <w:rPr>
          <w:rFonts w:cs="Arial" w:ascii="Arial" w:hAnsi="Arial"/>
        </w:rPr>
        <w:t>Cette situation explique que les droits de la défense, en ce compris la règle du contradictoire, ne puissent pas être ici invoqués.</w:t>
      </w:r>
    </w:p>
    <w:p>
      <w:pPr>
        <w:pStyle w:val="Normal"/>
        <w:jc w:val="both"/>
        <w:rPr>
          <w:rFonts w:ascii="Arial" w:hAnsi="Arial" w:cs="Arial"/>
        </w:rPr>
      </w:pPr>
      <w:r>
        <w:rPr>
          <w:rFonts w:cs="Arial" w:ascii="Arial" w:hAnsi="Arial"/>
        </w:rPr>
        <w:t>Cette hypothèse serait constituée par exemple dans le cas où certaines conditions strictement matérielles nécessaires à l’obtention de l’agrément en seraient plus remplies, telles que l’existence d’un contrat d’assurance.</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r>
      <w:r>
        <w:rPr>
          <w:rFonts w:cs="Arial" w:ascii="Arial" w:hAnsi="Arial"/>
          <w:i/>
        </w:rPr>
        <w:t>La deuxième catégorie</w:t>
      </w:r>
      <w:r>
        <w:rPr>
          <w:rFonts w:cs="Arial" w:ascii="Arial" w:hAnsi="Arial"/>
        </w:rPr>
        <w:t xml:space="preserve"> de retrait consiste en des mesures de police administrative. Elle se caractérise par son but préventif visant à préserver et à prévenir toute atteinte à l’ordre public. Pour le CVV, il s’agira de prévenir tout risque portant sur la sécurité des acheteurs et des vendeurs, ou encore de prévenir la réalisation de ventes par des sociétés non agréées (voir infra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Enfin, la troisième catégorie de retrait consiste en des mesures de caractère nettement répressif. Le comportement du titulaire est pris en considération. Pour l’autorité administrative, le titulaire de l’agrément est coupable d’un manquement à ses obligations et à ce titre, elle lui inflige une punition consistant justement dans son retrait. Nous rentrons ici dans le domaine discipli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équences pratiques de la distinction mesure de police/ mesure disciplinaire :</w:t>
      </w:r>
    </w:p>
    <w:p>
      <w:pPr>
        <w:pStyle w:val="Normal"/>
        <w:jc w:val="both"/>
        <w:rPr/>
      </w:pPr>
      <w:r>
        <w:rPr>
          <w:rFonts w:cs="Arial" w:ascii="Arial" w:hAnsi="Arial"/>
        </w:rPr>
        <w:t>Le principe du contradictoire et celui de la motivation des décisions individuelles défavorables s’appliquent aux deux mesures (à l’exception de la 1</w:t>
      </w:r>
      <w:r>
        <w:rPr>
          <w:rFonts w:cs="Arial" w:ascii="Arial" w:hAnsi="Arial"/>
          <w:vertAlign w:val="superscript"/>
        </w:rPr>
        <w:t>ère</w:t>
      </w:r>
      <w:r>
        <w:rPr>
          <w:rFonts w:cs="Arial" w:ascii="Arial" w:hAnsi="Arial"/>
        </w:rPr>
        <w:t xml:space="preserve"> catégorie qui se borne à constater un fait objectif).</w:t>
      </w:r>
    </w:p>
    <w:p>
      <w:pPr>
        <w:pStyle w:val="Normal"/>
        <w:jc w:val="both"/>
        <w:rPr>
          <w:rFonts w:ascii="Arial" w:hAnsi="Arial" w:cs="Arial"/>
        </w:rPr>
      </w:pPr>
      <w:r>
        <w:rPr>
          <w:rFonts w:cs="Arial" w:ascii="Arial" w:hAnsi="Arial"/>
        </w:rPr>
        <w:t>En revanche, certains principes fondamentaux des droits de la défense, dégagés par  le Conseil constitutionnel et la CEDH, ne s’appliquent qu’aux mesures qualifiées de sanctions administratives (non cumul des sanctions administratives, rétroactivité de la loi plus douce, etc).</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2 - Application</w:t>
      </w:r>
    </w:p>
    <w:p>
      <w:pPr>
        <w:pStyle w:val="Normal"/>
        <w:jc w:val="both"/>
        <w:rPr>
          <w:rFonts w:ascii="Arial" w:hAnsi="Arial" w:cs="Arial"/>
          <w:u w:val="single"/>
        </w:rPr>
      </w:pPr>
      <w:r>
        <w:rPr>
          <w:rFonts w:cs="Arial" w:ascii="Arial" w:hAnsi="Arial"/>
          <w:u w:val="single"/>
        </w:rPr>
      </w:r>
    </w:p>
    <w:p>
      <w:pPr>
        <w:pStyle w:val="Normal"/>
        <w:tabs>
          <w:tab w:val="clear" w:pos="708"/>
          <w:tab w:val="left" w:pos="6345" w:leader="none"/>
        </w:tabs>
        <w:jc w:val="both"/>
        <w:rPr>
          <w:rFonts w:ascii="Arial" w:hAnsi="Arial" w:cs="Arial"/>
        </w:rPr>
      </w:pPr>
      <w:r>
        <w:rPr>
          <w:rFonts w:cs="Arial" w:ascii="Arial" w:hAnsi="Arial"/>
        </w:rPr>
        <w:t xml:space="preserve">Exemple d’application : rapport CVV 2004, p. 52 et 53 : suspension de SVV au titre de vacation qui étaient en fait des ventes organiser exclusivement par des sociétés non agrées. Les SVV ont formé un recours en référé contre les décisions de suspension, en arguant notamment du non respect du principe du contradictoire. </w:t>
      </w:r>
    </w:p>
    <w:p>
      <w:pPr>
        <w:pStyle w:val="Normal"/>
        <w:tabs>
          <w:tab w:val="clear" w:pos="708"/>
          <w:tab w:val="left" w:pos="6345" w:leader="none"/>
        </w:tabs>
        <w:jc w:val="both"/>
        <w:rPr>
          <w:rFonts w:ascii="Arial" w:hAnsi="Arial" w:cs="Arial"/>
        </w:rPr>
      </w:pPr>
      <w:r>
        <w:rPr>
          <w:rFonts w:cs="Arial" w:ascii="Arial" w:hAnsi="Arial"/>
        </w:rPr>
        <w:t>Par deux ordonnances du 8 oct. 2004, le premier président a rejeté ces demandes. « il a relevé que les décisions de suspension provisoire, prises en raison de l’urgence et à titre conservatoire, ne constituent pas des sanctions. Le président du CVV n’est donc nullement tenu de procéder à une communication du dossier et de recueillir les observations de la personne concernée avant de prendre de telles décisions ». (rapport p. 53)</w:t>
      </w:r>
    </w:p>
    <w:p>
      <w:pPr>
        <w:pStyle w:val="Normal"/>
        <w:tabs>
          <w:tab w:val="clear" w:pos="708"/>
          <w:tab w:val="left" w:pos="6345" w:leader="none"/>
        </w:tabs>
        <w:jc w:val="both"/>
        <w:rPr>
          <w:rFonts w:ascii="Arial" w:hAnsi="Arial" w:cs="Arial"/>
        </w:rPr>
      </w:pPr>
      <w:r>
        <w:rPr>
          <w:rFonts w:cs="Arial" w:ascii="Arial" w:hAnsi="Arial"/>
        </w:rPr>
      </w:r>
    </w:p>
    <w:p>
      <w:pPr>
        <w:pStyle w:val="Normal"/>
        <w:tabs>
          <w:tab w:val="clear" w:pos="708"/>
          <w:tab w:val="left" w:pos="6345" w:leader="none"/>
        </w:tabs>
        <w:jc w:val="both"/>
        <w:rPr/>
      </w:pPr>
      <w:r>
        <w:rPr>
          <w:rFonts w:cs="Arial" w:ascii="Arial" w:hAnsi="Arial"/>
        </w:rPr>
        <w:t>Critique : cette décision rentre dans la 2</w:t>
      </w:r>
      <w:r>
        <w:rPr>
          <w:rFonts w:cs="Arial" w:ascii="Arial" w:hAnsi="Arial"/>
          <w:vertAlign w:val="superscript"/>
        </w:rPr>
        <w:t>ème</w:t>
      </w:r>
      <w:r>
        <w:rPr>
          <w:rFonts w:cs="Arial" w:ascii="Arial" w:hAnsi="Arial"/>
        </w:rPr>
        <w:t xml:space="preserve"> catégorie : il s’agit de prévenir une atteinte à l’ordre public : Or, le principe du contradictoire s’applique aux mesures de police depuis le décret n° 83-1025 du 28 nov. 1983 (JO 3 déc. 1983, p. 3492). De même que l’obligation de motivation des décisions individuelles défavorables (Loi 11 juill. 1979 relative à la motivation des actes administratifs, complétée par une loi du 17 janv. 1986)</w:t>
      </w:r>
    </w:p>
    <w:p>
      <w:pPr>
        <w:pStyle w:val="Normal"/>
        <w:jc w:val="both"/>
        <w:rPr>
          <w:rFonts w:ascii="Arial" w:hAnsi="Arial" w:cs="Arial"/>
        </w:rPr>
      </w:pPr>
      <w:r>
        <w:rPr>
          <w:rFonts w:cs="Arial" w:ascii="Arial" w:hAnsi="Arial"/>
        </w:rPr>
        <w:t>Cette décision JPtielle me semble méconnaître les principes de droit administratif en matière de mesure de police, mais il est vrai qu’elle a été rendue par une juridiction judiciaire. L’attribution d’un contentieux portant sur un acte administratif à une juridiction judiciaire n’a pas que des avantages…</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s’agissait de tapisseries et de gouaches provenant d’une maison de tisserand et tapissier, utilisés comme modèles à présenter à la clientèle.</w:t>
      </w:r>
    </w:p>
  </w:footnote>
  <w:footnote w:id="3">
    <w:p>
      <w:pPr>
        <w:pStyle w:val="Footnote"/>
        <w:rPr/>
      </w:pPr>
      <w:r>
        <w:rPr>
          <w:rStyle w:val="FootnoteCharacters"/>
        </w:rPr>
        <w:footnoteRef/>
      </w:r>
      <w:r>
        <w:rPr/>
        <w:t xml:space="preserve"> </w:t>
      </w:r>
      <w:r>
        <w:rPr/>
        <w:t xml:space="preserve">Voir sur les courtiers assermentés, le rapport annule du CVV 2003, p. 182 s et 2005, p. 324 s. et nos développements </w:t>
      </w:r>
      <w:r>
        <w:rPr>
          <w:i/>
          <w:iCs/>
        </w:rPr>
        <w:t>infra</w:t>
      </w:r>
      <w:r>
        <w:rPr/>
        <w:t>.</w:t>
      </w:r>
    </w:p>
  </w:footnote>
  <w:footnote w:id="4">
    <w:p>
      <w:pPr>
        <w:pStyle w:val="Footnote"/>
        <w:jc w:val="both"/>
        <w:rPr/>
      </w:pPr>
      <w:r>
        <w:rPr>
          <w:rStyle w:val="FootnoteCharacters"/>
        </w:rPr>
        <w:footnoteRef/>
      </w:r>
      <w:r>
        <w:rPr/>
        <w:t xml:space="preserve"> </w:t>
      </w:r>
      <w:r>
        <w:rPr/>
        <w:t>Les droits de l’artiste sont : 1/ le droit moral incluant le droit au respect du nom, le droit au respect de l’œuvre, le droit de divulgation et 2/ Le droit de reproduction, transmissible aux héritiers conformément aux règles de dévolution successorale, et le droit de suite.</w:t>
      </w:r>
    </w:p>
  </w:footnote>
  <w:footnote w:id="5">
    <w:p>
      <w:pPr>
        <w:pStyle w:val="Footnote"/>
        <w:jc w:val="both"/>
        <w:rPr/>
      </w:pPr>
      <w:r>
        <w:rPr>
          <w:rStyle w:val="FootnoteCharacters"/>
        </w:rPr>
        <w:footnoteRef/>
      </w:r>
      <w:r>
        <w:rPr/>
        <w:t xml:space="preserve"> </w:t>
      </w:r>
      <w:r>
        <w:rPr/>
        <w:t>Gaz. Pal. Recueil 2003, J, p. 2292 ; LPA 17 mars 2003, n° 54, p. 13, note Rémi Sermier</w:t>
      </w:r>
    </w:p>
  </w:footnote>
  <w:footnote w:id="6">
    <w:p>
      <w:pPr>
        <w:pStyle w:val="Footnote"/>
        <w:jc w:val="both"/>
        <w:rPr/>
      </w:pPr>
      <w:r>
        <w:rPr>
          <w:rStyle w:val="FootnoteCharacters"/>
        </w:rPr>
        <w:footnoteRef/>
      </w:r>
      <w:r>
        <w:rPr/>
        <w:t xml:space="preserve"> </w:t>
      </w:r>
      <w:r>
        <w:rPr/>
        <w:t>Dalloz 2005, p. 1404, note L. Mauger-Vielpeau ; Gaz. Pal. 25 et 26 mai 2005, p. 14, note H. Vray.</w:t>
      </w:r>
    </w:p>
  </w:footnote>
  <w:footnote w:id="7">
    <w:p>
      <w:pPr>
        <w:pStyle w:val="Footnote"/>
        <w:jc w:val="both"/>
        <w:rPr/>
      </w:pPr>
      <w:r>
        <w:rPr>
          <w:rStyle w:val="FootnoteCharacters"/>
        </w:rPr>
        <w:footnoteRef/>
      </w:r>
      <w:r>
        <w:rPr/>
        <w:t xml:space="preserve"> </w:t>
      </w:r>
      <w:r>
        <w:rPr/>
        <w:t>Les ventes judiciaires et les ventes volontaires au sens de la loi du 10 juillet 2000, Gaz. Pal. 2003 (journal 5-7 janv. 2003, p. 5).</w:t>
      </w:r>
    </w:p>
  </w:footnote>
  <w:footnote w:id="8">
    <w:p>
      <w:pPr>
        <w:pStyle w:val="Footnote"/>
        <w:rPr/>
      </w:pPr>
      <w:r>
        <w:rPr>
          <w:rStyle w:val="FootnoteCharacters"/>
        </w:rPr>
        <w:footnoteRef/>
      </w:r>
      <w:r>
        <w:rPr/>
        <w:t xml:space="preserve"> </w:t>
      </w:r>
      <w:r>
        <w:rPr/>
        <w:t>Avis dans le rapport d’activité du CVV 2001-2002, annexe p. 24.</w:t>
      </w:r>
    </w:p>
  </w:footnote>
  <w:footnote w:id="9">
    <w:p>
      <w:pPr>
        <w:pStyle w:val="Footnote"/>
        <w:rPr/>
      </w:pPr>
      <w:r>
        <w:rPr>
          <w:rStyle w:val="FootnoteCharacters"/>
        </w:rPr>
        <w:footnoteRef/>
      </w:r>
      <w:r>
        <w:rPr/>
        <w:t xml:space="preserve"> </w:t>
      </w:r>
      <w:r>
        <w:rPr/>
        <w:t>JCP E 2007, act. 87, Chantal Cutajar « La cellule Tracfin devient un service à compétence nationale ».</w:t>
      </w:r>
    </w:p>
  </w:footnote>
  <w:footnote w:id="10">
    <w:p>
      <w:pPr>
        <w:pStyle w:val="Footnote"/>
        <w:jc w:val="both"/>
        <w:rPr/>
      </w:pPr>
      <w:r>
        <w:rPr>
          <w:rStyle w:val="FootnoteCharacters"/>
        </w:rPr>
        <w:footnoteRef/>
      </w:r>
      <w:r>
        <w:rPr/>
        <w:t xml:space="preserve"> </w:t>
      </w:r>
      <w:r>
        <w:rPr/>
        <w:t>Pour plus de détails sur ces obligations, voir rapport d’activité 2004, p. 62 s et C. Cutajar, Blanchiment d’argent : quel risque pénal en cas d’inobservation par les professionnels des obligations de vigilance ?, GP, 25-26 fév. 2005.</w:t>
      </w:r>
    </w:p>
  </w:footnote>
  <w:footnote w:id="11">
    <w:p>
      <w:pPr>
        <w:pStyle w:val="Footnote"/>
        <w:rPr/>
      </w:pPr>
      <w:r>
        <w:rPr>
          <w:rStyle w:val="FootnoteCharacters"/>
        </w:rPr>
        <w:footnoteRef/>
      </w:r>
      <w:r>
        <w:rPr/>
        <w:t xml:space="preserve"> </w:t>
      </w:r>
      <w:r>
        <w:rPr/>
        <w:t>JCP E, 2006, actualités, 305.</w:t>
      </w:r>
    </w:p>
  </w:footnote>
  <w:footnote w:id="12">
    <w:p>
      <w:pPr>
        <w:pStyle w:val="Footnote"/>
        <w:rPr/>
      </w:pPr>
      <w:r>
        <w:rPr>
          <w:rStyle w:val="FootnoteCharacters"/>
        </w:rPr>
        <w:footnoteRef/>
      </w:r>
      <w:r>
        <w:rPr/>
        <w:t xml:space="preserve"> </w:t>
      </w:r>
      <w:r>
        <w:rPr/>
        <w:t>Voir : L. mauger-Vielpeau « La réforme des ventes volontaires de meubles aux enchères publiques : premier bilan jurisprudentiel », JCP N, 2004, doctrine 1210.</w:t>
      </w:r>
    </w:p>
  </w:footnote>
  <w:footnote w:id="13">
    <w:p>
      <w:pPr>
        <w:pStyle w:val="Footnote"/>
        <w:rPr/>
      </w:pPr>
      <w:r>
        <w:rPr>
          <w:rStyle w:val="FootnoteCharacters"/>
        </w:rPr>
        <w:footnoteRef/>
      </w:r>
      <w:r>
        <w:rPr/>
        <w:t xml:space="preserve"> </w:t>
      </w:r>
      <w:r>
        <w:rPr/>
        <w:t>Insérer par loi du 23 juin 2006 portant réforme des successions et libéralités</w:t>
      </w:r>
    </w:p>
  </w:footnote>
  <w:footnote w:id="14">
    <w:p>
      <w:pPr>
        <w:pStyle w:val="Footnote"/>
        <w:rPr/>
      </w:pPr>
      <w:r>
        <w:rPr>
          <w:rStyle w:val="FootnoteCharacters"/>
        </w:rPr>
        <w:footnoteRef/>
      </w:r>
      <w:r>
        <w:rPr/>
        <w:t xml:space="preserve"> </w:t>
      </w:r>
      <w:r>
        <w:rPr/>
        <w:t xml:space="preserve">Un décret du 11 mai 2007 a modifié la compétence territoriale des huissiers de justice : avant ce décret, leur compétence était limitée au ressort du TI de leur résidence. </w:t>
      </w:r>
      <w:r>
        <w:rPr>
          <w:color w:val="FF0000"/>
        </w:rPr>
        <w:t>Attention : ce décret ne s’appliquera qu’à compter du 1</w:t>
      </w:r>
      <w:r>
        <w:rPr>
          <w:color w:val="FF0000"/>
          <w:vertAlign w:val="superscript"/>
        </w:rPr>
        <w:t>er</w:t>
      </w:r>
      <w:r>
        <w:rPr>
          <w:color w:val="FF0000"/>
        </w:rPr>
        <w:t xml:space="preserve"> janvier 2009</w:t>
      </w:r>
      <w:r>
        <w:rPr/>
        <w:t> : jusqu’à cette date, leur compétence demeure lié au ressort du TI de leur résidence.</w:t>
      </w:r>
    </w:p>
  </w:footnote>
  <w:footnote w:id="15">
    <w:p>
      <w:pPr>
        <w:pStyle w:val="Footnote"/>
        <w:rPr/>
      </w:pPr>
      <w:r>
        <w:rPr>
          <w:rStyle w:val="FootnoteCharacters"/>
        </w:rPr>
        <w:footnoteRef/>
      </w:r>
      <w:r>
        <w:rPr/>
        <w:t xml:space="preserve"> </w:t>
      </w:r>
      <w:r>
        <w:rPr/>
        <w:t>TGI Nancy, 2 sept. 2003 et TGI Bar-le-Duc, Ord. Réf. 17 déc. 2002,  reproduits ss art. L. Mauger-Vielpeau préc.</w:t>
      </w:r>
    </w:p>
  </w:footnote>
  <w:footnote w:id="16">
    <w:p>
      <w:pPr>
        <w:pStyle w:val="Footnote"/>
        <w:rPr/>
      </w:pPr>
      <w:r>
        <w:rPr>
          <w:rStyle w:val="FootnoteCharacters"/>
        </w:rPr>
        <w:footnoteRef/>
      </w:r>
      <w:r>
        <w:rPr/>
        <w:t xml:space="preserve"> </w:t>
      </w:r>
      <w:r>
        <w:rPr/>
        <w:t>Pour plus de détail, voir Journal du Conseil n° 8, août 2006, p. 6.</w:t>
      </w:r>
    </w:p>
  </w:footnote>
  <w:footnote w:id="17">
    <w:p>
      <w:pPr>
        <w:pStyle w:val="Footnote"/>
        <w:jc w:val="both"/>
        <w:rPr/>
      </w:pPr>
      <w:r>
        <w:rPr>
          <w:rStyle w:val="FootnoteCharacters"/>
        </w:rPr>
        <w:footnoteRef/>
      </w:r>
      <w:r>
        <w:rPr/>
        <w:t xml:space="preserve"> </w:t>
      </w:r>
      <w:r>
        <w:rPr/>
        <w:t>Cet espace comprend les Etats de la CE ainsi que les Etats membres de l’AELE, sot l’association européenne de libre échange qui n’ont pas adhérés à l’UE, soit l’Islande, le Lichstenstein et la Norvège.  Quant à la Suisse, elle a signé l’accord mais ne l’a pas ratifié.</w:t>
      </w:r>
    </w:p>
  </w:footnote>
  <w:footnote w:id="18">
    <w:p>
      <w:pPr>
        <w:pStyle w:val="Footnote"/>
        <w:rPr/>
      </w:pPr>
      <w:r>
        <w:rPr>
          <w:rStyle w:val="FootnoteCharacters"/>
        </w:rPr>
        <w:footnoteRef/>
      </w:r>
      <w:r>
        <w:rPr/>
        <w:t xml:space="preserve"> </w:t>
      </w:r>
      <w:r>
        <w:rPr/>
        <w:t>Sur le rôle du commissaire du gouvernement : voir rapport annuel 2005, p. 107</w:t>
      </w:r>
    </w:p>
  </w:footnote>
  <w:footnote w:id="19">
    <w:p>
      <w:pPr>
        <w:pStyle w:val="Footnote"/>
        <w:rPr/>
      </w:pPr>
      <w:r>
        <w:rPr>
          <w:rStyle w:val="FootnoteCharacters"/>
        </w:rPr>
        <w:footnoteRef/>
      </w:r>
      <w:r>
        <w:rPr/>
        <w:t xml:space="preserve"> </w:t>
      </w:r>
      <w:r>
        <w:rPr/>
        <w:t>Sur le suivi d’une réclamation : voir rapport annuel 2005, p. 101</w:t>
      </w:r>
    </w:p>
  </w:footnote>
  <w:footnote w:id="20">
    <w:p>
      <w:pPr>
        <w:pStyle w:val="Footnote"/>
        <w:rPr/>
      </w:pPr>
      <w:r>
        <w:rPr>
          <w:rStyle w:val="FootnoteCharacters"/>
        </w:rPr>
        <w:footnoteRef/>
      </w:r>
      <w:r>
        <w:rPr/>
        <w:t xml:space="preserve"> </w:t>
      </w:r>
      <w:r>
        <w:rPr>
          <w:i/>
        </w:rPr>
        <w:t>Les pouvoirs de l’administration dans le domaine des sanctions</w:t>
      </w:r>
      <w:r>
        <w:rPr/>
        <w:t>, La Documentation française, 1995,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8"/>
      <w:u w:val="single"/>
    </w:rPr>
  </w:style>
  <w:style w:type="paragraph" w:styleId="Heading6">
    <w:name w:val="Heading 6"/>
    <w:basedOn w:val="Normal"/>
    <w:next w:val="Normal"/>
    <w:qFormat/>
    <w:pPr>
      <w:keepNext w:val="true"/>
      <w:numPr>
        <w:ilvl w:val="5"/>
        <w:numId w:val="1"/>
      </w:numPr>
      <w:ind w:left="567" w:hanging="0"/>
      <w:jc w:val="both"/>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sz w:val="28"/>
      <w:szCs w:val="28"/>
    </w:rPr>
  </w:style>
  <w:style w:type="paragraph" w:styleId="TextBodyIndent">
    <w:name w:val="Body Text Indent"/>
    <w:basedOn w:val="Normal"/>
    <w:pPr>
      <w:ind w:left="567" w:hanging="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uces">
    <w:name w:val="Liste à puces"/>
    <w:basedOn w:val="Normal"/>
    <w:qFormat/>
    <w:pPr>
      <w:jc w:val="both"/>
    </w:pPr>
    <w:rPr>
      <w:rFonts w:ascii="Arial" w:hAnsi="Arial" w:cs="Arial"/>
      <w:u w:val="single"/>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left="360" w:hanging="0"/>
      <w:jc w:val="both"/>
    </w:pPr>
    <w:rPr>
      <w:rFonts w:ascii="Arial" w:hAnsi="Arial" w:cs="Arial"/>
    </w:rPr>
  </w:style>
  <w:style w:type="paragraph" w:styleId="Corpsdetexte3">
    <w:name w:val="Corps de texte 3"/>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15:00Z</dcterms:created>
  <dc:creator>User name placeholder</dc:creator>
  <dc:description/>
  <dc:language>en-US</dc:language>
  <cp:lastModifiedBy>Mme PIERRE</cp:lastModifiedBy>
  <cp:lastPrinted>2007-07-04T11:13:00Z</cp:lastPrinted>
  <dcterms:modified xsi:type="dcterms:W3CDTF">2007-07-07T08:35:00Z</dcterms:modified>
  <cp:revision>681</cp:revision>
  <dc:subject/>
  <dc:title>Paris II – Formation continue</dc:title>
</cp:coreProperties>
</file>