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6 avril 2015 par Louis Le C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édoc : la digue de Labarde n’est pas à la hauteur des crain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riverains estiment inadapté le projet de digue destiné à les protéger des inondations. Ils attendent des solutions depuis la tempête de 1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projet de digue a suscité des réactions houleuses des riverains de l’estuair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L L C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barde, Anthony Heymann, représentant du Syndicat mixte pour le développement durable de l'estuaire de la Gironde (Smiddest), est venu, avec les consultants du cabinet Artelia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résenter un projet de digue censé protéger des inondations les lotissements Le Mail et La Maqueli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C'était vendredi dernier. S'ils espéraient une soirée tranquille avant de partir en week-end, ils ont dû être déçu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puis la tempête de 1999, les habitants attendent des solutions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susceptibles de protéger les 90 maisons des lotissements. Les inondations de 2010 les ont convaincus de l'absolue nécessité et de l'urgence à ériger une protection. C'est dire l'attente suscitée par cette réunion à laquelle assistaient une soixantaine de personnes, Labardais mais aussi Macaudais concernés eux aussi par les</w:t>
      </w:r>
      <w:r>
        <w:rPr>
          <w:rStyle w:val="StrongEmphasis"/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ébordements de l'estuaire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ainsi que leurs élus : Matthieu Fonmarty maire de Labarde et Chrystel Colmont-Digneau, maire de Macau et présidente du Syndicat des bassins-versants Artigue et Maqueline.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Les inondations de 2010 les ont convaincus de l'absolue nécessité et de l'urgence à ériger une protection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consultants ont étudié 14 sites vulnérables aux inondations  sur l'estuair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rmi ceux-ci, celui de Labarde pour lequel ils proposent d'élever une ceinture de 1,30 m de hauteur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ur de béton et digue de ter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situé pour les plus proches, à moins de 6 m des habitations, le tout d'un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inéaire de 800 mètres envir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Quant au coût de l'ouvrage il est de 650 000 euros financés à 40 % par l'État, le reste à la charge de la commune ;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même en obtenant des subventions c'est une charge bien trop importante au regard de son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budget d'investissement 2015 qui est de 117 000 euro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Les participants à la réunion se sont alors étouffés de rage à entendre de tels propos qui, d'après eux ne tiennent aucun compte des réalité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digue à Issan?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 C'est une folie, dit une habitante, si l'eau passe par-dessus l'ouvrage elle ne pourra plus s'évacuer, nos biens seront détruits et nous serons noyés !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C'est le sentiment de l'ensemble des gens. Pour eux et pour leurs élus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, une solution : la construction d'une digue au port d'Issan-Cantenac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es plans existent, des entreprises privées (Château Margaux entre autres) sont prêtes à participer au financement ; parmi les participants à la réunion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 entrepreneur qui a travaillé sur toutes les digues de l'estuaire jusqu'à Bordeaux cautionne cette solution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ien n'y fait, le représentant du Smiddest est arc-bouté sur sa position : « Pas possible, des communes ne veulent pas de cette solution » mais il ne veut pas dire lesquelles, c'est un secret ; quant aux communes directement concernées, Labarde et Macau, on ne leur a rien demandé. Puis poussé dans ses retranchements, à bout d'argument il lâche 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 Il n'y aura jamais de digue à Issan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Tollé général dans la salle, la présidente du Syndicat des bassins-versants enfile sa veste et quitte la réunion. Le maire de Labarde calme l'assemblée et conclut : « On a le choix de refuser, mai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i on ne s'inscrit pas dans le Programme d'action de prévention contre les inondations (Papi) on n'a aucune certitude d'abouti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et nous n'aurons rien avant six ans. Quand peut-on espérer une étude sur la digue d'Issan ? 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'est reparti, mais peut-être pas à zéro, les maires de Labarde et de Macau vont demander audience au nouveau préfet pour l'alerter sur la situation de leurs administrés et les solutions qui existent.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Celle qu'ils vont mettre en avant, la moins onéreuse, la plus simple, la plus rapidement réalisable est la digue d'Iss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Après plus de 15 ans de tergiversations, il est temps que les riverains de l'estuaire puissent dormir tranquille même les soirs de gros coefficients de maré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SPARRE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BARD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ENVIRONNEMEN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4/16/la-digue-n-est-pas-a-la-hauteur-des-craintes-1893447-2919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4/16/1893447_747_9221899_800x400.jpg?v=1" TargetMode="External"/><Relationship Id="rId3" Type="http://schemas.openxmlformats.org/officeDocument/2006/relationships/hyperlink" Target="http://www.sudouest.fr/2015/04/01/les-impots-locaux-vont-augmenter-1877925-2919.php" TargetMode="External"/><Relationship Id="rId4" Type="http://schemas.openxmlformats.org/officeDocument/2006/relationships/hyperlink" Target="http://http//www.sudouest.fr/2013/03/16/la-lutte-contre-les-inondations-avance-996582-706.php" TargetMode="External"/><Relationship Id="rId5" Type="http://schemas.openxmlformats.org/officeDocument/2006/relationships/hyperlink" Target="http://www.sudouest.fr/gironde/lesparre-medoc/" TargetMode="External"/><Relationship Id="rId6" Type="http://schemas.openxmlformats.org/officeDocument/2006/relationships/hyperlink" Target="http://www.sudouest.fr/gironde/labarde/" TargetMode="External"/><Relationship Id="rId7" Type="http://schemas.openxmlformats.org/officeDocument/2006/relationships/hyperlink" Target="http://www.sudouest.fr/environne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15Z</dcterms:created>
  <dc:creator>GirondeVigilante </dc:creator>
  <dc:description/>
  <dc:language>en-US</dc:language>
  <cp:lastModifiedBy/>
  <cp:revision>0</cp:revision>
  <dc:subject/>
  <dc:title/>
</cp:coreProperties>
</file>