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19 mai 2016 par SudOuest.fr avec AF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anada : le feu de Fort McMurray passe dans la province voisine</w:t>
      </w:r>
    </w:p>
    <w:p>
      <w:pPr>
        <w:pStyle w:val="Normal"/>
        <w:rPr/>
      </w:pPr>
      <w:r>
        <w:fldChar w:fldCharType="begin"/>
      </w:r>
      <w:r>
        <w:rPr>
          <w:sz w:val="32"/>
          <w:b/>
          <w:szCs w:val="32"/>
          <w:bCs/>
          <w:rFonts w:cs="Times New Roman" w:ascii="Times New Roman" w:hAnsi="Times New Roman"/>
        </w:rPr>
        <w:instrText xml:space="preserve"> HYPERLINK "http://www.sudouest.fr/2016/05/19/canada-le-feu-de-fort-mcmurray-passe-dans-la-province-voisine-2368404-4803.php" \l "article-comments"</w:instrText>
      </w:r>
      <w:r>
        <w:rPr>
          <w:sz w:val="32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Times New Roman" w:ascii="Times New Roman" w:hAnsi="Times New Roman"/>
        </w:rPr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6115050" cy="307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Le feu déclenché le 1er mai dans les forêts en banlieue de Fort McMurray a forcé l'évacuation de près de 100 000 personnes de la région de cette ville pétrolière. 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 AFP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feu, toujours hors de contrôle, a franchi la ligne frontalière de la Saskatchewan, province voisine à l'Alber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DA121F"/>
          <w:spacing w:val="0"/>
          <w:sz w:val="24"/>
        </w:rPr>
        <w:t>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e gigantesque feu de forêt de 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</w:rPr>
          <w:t>la région de Fort McMurray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 en Alberta (ouest du Canada), continue de s'étendre et a traversé la frontière de la Saskatchewan, la province voisine, a indiqué jeudi le service des incendie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/>
      </w:pPr>
      <w:hyperlink r:id="rId4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</w:rPr>
          <w:t>Toujours hors de contrôl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 le feu de Fort McMurray a ravagé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plus de 5 050 km2 de forêt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 soit 820 km2 de plus en 24 heures. La surface brûlée a doublé en une semaine, a dit Chad Morrisson, directeur du service d'incendie de l'Alberta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'appuyant sur des calculs à partir des images satellites, il a estimé que les flammes ont brûlé un peu plus de 700 hectares en Saskatchewan.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ouvelles bourgades en dang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t incendie a donc dévasté les forêts sur les 80 kilomètres vers l'est pour atteindre la Saskatchewan, et les flammes sont maintenant à près de 40 km des bourgades de Clearwater River et de La Loche.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rt McMurray, les pompiers continuaient jeudi à contenir l'avancée des feux autour des sites pétroliers au nord de la ville.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&lt;iframe width="490" height="370" src="http://www.youtube.com/embed/dknyUNyQkvk" frameborder="0" allowfullscreen="allowfullscreen" data-link="</w:t>
      </w:r>
      <w:hyperlink r:id="rId5">
        <w:r>
          <w:rPr>
            <w:rStyle w:val="InternetLink"/>
          </w:rPr>
          <w:t>http://www.youtube.com/watch?v=dknyUNyQkvk</w:t>
        </w:r>
      </w:hyperlink>
      <w:r>
        <w:rPr/>
        <w:t xml:space="preserve">"&gt;&lt;/iframe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Les travaux de réhabilitation des réseaux et des infrastructures se poursuivaient dans la ville où les premiers habitants, sur une base volontaire, pourraient commencer à revenir à partir du 1er juin, selon la Première ministre de l'Alberta Rachel Notley. 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6/05/19/le-feu-declenche-le-1er-mai-dans-les-forets-en-banlieue-de_3811271_1000x500.jpg?v=2" TargetMode="External"/><Relationship Id="rId3" Type="http://schemas.openxmlformats.org/officeDocument/2006/relationships/hyperlink" Target="http://www.sudouest.fr/2016/05/07/canada-les-images-terrifiantes-des-incendies-qui-devastent-fort-mcmurray-2354795-4803.php" TargetMode="External"/><Relationship Id="rId4" Type="http://schemas.openxmlformats.org/officeDocument/2006/relationships/hyperlink" Target="http://www.sudouest.fr/2016/05/18/canada-les-immenses-incendies-toujours-incontrolables-a-fort-mcmurray-2366752-4803.php" TargetMode="External"/><Relationship Id="rId5" Type="http://schemas.openxmlformats.org/officeDocument/2006/relationships/hyperlink" Target="http://www.youtube.com/watch?v=dknyUNyQkv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38:02Z</dcterms:created>
  <dc:creator>GirondeVigilante </dc:creator>
  <dc:description/>
  <dc:language>en-US</dc:language>
  <cp:lastModifiedBy/>
  <cp:revision>0</cp:revision>
  <dc:subject/>
  <dc:title/>
</cp:coreProperties>
</file>