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âte sablée *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ngrédients pour une tarte de 28 cm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50 g de farine 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5 g de beurre dou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gobelet de sucre glace soit 1 d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/3 de gobelet de lait soit 3 c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oeuf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tous les ingrédients dans le bol du robot et mixer 20 secondes vitesse 6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latir la pâte sur une assiette et filmer avant de mettre au frais 30 m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réaliser une pâte sablée salée, supprimer le sucre glace et remplacer le beurre par du beurre demi-se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s robot Vorwerk mélanger les ingrédients avec une cuillère en bois, dans l'ordre indiqué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êter le travail de la pâte dès que les ingrédients sont lié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41:00Z</dcterms:created>
  <dc:creator>asus</dc:creator>
  <dc:description/>
  <cp:keywords/>
  <dc:language>en-US</dc:language>
  <cp:lastModifiedBy>asus</cp:lastModifiedBy>
  <dcterms:modified xsi:type="dcterms:W3CDTF">2009-05-19T19:42:00Z</dcterms:modified>
  <cp:revision>1</cp:revision>
  <dc:subject/>
  <dc:title>Pâte sablée *</dc:title>
</cp:coreProperties>
</file>