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16 avril 2013 par J. Lestage</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Gironde : après les deux noyades de dimanche, comment maîtriser l’avant-saison ?</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Au lendemain des deux noyades survenues dimanche sur la côte, le manque de prévention fait réagir</w:t>
      </w:r>
    </w:p>
    <w:p>
      <w:pPr>
        <w:pStyle w:val="TextBody"/>
        <w:spacing w:before="0" w:after="450"/>
        <w:rPr>
          <w:rFonts w:eastAsia="Times New Roman" w:cs="Times New Roman"/>
        </w:rPr>
      </w:pPr>
      <w:r>
        <w:rPr>
          <w:rFonts w:eastAsia="Times New Roman" w:cs="Times New Roman"/>
        </w:rPr>
        <w:t xml:space="preserve"> </w:t>
      </w:r>
    </w:p>
    <w:p>
      <w:pPr>
        <w:pStyle w:val="TextBody"/>
        <w:spacing w:lineRule="atLeast" w:line="300" w:before="0" w:after="450"/>
        <w:rPr/>
      </w:pPr>
      <w:hyperlink r:id="rId2">
        <w:r>
          <w:rPr>
            <w:rStyle w:val="InternetLink"/>
            <w:rFonts w:cs="Arial;Helvetica" w:ascii="Arial;Helvetica" w:hAnsi="Arial;Helvetica"/>
            <w:b w:val="false"/>
            <w:i w:val="false"/>
            <w:caps w:val="false"/>
            <w:smallCaps w:val="false"/>
            <w:spacing w:val="0"/>
            <w:sz w:val="23"/>
          </w:rPr>
          <w:t>Les deux noyades survenues durant la journée de dimanche à Lacanau et au Porge</w:t>
        </w:r>
      </w:hyperlink>
      <w:r>
        <w:rPr>
          <w:rFonts w:cs="Arial;Helvetica" w:ascii="Arial;Helvetica" w:hAnsi="Arial;Helvetica"/>
          <w:b w:val="false"/>
          <w:i w:val="false"/>
          <w:caps w:val="false"/>
          <w:smallCaps w:val="false"/>
          <w:color w:val="5C5A54"/>
          <w:spacing w:val="0"/>
          <w:sz w:val="23"/>
        </w:rPr>
        <w:t> mettent en évidence plusieurs constats. Le premier est que les stations balnéaires sont bien ouvertes. Elles n’attendent pas le 1er juillet et l’arrivée des MNS-CRS pour débuter la saison estivale. Le week-end dernier, écoles de surf, bars restaurants, campings, magasins de vêtements et autres commerces, sans oublier les offices de tourisme, étaient sur le pont.</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our autant, les plages, qui représentent l’attrait principal, ne bénéficiaient d’aucune forme de surveillance. En clair, au regard des conditions de mer particulièrement dangereuses, il n’y avait pas de prévention et de signalétique mises en place permettant de sensibiliser le grand public. Or, l’océan est aussi dangereux que la montagn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À Lacanau, le poste de secours de la plage centrale n’ouvrira ses portes qu’à partir du week-end prolongé du 18,19 et 20 mai. Les trois autres postes resteront fermés. À Hourtin et Carcans, les MNS arriveront le premier week-end de juin. Pour ces trois stations, la surveillance en continu débutera le 15 juin. Le calendrier revient à la Communauté de communes des Lacs Médocains, qui a pris en charge cette compétence de sécurité nautique. Hors saison, cela reste un moment sensible, le calendrier de la surveillance des plages diffère selon les communes du littoral girondi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On ne peut pas vraiment parler de cohérence. C’est là un autre constat. Et la première raison évoquée par les communes est le coût du dispositif. Ce qui avait amené certains élus du littoral à demander une participation financière à la CUB. Elle a été refusée. Au final, l’organisation de la surveillance des plages ne devient vraiment « harmonieuse » qu’entre le 1er juillet et le 31 août.</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imanche, toujours à Lacanau, sans l’intervention de Didier Papineau, le patron du club de sauvetage côtier de Lacanau, et de deux jeunes surfeurs, pour aider un groupe de six baigneurs en difficulté, le bilan aurait pu être bien lourd. « Dans les stations balnéaires, vous avez les hommes et le matériel disponibl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Rien n’empêcherait sur cette période d’organiser des patrouilles de sauveteurs pour faire de la prévention. Je ne parle même pas de zone de bain. Avec les prévisions météo, nous avons la possibilité d’anticiper », dit-il. Il s’agit d’une « culture » plage que les communes peinent à assimiler.</w:t>
      </w:r>
    </w:p>
    <w:p>
      <w:pPr>
        <w:pStyle w:val="TextBody"/>
        <w:spacing w:lineRule="atLeast" w:line="300" w:before="0" w:after="450"/>
        <w:rPr/>
      </w:pPr>
      <w:r>
        <w:rPr>
          <w:rStyle w:val="StrongEmphasis"/>
          <w:rFonts w:cs="Arial;Helvetica" w:ascii="Arial;Helvetica" w:hAnsi="Arial;Helvetica"/>
          <w:b/>
          <w:i w:val="false"/>
          <w:caps w:val="false"/>
          <w:smallCaps w:val="false"/>
          <w:color w:val="5C5A54"/>
          <w:spacing w:val="0"/>
          <w:sz w:val="23"/>
        </w:rPr>
        <w:t>Un hélicoptère sans plongeur</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Lors des sauvetages de dimanche, il est aussi apparu que l’hélicoptère de la Sécurité civile, Dragon 33, - soit l’appareil d’État envoyé en urgence sur la côte - avait un médecin à bord, mais pas de plongeur. Il n’avait donc pas concrètement les moyens de sortir un baigneur de l’eau. C’est la raison pour laquelle l’hélicoptère de la gendarmerie a été contraint d’aller au Porge. Cet appareil avait un sauveteur nautique, mais pas de médeci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Au final, la réunion organisée par la préfecture hier soir (lire ci-dessus) a permis la mise à disposition d’un sauveteur plongeur par hélicoptère dès ce week-end.</w:t>
      </w:r>
    </w:p>
    <w:p>
      <w:pPr>
        <w:pStyle w:val="Contenudeliste"/>
        <w:pBdr/>
        <w:spacing w:lineRule="atLeast" w:line="240" w:before="0" w:after="0"/>
        <w:ind w:left="0" w:right="0" w:hanging="0"/>
        <w:rPr/>
      </w:pPr>
      <w:hyperlink r:id="rId3">
        <w:r>
          <w:rPr>
            <w:rStyle w:val="InternetLink"/>
            <w:rFonts w:cs="Arial;Helvetica" w:ascii="Arial;Helvetica" w:hAnsi="Arial;Helvetica"/>
            <w:b/>
            <w:i w:val="false"/>
            <w:caps w:val="false"/>
            <w:smallCaps w:val="false"/>
            <w:strike w:val="false"/>
            <w:dstrike w:val="false"/>
            <w:spacing w:val="0"/>
            <w:sz w:val="20"/>
          </w:rPr>
          <w:t>Bordeaux</w:t>
        </w:r>
      </w:hyperlink>
      <w:r>
        <w:rPr>
          <w:rFonts w:cs="Arial;Helvetica" w:ascii="Arial;Helvetica" w:hAnsi="Arial;Helvetica"/>
          <w:b/>
          <w:i w:val="false"/>
          <w:caps w:val="false"/>
          <w:smallCaps w:val="false"/>
          <w:color w:val="5C5A54"/>
          <w:spacing w:val="0"/>
          <w:sz w:val="20"/>
        </w:rPr>
        <w:t> · </w:t>
      </w:r>
      <w:hyperlink r:id="rId4">
        <w:r>
          <w:rPr>
            <w:rStyle w:val="InternetLink"/>
            <w:rFonts w:cs="Arial;Helvetica" w:ascii="Arial;Helvetica" w:hAnsi="Arial;Helvetica"/>
            <w:b/>
            <w:i w:val="false"/>
            <w:caps w:val="false"/>
            <w:smallCaps w:val="false"/>
            <w:strike w:val="false"/>
            <w:dstrike w:val="false"/>
            <w:spacing w:val="0"/>
            <w:sz w:val="20"/>
          </w:rPr>
          <w:t>Lacanau</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spacing w:val="0"/>
            <w:sz w:val="20"/>
          </w:rPr>
          <w:t>Lesparre-Médoc</w:t>
        </w:r>
      </w:hyperlink>
      <w:r>
        <w:rPr>
          <w:rFonts w:cs="Arial;Helvetica" w:ascii="Arial;Helvetica" w:hAnsi="Arial;Helvetica"/>
          <w:b/>
          <w:i w:val="false"/>
          <w:caps w:val="false"/>
          <w:smallCaps w:val="false"/>
          <w:color w:val="5C5A54"/>
          <w:spacing w:val="0"/>
          <w:sz w:val="20"/>
        </w:rPr>
        <w:t> · </w:t>
      </w:r>
      <w:hyperlink r:id="rId6">
        <w:r>
          <w:rPr>
            <w:rStyle w:val="InternetLink"/>
            <w:rFonts w:cs="Arial;Helvetica" w:ascii="Arial;Helvetica" w:hAnsi="Arial;Helvetica"/>
            <w:b/>
            <w:i w:val="false"/>
            <w:caps w:val="false"/>
            <w:smallCaps w:val="false"/>
            <w:strike w:val="false"/>
            <w:dstrike w:val="false"/>
            <w:spacing w:val="0"/>
            <w:sz w:val="20"/>
          </w:rPr>
          <w:t>sondages</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3/04/15/l-ocean-a-fait-ses-deux-premieres-victimes-1025146-7.php" TargetMode="External"/><Relationship Id="rId3" Type="http://schemas.openxmlformats.org/officeDocument/2006/relationships/hyperlink" Target="http://www.sudouest.fr/gironde/bordeaux/" TargetMode="External"/><Relationship Id="rId4" Type="http://schemas.openxmlformats.org/officeDocument/2006/relationships/hyperlink" Target="http://www.sudouest.fr/gironde/lacanau/" TargetMode="External"/><Relationship Id="rId5" Type="http://schemas.openxmlformats.org/officeDocument/2006/relationships/hyperlink" Target="http://www.sudouest.fr/gironde/lesparre-medoc/" TargetMode="External"/><Relationship Id="rId6" Type="http://schemas.openxmlformats.org/officeDocument/2006/relationships/hyperlink" Target="http://www.sudouest.fr/sondag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1:33Z</dcterms:created>
  <dc:creator>GirondeVigilante </dc:creator>
  <dc:description/>
  <dc:language>en-US</dc:language>
  <cp:lastModifiedBy/>
  <cp:revision>0</cp:revision>
  <dc:subject/>
  <dc:title/>
</cp:coreProperties>
</file>