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7 juillet 2014 par Thibault Seuri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ttoral girondin : des bracelets d’identité pour les enfa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retrouver facilement les parents dont les enfants s'égarent sur la plage, les CRS donnent des bracelets aux familles dans dix communes du littoral, de Soulac à Lège-Cap-Ferr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À droite, Guillaume Christ présente le bracelet au maire de Lacanau Laurent Peyrondet, à gauch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TH. S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 nom et un numéro de téléphone sur un bracelet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ien de plus, rien de moins. Mais de quoi simplifier la vie de tous, alors que chaque année, nombre d'enfants s'égarent sur les plages. L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e nouveau dispositif « bracelets d'identité » a été lancé dimanche par la sous-préfète de Lesparre-Médoc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puis la plage centrale d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acanau Océ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our la première fois en Aquitaine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jusqu'au 31 août, des bracelets d'identité en plastique seront distribués aux familles dans les postes de secours armés des Compagnies républicaines de sécurité (CRS). L'initiative des CRS a pu voir le jour grâce à l'appui financier de Groupa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 Certains marchent beaucoup et longtemps, sous le soleil, explique Guillaume Christ, brigadier et chef de plage à Lacanau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s enfants de 2 ou 4 ans peuvent parfois rester plusieurs heures au poste de secours avant que l'on retrouve les par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» Et lorsqu'ils sont allemands ou hollandais, avec la barrière de la langue, c'est un véritable casse-tête pour des sauveteurs déjà bien sollicité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 Des parents paniqués peuvent également perturber la gestion des équipes », précise Thomas Julé, commissaire de police à la Direction zonale des CRS du Sud-Ouest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n peut se retrouver à mobiliser des secours en mer, alors que cela relève des secours plag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tant de raisons qui poussent les CRS à lancer ce dispositif. «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n préfère s'en occuper en amont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commente Thomas Julé. Avec les informations récupérées sur le bracelet, tout est beaucoup plus simple. » Ils seront 22 000 distribués dans les 57 postes de secours de la côte aquitaine, de Soulac à Hendaye. En Gironde, dix communes sont concernées :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oulac, Grayan-et-L'Hôpital, Naujac, Hourtin, Carcans, Lacanau, Le Porge, Lège-Cap-Ferret et La Teste-de-Buch. Cela fait moins de 400 bracelets par post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 Ce n'est pas énorme, mais les CRS seront vigilants. Ils pourront cibler les familles nombreuses. 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 que les parents devront tout de même garder un œil attentif à leur progéniture. Pour Guillaume Christ, « sur 10 à 15 000 estivants, il y a toujours une probabilité que des enfants se perdent. Mais je crois que les parents auront une prise de conscience quand ils auront le bracelet entre les mains. Ils se diront : ‘‘ça peut arriver” ». « C'est comme l'alarme sur la piscine, renchérit Thomas Julé, cela ne dispense pas les parents de surveillance.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CRS prennent ce nouveau dispositif très au sérieux. « Nous allons organiser la collecte de statistiques, ce qui permettra d'analyser le phénomène et la réussite des bracelets d'identité. » E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i l'essai est concluant au niveau local et régional, il pourra être étendu à l'ensemble du territoir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CANA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OULAC-SUR-ME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 TESTE-DE-BUCH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GRAYAN-ET-L'HÔPITA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OURTI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NAUJAC-SUR-ME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CARCA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 PORG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ÈGE-CAP-FERRE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SPARRE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ARCACHO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7/07/1607653_5997927_800x400.jpg?v=1" TargetMode="External"/><Relationship Id="rId3" Type="http://schemas.openxmlformats.org/officeDocument/2006/relationships/hyperlink" Target="http://www.sudouest.fr/gironde/lacanau/" TargetMode="External"/><Relationship Id="rId4" Type="http://schemas.openxmlformats.org/officeDocument/2006/relationships/hyperlink" Target="http://www.sudouest.fr/gironde/soulac-sur-mer/" TargetMode="External"/><Relationship Id="rId5" Type="http://schemas.openxmlformats.org/officeDocument/2006/relationships/hyperlink" Target="http://www.sudouest.fr/gironde/la-teste-de-buch/" TargetMode="External"/><Relationship Id="rId6" Type="http://schemas.openxmlformats.org/officeDocument/2006/relationships/hyperlink" Target="http://www.sudouest.fr/gironde/grayan-et-l-hopital/" TargetMode="External"/><Relationship Id="rId7" Type="http://schemas.openxmlformats.org/officeDocument/2006/relationships/hyperlink" Target="http://www.sudouest.fr/gironde/hourtin/" TargetMode="External"/><Relationship Id="rId8" Type="http://schemas.openxmlformats.org/officeDocument/2006/relationships/hyperlink" Target="http://www.sudouest.fr/gironde/naujac-sur-mer/" TargetMode="External"/><Relationship Id="rId9" Type="http://schemas.openxmlformats.org/officeDocument/2006/relationships/hyperlink" Target="http://www.sudouest.fr/gironde/carcans/" TargetMode="External"/><Relationship Id="rId10" Type="http://schemas.openxmlformats.org/officeDocument/2006/relationships/hyperlink" Target="http://www.sudouest.fr/gironde/le-porge/" TargetMode="External"/><Relationship Id="rId11" Type="http://schemas.openxmlformats.org/officeDocument/2006/relationships/hyperlink" Target="http://www.sudouest.fr/gironde/lege-cap-ferret/" TargetMode="External"/><Relationship Id="rId12" Type="http://schemas.openxmlformats.org/officeDocument/2006/relationships/hyperlink" Target="http://www.sudouest.fr/gironde/lesparre-medoc/" TargetMode="External"/><Relationship Id="rId13" Type="http://schemas.openxmlformats.org/officeDocument/2006/relationships/hyperlink" Target="http://www.sudouest.fr/gironde/arcacho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7:28Z</dcterms:created>
  <dc:creator>GirondeVigilante </dc:creator>
  <dc:description/>
  <dc:language>en-US</dc:language>
  <cp:lastModifiedBy/>
  <cp:revision>0</cp:revision>
  <dc:subject/>
  <dc:title/>
</cp:coreProperties>
</file>