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964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eetleThin" w:hAnsi="BeetleThin" w:cs="BeetleThin"/>
                <w:sz w:val="50"/>
                <w:szCs w:val="50"/>
              </w:rPr>
            </w:pPr>
            <w:r>
              <w:rPr>
                <w:rFonts w:cs="BeetleThin" w:ascii="BeetleThin" w:hAnsi="BeetleThin"/>
                <w:sz w:val="50"/>
                <w:szCs w:val="50"/>
              </w:rPr>
              <w:t>Montage des minis  « Saint Honoré »</w:t>
            </w:r>
          </w:p>
          <w:p>
            <w:pPr>
              <w:pStyle w:val="Normal"/>
              <w:jc w:val="center"/>
              <w:rPr>
                <w:rFonts w:ascii="BeetleThin" w:hAnsi="BeetleThin" w:cs="BeetleThin"/>
                <w:sz w:val="40"/>
                <w:szCs w:val="40"/>
              </w:rPr>
            </w:pPr>
            <w:r>
              <w:rPr>
                <w:rFonts w:cs="BeetleThin" w:ascii="BeetleThin" w:hAnsi="BeetleThin"/>
                <w:sz w:val="40"/>
                <w:szCs w:val="40"/>
              </w:rPr>
              <w:t>Pâte à choux</w:t>
            </w:r>
          </w:p>
        </w:tc>
      </w:tr>
      <w:tr>
        <w:trPr>
          <w:trHeight w:val="226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278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2780" cy="143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t>Réaliser des minis chou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t>Environ 2 cm de Ø</w:t>
            </w:r>
          </w:p>
        </w:tc>
      </w:tr>
      <w:tr>
        <w:trPr>
          <w:trHeight w:val="226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drawing>
                <wp:inline distT="0" distB="0" distL="0" distR="0">
                  <wp:extent cx="1922780" cy="143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drawing>
                <wp:inline distT="0" distB="0" distL="0" distR="0">
                  <wp:extent cx="1922780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t>Sur un fond de pâte Ø 9 cm, faire un escargo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t>Confectionner un caramel au fil</w:t>
            </w:r>
          </w:p>
        </w:tc>
      </w:tr>
      <w:tr>
        <w:trPr>
          <w:trHeight w:val="226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drawing>
                <wp:inline distT="0" distB="0" distL="0" distR="0">
                  <wp:extent cx="19227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drawing>
                <wp:inline distT="0" distB="0" distL="0" distR="0">
                  <wp:extent cx="19227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t>Coller les choux sur la bas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t>Remplir de crème pâtissière</w:t>
            </w:r>
          </w:p>
        </w:tc>
      </w:tr>
      <w:tr>
        <w:trPr>
          <w:trHeight w:val="2268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drawing>
                <wp:inline distT="0" distB="0" distL="0" distR="0">
                  <wp:extent cx="1922780" cy="143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drawing>
                <wp:inline distT="0" distB="0" distL="0" distR="0">
                  <wp:extent cx="1922780" cy="143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t>Garnir de chantilly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t>Parsemez d’amandes caramélisées</w:t>
            </w:r>
          </w:p>
        </w:tc>
      </w:tr>
      <w:tr>
        <w:trPr>
          <w:trHeight w:val="2268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drawing>
                <wp:inline distT="0" distB="0" distL="0" distR="0">
                  <wp:extent cx="1922780" cy="143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ictorBecker-ExtraLight" w:hAnsi="VictorBecker-ExtraLight" w:cs="VictorBecker-ExtraLight"/>
              </w:rPr>
            </w:pPr>
            <w:r>
              <w:rPr>
                <w:rFonts w:cs="VictorBecker-ExtraLight" w:ascii="VictorBecker-ExtraLight" w:hAnsi="VictorBecker-ExtraLight"/>
              </w:rPr>
              <w:t xml:space="preserve">Vous n’avez plus qu’à déguster…… </w:t>
            </w:r>
          </w:p>
        </w:tc>
      </w:tr>
      <w:tr>
        <w:trPr>
          <w:trHeight w:val="1136" w:hRule="exac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ictorBecker-ExtraLight" w:hAnsi="VictorBecker-ExtraLight" w:cs="VictorBecker-ExtraLight"/>
                <w:sz w:val="16"/>
                <w:szCs w:val="16"/>
              </w:rPr>
            </w:pPr>
            <w:r>
              <w:rPr>
                <w:rFonts w:cs="VictorBecker-ExtraLight" w:ascii="VictorBecker-ExtraLight" w:hAnsi="VictorBecker-Extra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ctorBecker-ExtraLight" w:hAnsi="VictorBecker-ExtraLight" w:cs="VictorBecker-ExtraLight"/>
                <w:sz w:val="16"/>
                <w:szCs w:val="16"/>
              </w:rPr>
            </w:pPr>
            <w:r>
              <w:rPr>
                <w:rFonts w:cs="VictorBecker-ExtraLight" w:ascii="VictorBecker-ExtraLight" w:hAnsi="VictorBecker-Extra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ctorBecker-ExtraLight" w:hAnsi="VictorBecker-ExtraLight" w:cs="VictorBecker-ExtraLight"/>
                <w:sz w:val="20"/>
                <w:szCs w:val="20"/>
              </w:rPr>
            </w:pPr>
            <w:r>
              <w:rPr>
                <w:rFonts w:cs="VictorBecker-ExtraLight" w:ascii="VictorBecker-ExtraLight" w:hAnsi="VictorBecker-Extra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ictorBecker-ExtraLight" w:hAnsi="VictorBecker-ExtraLight" w:cs="VictorBecker-ExtraLight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ictorBecker-ExtraLight" w:ascii="VictorBecker-ExtraLight" w:hAnsi="VictorBecker-ExtraLight"/>
                  <w:sz w:val="20"/>
                  <w:szCs w:val="20"/>
                </w:rPr>
                <w:t>http://cachou66.canalblog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etleThin">
    <w:charset w:val="00"/>
    <w:family w:val="auto"/>
    <w:pitch w:val="variable"/>
  </w:font>
  <w:font w:name="VictorBecker-Extra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cachou66.canalblog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4:00Z</dcterms:created>
  <dc:creator>Cathy</dc:creator>
  <dc:description/>
  <cp:keywords/>
  <dc:language>en-US</dc:language>
  <cp:lastModifiedBy>Cathy</cp:lastModifiedBy>
  <dcterms:modified xsi:type="dcterms:W3CDTF">2007-01-03T07:19:00Z</dcterms:modified>
  <cp:revision>8</cp:revision>
  <dc:subject/>
  <dc:title>Réalisation des minis  « Saint Honoré »</dc:title>
</cp:coreProperties>
</file>