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5 mars 2016 par Francis N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e balade en forêt instructive</w:t>
      </w:r>
    </w:p>
    <w:p>
      <w:pPr>
        <w:pStyle w:val="Normal"/>
        <w:rPr/>
      </w:pPr>
      <w:r>
        <w:fldChar w:fldCharType="begin"/>
      </w:r>
      <w:r>
        <w:rPr>
          <w:sz w:val="32"/>
          <w:b/>
          <w:szCs w:val="32"/>
          <w:bCs/>
          <w:rFonts w:cs="Times New Roman" w:ascii="Times New Roman" w:hAnsi="Times New Roman"/>
        </w:rPr>
        <w:instrText xml:space="preserve"> HYPERLINK "http://www.sudouest.fr/2016/03/25/une-balade-en-foret-instructive-2312409-3542.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08647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86475" cy="2823845"/>
                    </a:xfrm>
                    <a:prstGeom prst="rect">
                      <a:avLst/>
                    </a:prstGeom>
                  </pic:spPr>
                </pic:pic>
              </a:graphicData>
            </a:graphic>
          </wp:inline>
        </w:drawing>
      </w:r>
      <w:r>
        <w:rPr>
          <w:rFonts w:cs="Times New Roman" w:ascii="Times New Roman" w:hAnsi="Times New Roman"/>
          <w:sz w:val="20"/>
          <w:szCs w:val="20"/>
        </w:rPr>
        <w:t>Les participants ont apprécié cette visite guidée de la forêt, animée par Sylvain Bazas (à gauche).</w:t>
      </w:r>
      <w:r>
        <w:rPr>
          <w:rStyle w:val="Emphasis"/>
          <w:rFonts w:cs="Times New Roman" w:ascii="Times New Roman" w:hAnsi="Times New Roman"/>
          <w:i/>
          <w:color w:val="555555"/>
          <w:sz w:val="20"/>
          <w:szCs w:val="20"/>
        </w:rPr>
        <w:t>© PHOTO F. N.</w:t>
      </w:r>
    </w:p>
    <w:p>
      <w:pPr>
        <w:pStyle w:val="Normal"/>
        <w:rPr>
          <w:rStyle w:val="Emphasis"/>
          <w:rFonts w:ascii="Times New Roman" w:hAnsi="Times New Roman" w:cs="Times New Roman"/>
          <w:i/>
          <w:i/>
          <w:color w:val="555555"/>
          <w:sz w:val="24"/>
          <w:szCs w:val="24"/>
        </w:rPr>
      </w:pPr>
      <w:r>
        <w:rPr/>
      </w:r>
    </w:p>
    <w:p>
      <w:pPr>
        <w:pStyle w:val="Normal"/>
        <w:rPr/>
      </w:pPr>
      <w:r>
        <w:rPr>
          <w:rFonts w:cs="Times New Roman" w:ascii="Times New Roman" w:hAnsi="Times New Roman"/>
          <w:color w:val="DA121F"/>
          <w:sz w:val="24"/>
          <w:szCs w:val="24"/>
        </w:rPr>
        <w:t>S</w:t>
      </w:r>
      <w:r>
        <w:rPr>
          <w:rFonts w:cs="Times New Roman" w:ascii="Times New Roman" w:hAnsi="Times New Roman"/>
          <w:sz w:val="24"/>
          <w:szCs w:val="24"/>
        </w:rPr>
        <w:t>amedi dernier, un groupe d'une trentaine de personnes a répondu à l'invitation de la mairie pour découvrir les multiples atouts du patrimoine forestier. Sous la houlette de Sylvain Bazas, conseiller forêt au Centre régional de la propriété forestière d'Aquitaine (CRPFA), cette visite a commencé par un historique sur la forêt de pins mari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e massif forestier a connu une extension importante au cours du XIXe siècle, a précisé l'animateur de service. Notamment, après la mise en application de la loi de 1857, obligeant les communes au boisement dans les Landes communales. Du coup, la surface forestière a été multipliée par 2,5 entre 1861 et 1961. Mais, depuis quarante ans le boisement est stable. »</w:t>
      </w:r>
    </w:p>
    <w:p>
      <w:pPr>
        <w:pStyle w:val="Normal"/>
        <w:rPr>
          <w:rFonts w:ascii="Times New Roman" w:hAnsi="Times New Roman" w:cs="Times New Roman"/>
          <w:sz w:val="24"/>
          <w:szCs w:val="24"/>
        </w:rPr>
      </w:pPr>
      <w:r>
        <w:rPr>
          <w:rFonts w:cs="Times New Roman" w:ascii="Times New Roman" w:hAnsi="Times New Roman"/>
          <w:sz w:val="24"/>
          <w:szCs w:val="24"/>
        </w:rPr>
        <w:t>Sylvain Bazas a souligné que la surface forestière des Landes de Gascogne est estimée à 988 000 hectares, selon l'ONF (1). Ce qui permet de calculer un taux boisé de 74 %, avec un espace de production correspondant à 889 600 hect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le massif forestier est soumis à un risque d'incendie élevé, les grands feux d'après-guerre, ayant détruit des dizaines de milliers d'hectares, ont motivé la mise en place d'un système spécifique de défense des forêts contre l'incendie (DF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ec les tempêtes, de multiples causes sont aussi à l'origine d'un dépérissement localisé : cervidés et sangliers, insectes (scolytes, hylobes, pyrales et chenilles processionnaires) et champignons (fomè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rce de reven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liquant le rôle régulateur essentiel des résineux dans le cycle de l'eau, Sylvain Bazas a détaillé la fonction écologique de la forêt et surtout son aspect social, avec la filière bois fortement créatrice d'emplois en milieu rural. Essentiellement composé de propriétés privées, le massif forestier est source de revenus. Mais, pour en tirer profit, « il faut presque attendre qu'une génération se passe », a-t-il 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fin, les visiteurs, conquis par cette balade instructive, ont appris les différentes étapes d'exploitation des pins par les sylviculteurs, allant de la première éclaircie (15 ans) à la coupe rase (40 à 45 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ncis N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ffice national des forêt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3/25/2312409_592_13331451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9:51Z</dcterms:created>
  <dc:creator>GirondeVigilante </dc:creator>
  <dc:description/>
  <dc:language>en-US</dc:language>
  <cp:lastModifiedBy/>
  <cp:revision>0</cp:revision>
  <dc:subject/>
  <dc:title/>
</cp:coreProperties>
</file>