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ouget farci aux petits légumes, sauce vin blanc au thym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2 personnes:</w:t>
        <w:br/>
        <w:t xml:space="preserve">1/  Écailler </w:t>
      </w:r>
      <w:r>
        <w:rPr>
          <w:u w:val="single"/>
        </w:rPr>
        <w:t>2 rougets barbet</w:t>
      </w:r>
      <w:r>
        <w:rPr/>
        <w:t>. Les ouvrir par le dos en longeant de part et d'autre l'arête centrale. Couper aux ciseaux ses 2 extrémités, puis le retirer délicatement. Par les ouïes, vider chaque poisson. Réserver au frais.</w:t>
        <w:br/>
        <w:br/>
        <w:t xml:space="preserve">2/  Préparer une brunoise de légumes avec </w:t>
      </w:r>
      <w:r>
        <w:rPr>
          <w:u w:val="single"/>
        </w:rPr>
        <w:t>1/2 courgette, 1/2 carotte, une petite pomme de terre</w:t>
      </w:r>
      <w:r>
        <w:rPr/>
        <w:t>. Faire revenir les légumes dans un peu d'</w:t>
      </w:r>
      <w:r>
        <w:rPr>
          <w:u w:val="single"/>
        </w:rPr>
        <w:t>huile d'olive</w:t>
      </w:r>
      <w:r>
        <w:rPr/>
        <w:t>. Assaisonner.</w:t>
        <w:br/>
        <w:br/>
        <w:t xml:space="preserve">3/  Préparer la sauce: Faire réduire </w:t>
      </w:r>
      <w:r>
        <w:rPr>
          <w:u w:val="single"/>
        </w:rPr>
        <w:t xml:space="preserve">75ml de vin blanc </w:t>
      </w:r>
      <w:r>
        <w:rPr/>
        <w:t xml:space="preserve">avec un </w:t>
      </w:r>
      <w:r>
        <w:rPr>
          <w:u w:val="single"/>
        </w:rPr>
        <w:t>brin de thym</w:t>
      </w:r>
      <w:r>
        <w:rPr/>
        <w:t xml:space="preserve"> de moitié. Ajouter </w:t>
      </w:r>
      <w:r>
        <w:rPr>
          <w:u w:val="single"/>
        </w:rPr>
        <w:t>100ml de crème fraîche liquide, 1cc de fumet,</w:t>
      </w:r>
      <w:r>
        <w:rPr/>
        <w:t xml:space="preserve"> réduire à nouveau. Monter avec </w:t>
      </w:r>
      <w:r>
        <w:rPr>
          <w:u w:val="single"/>
        </w:rPr>
        <w:t>30g de beurre</w:t>
      </w:r>
      <w:r>
        <w:rPr/>
        <w:t>.</w:t>
        <w:br/>
        <w:br/>
        <w:t>4/  Déposer les poissons dans un plat sur une feuille de papier sulfurisée, badigeonnée d'huile. Cuire 10' à 180°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32:00Z</dcterms:created>
  <dc:creator>Gonzales</dc:creator>
  <dc:description/>
  <dc:language>en-US</dc:language>
  <cp:lastModifiedBy>Gonzales</cp:lastModifiedBy>
  <dcterms:modified xsi:type="dcterms:W3CDTF">2010-04-23T19:33:00Z</dcterms:modified>
  <cp:revision>1</cp:revision>
  <dc:subject/>
  <dc:title>Rouget farci aux petits légumes, sauce vin blanc au thym</dc:title>
</cp:coreProperties>
</file>