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5 février 2015 par Régis Far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cours : 701 interventions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11886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Avant le discours du lieutenant Nicolas Weber, une gerbe de fleurs avait été déposée au monument aux mort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R. F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dans la salle du conseil municipal que le lieutenant Nicolas Weber, chef des centres de secours du Teich et de Gujan-Mestras avait convié samedi dernier les personnels actifs et les retraités pour fêter la Sainte-Barbe teichoise. De nombreuses autorités avaient répondu présentes parmi lesquelles on pouvait reconnaître le maire François Deluga, plusieurs élus dont Jean-Claude Bergadieu (adjoint à la sécurité), Jacques Chauvet (conseiller général et premier adjoint de Gujan-Mestras), le colonel Patrick Vina (patron du groupement Sud-Ouest), le représentant du colonel de la base aérienne et le major Lemaître ( adjoint au commandant de gendarmer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opérationnel en bai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2014, 701 interventions ont été réalisées, se répartissant notamment pour 71 % de secours à personnes et 12 % d'incendies, soit une baisse globale de 8 % par rapport à l'année précédente. Quelques sollicitations ont été marquantes, notamment l'accident entre un TGV et un poids lourd en juillet nécessitant la gestion de 1 000 passagers ou un engagement des effectifs durant plusieurs jours pour un feu de forêt à Audenge. Trois arrivées sont venues étoffer la situation numérique du centre qui comprend actuellement 55 effectifs. La section des jeunes sapeurs-pompiers se porte bien et s'est distinguée à l'occasion de différentes manifest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de lever le verre de l'amitié, le lieutenant Weber dit sa fierté de commander des hommes et des femmes disponibles, s'impliquant dans la distribution des secours à toute heure du jour comme de nuit, garantissant ainsi un service public de qual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avancements de grades ont été annoncées pour l'adjudant-chef Senez, le caporal-chef Bignon et le caporal Maraque. José Querrero a reçu quant à lui la médaille d'honneur pour ses 25 années de ser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s Far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E TEICH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RANÇOIS DELUGA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2/05/secours-701-interventions-1820661-2951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5/02/05/secours-701-interventions-1820661-2951.php" TargetMode="External"/><Relationship Id="rId3" Type="http://schemas.openxmlformats.org/officeDocument/2006/relationships/image" Target="http://images.sudouest.fr/images/2015/02/05/1820661_8403184_800x400.jpg?v=1" TargetMode="External"/><Relationship Id="rId4" Type="http://schemas.openxmlformats.org/officeDocument/2006/relationships/hyperlink" Target="http://www.sudouest.fr/gironde/le-teich/" TargetMode="External"/><Relationship Id="rId5" Type="http://schemas.openxmlformats.org/officeDocument/2006/relationships/hyperlink" Target="http://www.sudouest.fr/politique/francois-delug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5:49Z</dcterms:created>
  <dc:creator>GirondeVigilante </dc:creator>
  <dc:description/>
  <dc:language>en-US</dc:language>
  <cp:lastModifiedBy/>
  <cp:revision>0</cp:revision>
  <dc:subject/>
  <dc:title/>
</cp:coreProperties>
</file>