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29222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ISCUITS AU BEURRE D’ARACHIDES ET AU CHOCOLAT</w:t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ET SANS LACTOSE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Rendement : 30 biscuit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 tasse de beurre d'arachide croquant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/4 tasse de sucre (125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gros œuf, battu légèrement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c. à thé de bicarbonate de soude (petite vache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c. à thé de se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/4 tasse de pépite de chocolat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½ tasse d’arachides rôties et salées (facultatif)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chauffer le four à 350°F (180°C) et préparer 2 plaques à biscuits en les recouvrant d'un papier parchemin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un grand bol, mêler le beurre d'arachide, le sucre, l'œuf, le bicarbonate de soude et le sel jusqu'à ce que le tout soit homogène. Incorporer les pépites de chocolat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ec les mains humides ou gantées, rouler la pâte en boule d'environ 1 c. à table. Les déposer sur la plaque en les espaçant d'environ 2 pouces ou 5 cm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ire jusqu'à ce que les biscuits soient dorés, soit environ 12 à 14 minutes, en inversant les plaques à la mi-cuisson. Laisser refroidir environ 5 minutes sur les plaques avant de déposer les biscuits sur une grille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39/163138/7441217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37:00Z</dcterms:created>
  <dc:creator>Rochon WinXP</dc:creator>
  <dc:description/>
  <dc:language>en-US</dc:language>
  <cp:lastModifiedBy>HP</cp:lastModifiedBy>
  <cp:lastPrinted>2009-04-28T17:16:00Z</cp:lastPrinted>
  <dcterms:modified xsi:type="dcterms:W3CDTF">2012-04-03T21:37:00Z</dcterms:modified>
  <cp:revision>2</cp:revision>
  <dc:subject/>
  <dc:title/>
</cp:coreProperties>
</file>