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VERRINES DE MOUSSE AU CHOCOLAT NOIR CORSE SANS JAUNE D'OEUF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J'ai réalisé ces petites verrines de façon à utiliser une partie des blancs d'oeufs inutiles pour la confection des parfaits aux pastilles Vichy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Mceitemhidden"/>
          <w:b/>
          <w:bCs/>
          <w:color w:val="993300"/>
        </w:rPr>
        <w:t xml:space="preserve">Les petites portions étaient une bonne idée car la décongélation a pu être réalisée à la demande (surtout avec la chaleur qu'il faisait ce </w:t>
      </w:r>
      <w:r>
        <w:rPr>
          <w:rStyle w:val="Mceitemhiddenspellword1"/>
          <w:b/>
          <w:bCs/>
          <w:color w:val="993300"/>
        </w:rPr>
        <w:t>week</w:t>
      </w:r>
      <w:r>
        <w:rPr>
          <w:rStyle w:val="Mceitemhidden"/>
          <w:b/>
          <w:bCs/>
          <w:color w:val="993300"/>
        </w:rPr>
        <w:t>-</w:t>
      </w:r>
      <w:r>
        <w:rPr>
          <w:rStyle w:val="Mceitemhiddenspellword1"/>
          <w:b/>
          <w:bCs/>
          <w:color w:val="993300"/>
        </w:rPr>
        <w:t>end</w:t>
      </w:r>
      <w:r>
        <w:rPr>
          <w:rStyle w:val="Mceitemhidden"/>
          <w:b/>
          <w:bCs/>
          <w:color w:val="993300"/>
        </w:rPr>
        <w:t xml:space="preserve"> de juin) ce qui était très pratiqu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Elles ont bien été appréciées par nos invités et nous même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00FF00"/>
        </w:rPr>
        <w:t>Pour 24 verrines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FF00"/>
        </w:rPr>
        <w:t>Préparation : 10 minutes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FF00"/>
        </w:rPr>
        <w:t>Cuisson : 2 minutes aux micro-ondes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FF00"/>
        </w:rPr>
        <w:t>Matériel : un batteur, deux saladiers, un fouet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FF00FF"/>
          <w:u w:val="single"/>
        </w:rPr>
        <w:t xml:space="preserve">Ingrédients </w:t>
      </w:r>
      <w:r>
        <w:rPr>
          <w:rStyle w:val="StrongEmphasis"/>
          <w:color w:val="FF00FF"/>
        </w:rPr>
        <w:t>: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200 g de chocolat noir corsé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200 g de crème fleurette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150 g de sucre en poudre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FF00FF"/>
        </w:rPr>
        <w:t>- 8 blancs d'oeufs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Casser le chocolat en morceaux dans un saladier et ajouter la crème. Faire fondre le tout 2 minutes aux micro-ondes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Bien mélanger pour lisser le tout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Monter les blancs en neige puis lorsqu'ils commencent à bien monter, ajouter le sucre petit à petit pour les serrer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Les incorporer au chocolat délicatement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Remplir les verrines et les congeler à plat. Une fois congelées, les transvaser dans un sachet congélation.</w:t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StrongEmphasis"/>
          <w:color w:val="993300"/>
        </w:rPr>
        <w:t>Les décongeler à la demande ou un peu à l'avance pour un effet moins glacé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Mceitemhiddenspellword1">
    <w:name w:val="mceitemhiddenspellwor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2:00Z</dcterms:created>
  <dc:creator>Catherine ALBERTO</dc:creator>
  <dc:description/>
  <dc:language>en-US</dc:language>
  <cp:lastModifiedBy>Catherine ALBERTO</cp:lastModifiedBy>
  <dcterms:modified xsi:type="dcterms:W3CDTF">2011-07-04T21:22:00Z</dcterms:modified>
  <cp:revision>1</cp:revision>
  <dc:subject/>
  <dc:title/>
</cp:coreProperties>
</file>