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bis aux noix (à la coco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cette farine bise T80 qui conserve certains nutriments des farines complètes, on obtient un pain nourrissant mais moins dense que le pain complet : c'ets un bon compromis, un mi-chemin entre le pain blanc et le complet.</w:t>
        <w:br/>
        <w:t>Cuisson à la cocotte</w:t>
        <w:br/>
        <w:br/>
        <w:t>450 g de farine bise T80</w:t>
        <w:br/>
        <w:t>2,5 c à c de levain fermentescible</w:t>
        <w:br/>
        <w:t>290 g d'eau</w:t>
        <w:br/>
        <w:t>2 c à c de sel</w:t>
        <w:br/>
        <w:t>150 g de noix</w:t>
        <w:br/>
        <w:br/>
        <w:t>Mélanger la farine, le sel et le levain</w:t>
        <w:br/>
        <w:t>Ajouter l'eau peu à peu en pétrissant (au robot ou à la main)</w:t>
        <w:br/>
        <w:t>Lorsque la pâte est souple et homogène, ajouter les noix et pétrir pour les répartir correctement</w:t>
        <w:br/>
        <w:t>Laisser reposer au chaud, récipient couvert d'un linge, 2 heures</w:t>
        <w:br/>
        <w:t>Au bout de ce temps, rompre la pâte et former le pain en boule pour une cocotte ronde, allongé pour une cocotte ovale</w:t>
        <w:br/>
        <w:t>Mettre une feuille de papier sulfurisé au fond de la cocotte et déposer le pain</w:t>
        <w:br/>
        <w:t>Couvrir, laisser lever 45 mn</w:t>
        <w:br/>
        <w:t>Inciser le pain, couvrir, placer dans le four froid et cuire 50 mn à 240°C</w:t>
        <w:br/>
        <w:t>Laisser refroidir le pain à l'air sur une grille</w:t>
        <w:br/>
        <w:t>Os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6:00Z</dcterms:created>
  <dc:creator>Annie Canut</dc:creator>
  <dc:description/>
  <cp:keywords/>
  <dc:language>en-US</dc:language>
  <cp:lastModifiedBy>Annie Canut</cp:lastModifiedBy>
  <dcterms:modified xsi:type="dcterms:W3CDTF">2009-04-02T13:09:00Z</dcterms:modified>
  <cp:revision>1</cp:revision>
  <dc:subject/>
  <dc:title>Pain bis aux noix (à la cocotte)</dc:title>
</cp:coreProperties>
</file>