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FF9966"/>
        </w:rPr>
        <w:t xml:space="preserve">Pesto au coriandre, amande et gingembre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/>
        <w:drawing>
          <wp:inline distT="0" distB="0" distL="0" distR="0">
            <wp:extent cx="107823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FF9966"/>
          <w:sz w:val="20"/>
          <w:szCs w:val="20"/>
        </w:rPr>
        <w:t>Ingrédients :</w:t>
      </w:r>
      <w:r>
        <w:rPr>
          <w:rFonts w:cs="Comic Sans MS" w:ascii="Comic Sans MS" w:hAnsi="Comic Sans MS"/>
          <w:b/>
          <w:bCs/>
          <w:color w:val="CC9966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our 1 gros pot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0 g de coriandre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 g de poudre d'amande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0 g de grana padano ou parmesan pas trop salé râpé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 ml huile d'olive (ou plus selon les goûts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ngembre en poudre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ques zestes de citron vert (facultatif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xer la coriandre avec la poudre d'amande et le fromage. Ajouter l'huile d'olive petit à petit en mélangeant à la cuillère jusqu'à l'obtention d'une texture de pâte pas trop épaisse. Parfumer avec du gingembre en poudre et les zestes de citron jaune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Comic Sans MS" w:ascii="Comic Sans MS" w:hAnsi="Comic Sans MS"/>
          <w:color w:val="FF9966"/>
          <w:sz w:val="20"/>
          <w:szCs w:val="20"/>
        </w:rPr>
        <w:t>Astuces :</w:t>
      </w:r>
      <w:r>
        <w:rPr>
          <w:rStyle w:val="StrongEmphasi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mmencer par quelques pincées de gingembre puis rectifier l'assaisonnement si nécessaire. Selon les goûts il est tout à fait possible de mettre plus d'huile ! </w:t>
      </w:r>
    </w:p>
    <w:p>
      <w:pPr>
        <w:pStyle w:val="NormalWeb"/>
        <w:spacing w:before="0" w:after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16:00Z</dcterms:created>
  <dc:creator>garance</dc:creator>
  <dc:description/>
  <dc:language>en-US</dc:language>
  <cp:lastModifiedBy>garance</cp:lastModifiedBy>
  <dcterms:modified xsi:type="dcterms:W3CDTF">2010-04-04T17:19:00Z</dcterms:modified>
  <cp:revision>3</cp:revision>
  <dc:subject/>
  <dc:title>Pain au cacao éclat de chocolat, cuisson cocotte</dc:title>
</cp:coreProperties>
</file>