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42"/>
        <w:gridCol w:w="2153"/>
      </w:tblGrid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urée du séjour/jours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Kilométrage/Vélo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Japon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34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 xml:space="preserve">(5Août 2009) 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0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rée du Sud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30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Septembre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épal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40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6 Octobre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rche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hailande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+Laos/Cambodge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+ Birmanie </w:t>
            </w:r>
            <w:r>
              <w:rPr>
                <w:rFonts w:cs="Tahoma" w:ascii="Comic Sans MS" w:hAnsi="Comic Sans MS"/>
                <w:i/>
                <w:iCs/>
              </w:rPr>
              <w:t>(à pieds)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4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17 Novembre/26 Janvier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19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ouvelle Zélande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45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27 Janvier 2010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5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Tahiti 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21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12 Mars, à confirmer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le de Pâques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 xml:space="preserve">4 </w:t>
            </w:r>
            <w:r>
              <w:rPr>
                <w:rFonts w:cs="Tahoma" w:ascii="Comic Sans MS" w:hAnsi="Comic Sans MS"/>
                <w:i/>
                <w:iCs/>
              </w:rPr>
              <w:t>(2 Avril, à confirmer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hili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28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6Avril,</w:t>
            </w:r>
            <w:r>
              <w:rPr>
                <w:rFonts w:cs="Tahoma" w:ascii="Comic Sans MS" w:hAnsi="Comic Sans MS"/>
                <w:i/>
                <w:iCs/>
              </w:rPr>
              <w:t xml:space="preserve"> à confirmer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rgentine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40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Mai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4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olivie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25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Juin)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érou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 xml:space="preserve">24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(Juillet)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Retour : Arequipa/Lima 3 Août.</w:t>
              <w:br/>
              <w:t>Marseille : à confirmer</w:t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00</w:t>
            </w:r>
          </w:p>
        </w:tc>
      </w:tr>
      <w:tr>
        <w:trPr/>
        <w:tc>
          <w:tcPr>
            <w:tcW w:w="21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15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9000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6633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33"/>
      <w:u w:val="single"/>
    </w:rPr>
  </w:style>
  <w:style w:type="character" w:styleId="VisitedInternetLink">
    <w:name w:val="FollowedHyperlink"/>
    <w:basedOn w:val="Policepardfau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1:00Z</dcterms:created>
  <dc:creator>John</dc:creator>
  <dc:description/>
  <dc:language>en-US</dc:language>
  <cp:lastModifiedBy>Madeleine</cp:lastModifiedBy>
  <dcterms:modified xsi:type="dcterms:W3CDTF">2009-07-27T10:32:00Z</dcterms:modified>
  <cp:revision>3</cp:revision>
  <dc:subject/>
  <dc:title>P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