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août 2016 par Laszlo Jalladea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drone pour détruire les nids de frelons asiatiques</w:t>
      </w:r>
    </w:p>
    <w:p>
      <w:pPr>
        <w:pStyle w:val="Normal"/>
        <w:rPr/>
      </w:pPr>
      <w:r>
        <w:fldChar w:fldCharType="begin"/>
      </w:r>
      <w:r>
        <w:rPr>
          <w:sz w:val="32"/>
          <w:b/>
          <w:szCs w:val="32"/>
          <w:bCs/>
          <w:rFonts w:cs="Times New Roman" w:ascii="Times New Roman" w:hAnsi="Times New Roman"/>
        </w:rPr>
        <w:instrText xml:space="preserve"> HYPERLINK "http://www.sudouest.fr/2016/08/30/drone-d-idee-pour-detruire-les-nids-de-frelons-asiatiques-2482543-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4362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3625" cy="273812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Étienne Roumailhac et son drone tueur de nids. </w:t>
      </w:r>
      <w:r>
        <w:rPr>
          <w:rStyle w:val="Emphasis"/>
          <w:rFonts w:cs="Times New Roman" w:ascii="Times New Roman" w:hAnsi="Times New Roman"/>
          <w:i/>
          <w:color w:val="555555"/>
          <w:sz w:val="20"/>
          <w:szCs w:val="20"/>
        </w:rPr>
        <w:t>©NICOLAS LE LIEVRE</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Un nouveau quadricoptère téléguidé permet de détruire les nids de nuisibles à distance. La fin du frelon ? Pas si v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P</w:t>
      </w:r>
      <w:r>
        <w:rPr>
          <w:rFonts w:cs="Times New Roman" w:ascii="Times New Roman" w:hAnsi="Times New Roman"/>
          <w:sz w:val="24"/>
          <w:szCs w:val="24"/>
        </w:rPr>
        <w:t>our Étienne Roumailhac, ancien ouvrier agricole reconverti dans la destruction de nuisibles, tous les moyens sont bons quand il s'agit de terrasser le frelon asiatique (1), son pire ennemi. L'hyménoptère, redoutable prédateur d'abeilles, a causé la disparition de tellement de ruches qu'il a été classé « danger sanitaire de deuxième catégorie » et « espèce toxique envahiss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technique « classique » pour détruire un nid de frelons consiste à y planter une tige qui injecte un produit neurotoxique. Mais lorsque celui-ci est perché trop haut, dans un arbre par exemple, l'affaire se c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pallier ce problème de distance, l'exterminateur landais a l'idée, en 2011, de créer un drone modifié qui pourrait s'approcher du nid, se stabiliser en vol, puis pulvériser la substance avec précision. Ses premiers prototypes lui valent plusieurs prix d'innovation. Une reconnaissance qui explique pourquoi Drone Volt, entreprise de région parisienne spécialisée dans les drones à usage professionnel, s'est associée à lui pour sortir il y a deux mois le « Drone Spray Hornet », petit bijou de technologie anti-frel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clé : trouver les n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quadricoptère « a du potentiel », reconnaît Denis Thiéry, directeur de recherche à l'Institut national de la recherche agronomique (Inra) de Bordeaux, dont le laboratoire sur le frelon asiatique fait autorité en Europe. Mais pour le spécialiste : « Le problème n'est pas tant de détruire les nids que de les trouver ! Beaucoup ne sont découverts qu'à la mi-septembre, révélés par la chute des feuilles. C'est trop tard : les ruches ont déjà été dévasté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enjeu sur lequel Étienne Roumailhac a aussi planché : « J'ai testé la détection thermique, ou au bruit. J'ai même réfléchi à mettre des puces sur les frelons pour les pister quand ils rentrent au bercail », raconte-t-il. Une idée folle ? Pas tant que ça : l'Inra Bordeaux s'y est essayé, pour l'instant sans succè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jourd'hui, la meilleure piste consiste à perturber la cohésion des colonies de frelons en brouillant les signaux chimiques envoyés par la reine pour communiquer avec ses ouvrières. Contrairement à une idée reçue, l'utilisation de pièges pour capturer les reines avant qu'elles ne fondent une colonie n'aurait qu'un « impact négligeable », selon Denis Thié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treprise d'Étienne Roumailhac a ainsi de beaux jours devant elle d'après le chercheur : « Le frelon fait désormais partie du paysage européen, il va falloir apprendre à vivre avec. Tout ce qu'on peut faire, c'est contenir son expansion en attendant que la nature fasse émerger des solutions : prédateurs, parasites, maladi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e contrainte financiè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grette simplement que la destruction des nids soit à la charge des particuliers : « Depuis que les pompiers n'ont plus le droit de s'en occuper, il ne reste que les Groupements de défense sanitaire apicole (GDSA) qui interviennent gratuitement, mais ils sont débordés. Les entreprises privées, elles, peuvent facturer jusqu'à 1 000 euro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ertains collègues abusent », reconnaît l'exterminateur landais, dont le tarif moyen tourne autour de 100 euros. La contrainte financière pousserait les Français à l'inaction, favorisant ainsi la prolifération de cet envahisseur nui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es pouvoirs publics doivent s'engager ! », exhorte le chercheur. D'autant plus que, « si le frelon géant japonais débarque, on a intérêt à être prêts », anticipe Étienne Roumailhac. Deux à trois fois plus gros que son cousin « Vespa velutina » (notre frelon asiatique) et bien plus agressif, le « Vespa mandarinia » peut décimer plusieurs centaines d'abeilles en une heure. Une invasion jugée « peu probable » par Denis Thiéry. Mais pas im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puis son arrivée il y a douze ans, le frelon asiatique a colonisé plus de la moitié du territoire français. La région Nouvelle-Aquitaine est la plus touchée, avec des communes comptant plusieurs dizaines voire centaines de n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iframe width="490" height="370" src="http://www.youtube.com/embed/eAtwnfOz68o" frameborder="0" allowfullscreen="allowfullscreen" data-link="http://www.youtube.com/watch?v=eAtwnfOz68o"&gt;&lt;/iframe&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30/etienne-roumailhac-et-son-drone-tueur-de-nids_4064198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3:06Z</dcterms:created>
  <dc:creator>GirondeVigilante </dc:creator>
  <dc:description/>
  <dc:language>en-US</dc:language>
  <cp:lastModifiedBy/>
  <cp:revision>0</cp:revision>
  <dc:subject/>
  <dc:title/>
</cp:coreProperties>
</file>