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7 janvier 2014 par Philippe Dosb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jour des sapeurs-pompiers</w:t>
      </w:r>
    </w:p>
    <w:p>
      <w:pPr>
        <w:pStyle w:val="TextBody"/>
        <w:pBdr/>
        <w:spacing w:before="0" w:after="0"/>
        <w:ind w:left="0" w:right="0" w:hanging="0"/>
        <w:rPr/>
      </w:pPr>
      <w:r>
        <w:fldChar w:fldCharType="begin"/>
      </w:r>
      <w:r>
        <w:rPr>
          <w:sz w:val="32"/>
          <w:b/>
          <w:szCs w:val="32"/>
          <w:bCs/>
        </w:rPr>
        <w:instrText xml:space="preserve"> HYPERLINK "http://www.sudouest.fr/2014/01/17/le-jour-des-sapeurs-pompiers-1432199-3263.php" \l "article-comments"</w:instrText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</w:p>
    <w:p>
      <w:pPr>
        <w:pStyle w:val="TextBody"/>
        <w:pBdr/>
        <w:ind w:left="0" w:right="0" w:hanging="0"/>
        <w:rPr/>
      </w:pPr>
      <w:r>
        <w:rPr/>
        <w:drawing>
          <wp:inline distT="0" distB="0" distL="0" distR="0">
            <wp:extent cx="610362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capitaine Christophe Teyssier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PH. D.</w:t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color w:val="000000"/>
        </w:rPr>
        <w:t>es sapeurs-pompiers des Centres d'incendie et de secours de Salles et du Barp étaient réunis samedi pour la Sainte-Barbe. Après le dépôt de gerbe au monument aux morts, la commémoration s'est poursuivie à la salle des fêtes de Lavignolle. Le capitaine Christophe Teyssier, responsable des centres du Val de l'Eyre, est revenu sur l'année écoulée : 637 interventions ont été réalisées par la caserne de Salles et 170 par celle du Barp, soit une augmentation de 4 % par rapport à 2012, avec près de 80 % des interventions liées au secours à la personne ; l'activité feu de forêt a été faible en raison des conditions météo favorables au printemps (il faut bien être pompier pour apprécier la pluie !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76200</wp:posOffset>
                </wp:positionV>
                <wp:extent cx="380365" cy="1746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3.75pt;mso-wrap-distance-left:0pt;mso-wrap-distance-right:0pt;mso-wrap-distance-top:0pt;mso-wrap-distance-bottom:0pt;margin-top:6pt;mso-position-vertical-relative:text;margin-left:4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 Teyssier a ensuite salué le renouvellement des effectifs (13 recrutements à Salles et 8 au Barp) et le dynamisme de la section des Jeunes sapeurs-pompiers (JSP), qui a intégré six volontaires en 2013 ; Déborah Barbier est devenue vice-championne de France en saut en hauteur lors des épreuves nationales athlétiques des JSP. La section sera désormais présidée par le caporal Julien Duchem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ent Nuchy, maire de Salles, a remercié les sapeurs-pompiers pour leur implication en leur réaffirmant son soutien au titre de vice-président du Sdis chargé de la commission d'appel d'offres. Christiane Dornon, maire du Barp, est revenue sur une intervention émouvante, le 8 décembre : grâce aux sapeurs-pompiers, la petite Sarah, tombée dans une retenue d'eau glacée, a pu, après des soins hospitaliers, retrouver sa famille, dont les remerciements ont été lus par Anne-Catherine Chazeau, infirmière à la caserne du Bar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LLE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1/17/1432199_3921341_800x400.jpg?v=1" TargetMode="External"/><Relationship Id="rId3" Type="http://schemas.openxmlformats.org/officeDocument/2006/relationships/hyperlink" Target="http://www.sudouest.fr/gironde/sal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50:15Z</dcterms:created>
  <dc:creator>GirondeVigilante </dc:creator>
  <dc:description/>
  <dc:language>en-US</dc:language>
  <cp:lastModifiedBy/>
  <cp:revision>0</cp:revision>
  <dc:subject/>
  <dc:title/>
</cp:coreProperties>
</file>