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décembre 2015 par Patrice Sanchez</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Feux interdits dans les Pyrénées-Atlantiques : une enquête est ouverte</w:t>
      </w:r>
    </w:p>
    <w:p>
      <w:pPr>
        <w:pStyle w:val="Normal"/>
        <w:rPr/>
      </w:pPr>
      <w:hyperlink r:id="rId2">
        <w:r>
          <w:rPr>
            <w:rFonts w:cs="Times New Roman" w:ascii="Times New Roman" w:hAnsi="Times New Roman"/>
            <w:b/>
            <w:bCs/>
            <w:sz w:val="32"/>
            <w:szCs w:val="32"/>
          </w:rPr>
        </w:r>
      </w:hyperlink>
    </w:p>
    <w:p>
      <w:pPr>
        <w:pStyle w:val="Normal"/>
        <w:rPr>
          <w:rFonts w:ascii="Times New Roman" w:hAnsi="Times New Roman" w:cs="Times New Roman"/>
          <w:sz w:val="28"/>
          <w:szCs w:val="28"/>
        </w:rPr>
      </w:pPr>
      <w:r>
        <w:rPr>
          <w:rFonts w:cs="Times New Roman" w:ascii="Times New Roman" w:hAnsi="Times New Roman"/>
          <w:sz w:val="28"/>
          <w:szCs w:val="28"/>
        </w:rPr>
        <w:t>La justice veut identifier les auteurs des feux interdits jusqu’au 4 janv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77540"/>
                    </a:xfrm>
                    <a:prstGeom prst="rect">
                      <a:avLst/>
                    </a:prstGeom>
                  </pic:spPr>
                </pic:pic>
              </a:graphicData>
            </a:graphic>
          </wp:inline>
        </w:drawing>
      </w:r>
      <w:r>
        <w:rPr>
          <w:rFonts w:cs="Times New Roman" w:ascii="Times New Roman" w:hAnsi="Times New Roman"/>
          <w:sz w:val="20"/>
          <w:szCs w:val="20"/>
        </w:rPr>
        <w:t>Spectaculaires, les feux pastoraux sont déjà encadrés entre décembre et mars.</w:t>
      </w:r>
      <w:r>
        <w:rPr>
          <w:rStyle w:val="Emphasis"/>
          <w:rFonts w:cs="Times New Roman" w:ascii="Times New Roman" w:hAnsi="Times New Roman"/>
          <w:i/>
          <w:color w:val="555555"/>
          <w:sz w:val="20"/>
          <w:szCs w:val="20"/>
        </w:rPr>
        <w:t>© ARCHIVES DAVID LE DEODIC</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Une quarantaine d'hectares de broussailles est partie en fumée dans la nuit de dimanche à lundi, sur la montagne de Lées-Athas, en vallée d'Aspe. Engagé vers 19 heures, l'écobuage serait presque passé inaperçu si la sécheresse n'avait pas poussé le préfet, dès samedi, à interdire les feux pastoraux et ceux des particuliers jusqu'au 4 janv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uis ce week-end où tous les types de feux ne sont plus autorisés, cinq autres foyers ont été constatés à Laruns, Mendionde, Hélette, Arette et Lescun. Au total, depuis la mi-décembre, une soixantaine d'incendies a mobilisé les pompiers dans le département. Heureusement, sans faire de victime ou provoquer un désastre écologique dans les forêts d'altitude comme ce fut le cas au début des années 2000, à l'échelle de la chaîne pyrénée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soixantaine d’incendies au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réfet des Pyrénées-Atlantiques n’a pas pris la décision d’interdire les feux jusqu’au 4 janvier sur un coup de tête. Depuis le 18 décembre, une soixantaine d’incendies s’est déclarée dans le département. Au total, près de 300 hectares de broussailles et de landes sont partis en fumée. Les écobuages n’en sont pas la cause princip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 le rappelle le commandant du groupement de gendarmerie, le colonel Vaquette, sept feux pastoraux seulement ont débordé. Le premier front sur lequel pompiers et gendarmes ont été mobilisés était à Estérençuby : 100 hectares ont brûlé. A suivi l’incendie de Banca (40 hectares). Puis, les 24 et 25 décembre, les Eaux-Bonnes et Gourette (20 hecta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trentaine d’hectares a été emportée à Sare le 26 décembre. Ce feu de landes a démarré en bordure de route. Difficile d’en déterminer la cause. Le 27 décembre, 2 hectares de montagne ont été touchés à Laruns. Le même jour, une trentaine d’hectares a été emportée à Mendionde et Hélette suite à un feu de végétaux. Entre les 27 et 28 décembre, une soixantaine d’hectares est partie à Lescun, suite à un feu domestique non maîtrisé. Toujours entre dimanche et lundi, c’est à Lées-Athas que les pompiers ont été appelés pour stopper un écobuage ; une pratique déjà strictement encadrée, en temps normal, de décembre à m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l est regrettable que des gens irresponsables mobilisent de tels moyens de secours », observe le colonel Vaquette. « Le message doit passer : les risques de propagations sont extrêmement élevés en ce mo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gendarmes enquêtent pour tenter d'identifier les auteurs. Ils ont non seulement pour mission d'assurer l'application de l'arrêté préfectoral. Mais aussi d'éviter les accidents en cette période de douceur printanière qui favorise la randonn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mières au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justice n'a pas besoin d'attendre des dépôts de plainte pour agir. Dès hier, le parquet de Pau faisait, en effet, savoir qu'une « réponse pénale ferme » sera donnée.</w:t>
      </w:r>
    </w:p>
    <w:p>
      <w:pPr>
        <w:pStyle w:val="Normal"/>
        <w:rPr>
          <w:rFonts w:ascii="Times New Roman" w:hAnsi="Times New Roman" w:cs="Times New Roman"/>
        </w:rPr>
      </w:pPr>
      <w:r>
        <w:rPr>
          <w:rFonts w:cs="Times New Roman" w:ascii="Times New Roman" w:hAnsi="Times New Roman"/>
        </w:rPr>
        <w:t>Les constatations et les investigations menées sur le terrain donnent les premiers résultats. Il reste encore à les étayer avant de procéder à toutes les auditions souhaitées. Certains cas sont plus faciles que d'autres. Comme les feux domestiques non maîtrisés par des particuliers à Mendionde, Hélette ou Lescun. Les auteurs présumés ont d'ailleurs été déjà entendus par les enquêteurs.</w:t>
      </w:r>
    </w:p>
    <w:p>
      <w:pPr>
        <w:pStyle w:val="Normal"/>
        <w:rPr>
          <w:rFonts w:ascii="Times New Roman" w:hAnsi="Times New Roman" w:cs="Times New Roman"/>
        </w:rPr>
      </w:pPr>
      <w:r>
        <w:rPr>
          <w:rFonts w:cs="Times New Roman" w:ascii="Times New Roman" w:hAnsi="Times New Roman"/>
        </w:rPr>
        <w:t>À Banca, où le feu a déroulé son chemin sur 40 hectares entre les 20 et 22 décembre (avant l'interdiction), les pâturages touchés forment une propriété syndicale ; donc collective. Il sera beaucoup plus compliqué de trouver un coupable.</w:t>
      </w:r>
    </w:p>
    <w:p>
      <w:pPr>
        <w:pStyle w:val="Normal"/>
        <w:rPr>
          <w:rFonts w:ascii="Times New Roman" w:hAnsi="Times New Roman" w:cs="Times New Roman"/>
        </w:rPr>
      </w:pPr>
      <w:r>
        <w:rPr>
          <w:rFonts w:cs="Times New Roman" w:ascii="Times New Roman" w:hAnsi="Times New Roman"/>
        </w:rPr>
        <w:t>L'enquête n'est pas simple aussi à Lées-Athas où le feu pastoral en question, bien qu'examiné par la commission locale d'écobuage, n'aurait jamais dû se produire dans ces conditions. Quelle est la main qui a pris cette responsabilité ? Le maire de Lées-Athas est en colère. « Je ne peux pas croire que des agriculteurs, membres de la commission, ont allumé ce feu. Par bonheur, il n'est pas rentré dans le bois. Tout est très sec avec ce temps. On est passé près d'une catastrophe. »</w:t>
      </w:r>
    </w:p>
    <w:p>
      <w:pPr>
        <w:pStyle w:val="Normal"/>
        <w:rPr>
          <w:rFonts w:ascii="Times New Roman" w:hAnsi="Times New Roman" w:cs="Times New Roman"/>
        </w:rPr>
      </w:pPr>
      <w:r>
        <w:rPr>
          <w:rFonts w:cs="Times New Roman" w:ascii="Times New Roman" w:hAnsi="Times New Roman"/>
        </w:rPr>
        <w:t>Patrick Maumas espère que des sanctions seront prises. À ses yeux, il en va de la crédibilité de ceux qui s'engagent à respecter les règles. C'est la raison pour laquelle il se rendait, hier matin, à la gendarmerie, pour déposer une plai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 pratiques sauv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 sont des pratiques sauvages, celles du passé. Il faut arrêter. Je suis obligé de les dénoncer pour défendre ceux qui respectent les règles. Ce week-end, les conditions météo ne s'y prêtaient pas. L'arrêté préfectoral était clair », dit l'élu qui se trouvait aux côtés de la douzaine de personnes venues donner un coup de main aux pompiers. « Les écobuages sont nécessaires. Nos territoires de montagne ont besoin d'être nettoyés. C'est ce qui façonne les paysages. Sans ces feux, on n'aurait que des ro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olonel Vaquette, commandant du groupement de la gendarmerie, ne dit pas le contraire. « Les écobuages ne sont pas le problème quand ils sont bien encadrés. Sur la soixantaine de feux constatés depuis le 18 décembre, sept d'entre eux seulement sont des écobuages qui ont débordé.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ARUN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MENDIOND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PAU</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rPr>
        <w:t> </w:t>
      </w: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2/30/feux-interdits-une-enquete-est-ouverteune-soixantaine-d-incendies-au-total-2230251-422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12/30/feux-interdits-une-enquete-est-ouverteune-soixantaine-d-incendies-au-total-2230251-4224.php" TargetMode="External"/><Relationship Id="rId3" Type="http://schemas.openxmlformats.org/officeDocument/2006/relationships/image" Target="http://images.sudouest.fr/images/2015/12/30/2230251_534_12267130_800x400.jpg?v=1" TargetMode="External"/><Relationship Id="rId4" Type="http://schemas.openxmlformats.org/officeDocument/2006/relationships/hyperlink" Target="http://www.sudouest.fr/pyrenees-atlantiques/laruns/" TargetMode="External"/><Relationship Id="rId5" Type="http://schemas.openxmlformats.org/officeDocument/2006/relationships/hyperlink" Target="http://www.sudouest.fr/pyrenees-atlantiques/mendionde/" TargetMode="External"/><Relationship Id="rId6" Type="http://schemas.openxmlformats.org/officeDocument/2006/relationships/hyperlink" Target="http://www.sudouest.fr/pyrenees-atlantiques/pau/" TargetMode="External"/><Relationship Id="rId7" Type="http://schemas.openxmlformats.org/officeDocument/2006/relationships/hyperlink" Target="http://www.sudouest.fr/unes/faits-div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9:22:28Z</dcterms:created>
  <dc:creator>GirondeVigilante </dc:creator>
  <dc:description/>
  <dc:language>en-US</dc:language>
  <cp:lastModifiedBy/>
  <cp:revision>0</cp:revision>
  <dc:subject/>
  <dc:title/>
</cp:coreProperties>
</file>