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uiles aux prali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 grand matin j'ai une envie de petit déjeuner gourmand, et j'ai deux options: soit je cours chez Beitone , le boulanger pâtissier-chocolatier de l'Obligée (Le Touvet 38), soit j'ouvre mon livre de recettes Vorwerk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vinez ce que j'ai choisi?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our un petit déjeuner à deux (et quelques restes à grignoter dans la journée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60 g de beur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 blancs d'oeufs (100 à 110 g de blanc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80 g de sucre glac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0 g de fari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70 g de pralines entièr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chauffer le four à 210°C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ire fondre le beurre dans le bol du Vorwerk en réglant 2mn à 70°C vitesse 5 (ou faire fondre le beurre au micro ondes), vider le beurre dans un bol et laisser refroidi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tous les autres ingrédients dans le bol sauf les pralines, régler 5 secondes vitesse 4, puis ajouter le beurre fondu et régler 5 secondes vitesse 3(ou mélanger les autres ingrédients puis ajouter le beurre fondu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les pralines dans un torchon et appuyer avec le rouleau à pâtisserie pour les réduire en miettes grossières: réserv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taler la pâte à tuile sur la plaque du four recouverte de papier sulfurisé beurré et poudrer les tuiles avec les brisures de prali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re 8 mn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ortir les tuiles et les déposer sur le rouleau à pâtisserie ou une bouteille couché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04:00Z</dcterms:created>
  <dc:creator>asus</dc:creator>
  <dc:description/>
  <cp:keywords/>
  <dc:language>en-US</dc:language>
  <cp:lastModifiedBy>asus</cp:lastModifiedBy>
  <dcterms:modified xsi:type="dcterms:W3CDTF">2009-11-01T19:04:00Z</dcterms:modified>
  <cp:revision>1</cp:revision>
  <dc:subject/>
  <dc:title>Tuiles aux pralines</dc:title>
</cp:coreProperties>
</file>